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Piatra-O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</w:tblGrid>
      <w:tr>
        <w:trPr>
          <w:trHeight w:val="1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ĂDIRI EXIST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LEI/m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>Clădiri cu pereţi din lemn, cărămidă nearsă, vălătuci, paiantă, şipci şi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a locuin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Piatra-O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ragraph">
                  <wp:posOffset>126365</wp:posOffset>
                </wp:positionV>
                <wp:extent cx="3954780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584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(LEI/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soniere şi apartament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oxă, uscătorie şi asimilat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7.2pt;mso-wrap-distance-left:9pt;mso-wrap-distance-right:9pt;mso-wrap-distance-top:0pt;mso-wrap-distance-bottom:0pt;margin-top:9.9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584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(LEI/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soniere şi apartament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oxă, uscătorie şi asimilat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30:00Z</dcterms:created>
  <dc:creator>BIG</dc:creator>
  <dc:description/>
  <dc:language>en-US</dc:language>
  <cp:lastModifiedBy>BIG</cp:lastModifiedBy>
  <dcterms:modified xsi:type="dcterms:W3CDTF">2007-12-16T10:32:00Z</dcterms:modified>
  <cp:revision>1</cp:revision>
  <dc:subject/>
  <dc:title>CENTRALIZATOR</dc:title>
</cp:coreProperties>
</file>