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ENTRALIZATOR CONSTRUCŢII  DIN COMUNELE ARONDATE JUDECĂTORIEI SLATINA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7"/>
        <w:gridCol w:w="1560"/>
      </w:tblGrid>
      <w:tr>
        <w:trPr>
          <w:trHeight w:val="5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II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1:00Z</dcterms:created>
  <dc:creator>BIG</dc:creator>
  <dc:description/>
  <dc:language>en-US</dc:language>
  <cp:lastModifiedBy>BIG</cp:lastModifiedBy>
  <dcterms:modified xsi:type="dcterms:W3CDTF">2007-12-18T07:04:00Z</dcterms:modified>
  <cp:revision>5</cp:revision>
  <dc:subject/>
  <dc:title>CENTRALIZATOR CONSTRUCŢII  DIN COMUNELE JUDEŢUL OLT</dc:title>
</cp:coreProperties>
</file>