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fr-FR"/>
        </w:rPr>
        <w:t>SPAŢII COMERCIALE din COMUNELE ARONDATE JUDECĂTORIEI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HALE PRODUCŢIE din COMUNELE ARONDATE JUDECĂTORIE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000000"/>
                <w:sz w:val="32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4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APARTAMENTE din COMUNELE ARONDATE</w:t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JUDECĂTORIEI SLATINA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b/>
          <w:sz w:val="32"/>
          <w:lang w:val="pt-BR"/>
        </w:rPr>
        <w:t>LEI/m</w:t>
      </w:r>
      <w:r>
        <w:rPr>
          <w:b/>
          <w:sz w:val="32"/>
          <w:vertAlign w:val="superscript"/>
          <w:lang w:val="pt-B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7:00Z</dcterms:created>
  <dc:creator>BIG</dc:creator>
  <dc:description/>
  <dc:language>en-US</dc:language>
  <cp:lastModifiedBy>BIG</cp:lastModifiedBy>
  <dcterms:modified xsi:type="dcterms:W3CDTF">2007-12-18T06:47:00Z</dcterms:modified>
  <cp:revision>2</cp:revision>
  <dc:subject/>
  <dc:title>SPAŢII COMERCIALE din COMUNELE JUDEŢULUI OLT</dc:title>
</cp:coreProperties>
</file>