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</w:rPr>
        <w:t xml:space="preserve">municipiul </w:t>
      </w:r>
      <w:r>
        <w:rPr>
          <w:b/>
          <w:sz w:val="28"/>
        </w:rPr>
        <w:t>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738378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38"/>
                              <w:gridCol w:w="1438"/>
                              <w:gridCol w:w="1438"/>
                              <w:gridCol w:w="1438"/>
                              <w:gridCol w:w="1438"/>
                              <w:gridCol w:w="1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95.1pt;mso-wrap-distance-left:9pt;mso-wrap-distance-right:9pt;mso-wrap-distance-top:0pt;mso-wrap-distance-bottom:0pt;margin-top:-3.8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38"/>
                        <w:gridCol w:w="1438"/>
                        <w:gridCol w:w="1438"/>
                        <w:gridCol w:w="1438"/>
                        <w:gridCol w:w="1438"/>
                        <w:gridCol w:w="1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um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>Următoarele imobile sunt considerate imobile premium, iar preţul este  de 1.100 lei/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Păcii nr.5, blocul nr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Cornişei nr.10, bloc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bCs/>
          <w:sz w:val="28"/>
          <w:lang w:val="fr-FR"/>
        </w:rPr>
        <w:t>strada Aleea Rozelor: FB21, BLOC 1 IGO, BLOC 2-IACM</w:t>
      </w:r>
      <w:r>
        <w:rPr>
          <w:bCs/>
          <w:sz w:val="28"/>
          <w:lang w:val="ro-RO"/>
        </w:rPr>
        <w:t>, FA29 (TCI p+3), BLOC Hidroelect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bCs/>
          <w:sz w:val="28"/>
          <w:lang w:val="ro-RO"/>
        </w:rPr>
        <w:t>Prelungirea Primăverii: bloc 7, bloc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Arcului, bloc 3 (Casieria RDS-RCS), bloc FB22, bloc 2A, bloc 2B (TCI), bloc 10 TCI, B3, B4, B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Libertăţii bloc FA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Primăverii bloc FA 7 (cloţ Poliţie), FA (P+3, Econom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Bd-ul A.I.Cuza nr.17, bloc V4, FA21 (P+6), CAM 5, bloc Union, bloc P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Bd-ul A.I.Cuza blocurile D-uri şi S-uri, bloc Primacons, bloc Fa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Vederii bloc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Basarabilor bloc 2, bloc 5,7,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Mânăstirii: bloc 1B, 2B, 3-IACM, 5-IACM, 10-IA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Centura Basarabilor bloc 16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sz w:val="28"/>
        </w:rPr>
        <w:t>strada Tei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sz w:val="28"/>
        </w:rPr>
        <w:t>strada Cazărm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8"/>
        </w:rPr>
      </w:pPr>
      <w:r>
        <w:rPr>
          <w:sz w:val="28"/>
        </w:rPr>
        <w:t>strada Textilistului G5, G6, G7, G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2:00Z</dcterms:created>
  <dc:creator>BIG</dc:creator>
  <dc:description/>
  <dc:language>en-US</dc:language>
  <cp:lastModifiedBy>BIG</cp:lastModifiedBy>
  <dcterms:modified xsi:type="dcterms:W3CDTF">2007-12-18T07:57:00Z</dcterms:modified>
  <cp:revision>5</cp:revision>
  <dc:subject/>
  <dc:title>CENTRALIZATOR</dc:title>
</cp:coreProperties>
</file>