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oraşul</w:t>
      </w:r>
      <w:r>
        <w:rPr>
          <w:b/>
          <w:sz w:val="24"/>
          <w:lang w:val="fr-FR"/>
        </w:rPr>
        <w:t xml:space="preserve"> Potco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ĂDIRI EXIST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 xml:space="preserve">Clădiri cu  pereţi sau cadre din beton armat, din cărămidă arsă, piatră naturală sau din alte materiale asemănăto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otco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126365</wp:posOffset>
                </wp:positionV>
                <wp:extent cx="46405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800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Garsoniere şi apartamen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Boxă, uscătorie şi asimila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3.4pt;mso-wrap-distance-left:9pt;mso-wrap-distance-right:9pt;mso-wrap-distance-top:0pt;mso-wrap-distance-bottom:0pt;margin-top:9.9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800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Garsoniere şi apartamen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Boxă, uscătorie şi asimila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7:00Z</dcterms:created>
  <dc:creator>BIG</dc:creator>
  <dc:description/>
  <dc:language>en-US</dc:language>
  <cp:lastModifiedBy>BIG</cp:lastModifiedBy>
  <dcterms:modified xsi:type="dcterms:W3CDTF">2007-12-16T10:27:00Z</dcterms:modified>
  <cp:revision>1</cp:revision>
  <dc:subject/>
  <dc:title>CENTRALIZATOR</dc:title>
</cp:coreProperties>
</file>