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AI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PARTAMENTELE CU SUPRAFEŢE DE PÂNĂ LA 20 MP, DE PE STRĂZILE </w:t>
      </w:r>
      <w:r>
        <w:rPr>
          <w:b/>
          <w:i/>
          <w:sz w:val="28"/>
          <w:szCs w:val="28"/>
        </w:rPr>
        <w:t xml:space="preserve">AXENTE SEVER, UNIRII şi HOREA, </w:t>
      </w:r>
      <w:r>
        <w:rPr>
          <w:b/>
          <w:sz w:val="28"/>
          <w:szCs w:val="28"/>
        </w:rPr>
        <w:t xml:space="preserve"> VOR AVEA VALOAREA DIMINUATĂ CU 40 %, FAŢĂ DE TABEL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AI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SI APARTAMENTE ÎN CASE DE LOCUI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6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NU INCLUD TERENUL OCUPA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UL </w:t>
      </w:r>
      <w:r>
        <w:rPr>
          <w:sz w:val="44"/>
          <w:szCs w:val="44"/>
        </w:rPr>
        <w:t>AI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1110"/>
        <w:gridCol w:w="1230"/>
        <w:gridCol w:w="1076"/>
        <w:gridCol w:w="993"/>
        <w:gridCol w:w="1227"/>
        <w:gridCol w:w="1327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69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AIU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udul de Sus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in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mbaş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gid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încrai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a de Jo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iţ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a de Su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r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44"/>
          <w:szCs w:val="44"/>
        </w:rPr>
        <w:t>AI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AI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AI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-a considerat estimarea separată a garajelor (conform căreia acestea nu fac parte din apartamente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7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500  LEI / M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ALORILE DATE PE METRU PĂTRAT DE SUPRAFAŢĂ CONSTRUITĂ NU INCLUD TERENUL OC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9:00Z</dcterms:created>
  <dc:creator>paka</dc:creator>
  <dc:description/>
  <cp:keywords/>
  <dc:language>en-US</dc:language>
  <cp:lastModifiedBy>Palamariu</cp:lastModifiedBy>
  <dcterms:modified xsi:type="dcterms:W3CDTF">2009-12-07T14:07:00Z</dcterms:modified>
  <cp:revision>8</cp:revision>
  <dc:subject/>
  <dc:title>MUNICIPIUL  AIUD</dc:title>
</cp:coreProperties>
</file>