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>
          <w:b/>
          <w:b/>
          <w:lang w:val="fr-FR"/>
        </w:rPr>
      </w:pPr>
      <w:r>
        <w:rPr>
          <w:b/>
          <w:lang w:val="fr-FR"/>
        </w:rPr>
        <w:t>ANEXA nr. 10 / 2010</w:t>
      </w:r>
    </w:p>
    <w:p>
      <w:pPr>
        <w:pStyle w:val="Normal"/>
        <w:rPr>
          <w:lang w:val="fr-FR"/>
        </w:rPr>
      </w:pPr>
      <w:r>
        <w:rPr>
          <w:rFonts w:eastAsia="Switzerland-Ro"/>
          <w:b/>
          <w:lang w:val="fr-FR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VALUAREA CASELOR DIN ORA{UL B|ILE GOVORA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fr-FR"/>
        </w:rPr>
      </w:pPr>
      <w:r>
        <w:rPr>
          <w:rFonts w:eastAsia="Switzerland-Ro"/>
          <w:b/>
          <w:sz w:val="28"/>
        </w:rPr>
        <w:t xml:space="preserve">                                      </w:t>
      </w:r>
      <w:r>
        <w:rPr>
          <w:b/>
          <w:sz w:val="28"/>
          <w:u w:val="single"/>
          <w:lang w:val="fr-FR"/>
        </w:rPr>
        <w:t xml:space="preserve">date `n valori minime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BodyTextIndent3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BodyTextIndent3"/>
        <w:rPr>
          <w:szCs w:val="24"/>
        </w:rPr>
      </w:pPr>
      <w:r>
        <w:rPr>
          <w:szCs w:val="24"/>
        </w:rPr>
      </w:r>
    </w:p>
    <w:p>
      <w:pPr>
        <w:pStyle w:val="BodyTextIndent3"/>
        <w:rPr>
          <w:szCs w:val="24"/>
        </w:rPr>
      </w:pPr>
      <w:r>
        <w:rPr>
          <w:szCs w:val="24"/>
        </w:rPr>
        <w:t>INSTRUC}IUNI UTILIZARE TAB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Indent2"/>
        <w:rPr>
          <w:lang w:val="fr-FR"/>
        </w:rPr>
      </w:pPr>
      <w:r>
        <w:rPr>
          <w:lang w:val="fr-FR"/>
        </w:rPr>
        <w:t xml:space="preserve">1. Pre]urile sunt date `n RON. </w:t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2. Casele sunt definite conform DECRET 256 / 1984.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La stabilirea pre]ului de pia]\ s-a ]inut cont de vechimea casei, gradul de confort, amplasarea pe zone [i structura de rezisten]\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4. </w:t>
      </w:r>
      <w:r>
        <w:rPr>
          <w:u w:val="single"/>
          <w:lang w:val="fr-FR"/>
        </w:rPr>
        <w:t xml:space="preserve">TIP 1 </w:t>
      </w:r>
      <w:r>
        <w:rPr>
          <w:lang w:val="fr-FR"/>
        </w:rPr>
        <w:t xml:space="preserve">– Zid\rie c\r\mid\, piatr\ sau `nlocuitori. Plan[ee din beton armat sau lemn. {arpant\ din lemn cu `nvelitoare din ]igl\, tabl\ sau azbociment. Pardoseli din parchet sau scqndur\. Instala]ii: electrice, sanitare, `nc\lzire central\ sau cu sob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BodyTextIndent2"/>
        <w:rPr/>
      </w:pPr>
      <w:r>
        <w:rPr>
          <w:bCs w:val="false"/>
          <w:lang w:val="fr-FR"/>
        </w:rPr>
        <w:t>5</w:t>
      </w:r>
      <w:r>
        <w:rPr>
          <w:b w:val="false"/>
          <w:lang w:val="fr-FR"/>
        </w:rPr>
        <w:t xml:space="preserve">. </w:t>
      </w:r>
      <w:r>
        <w:rPr>
          <w:b w:val="false"/>
          <w:u w:val="single"/>
          <w:lang w:val="fr-FR"/>
        </w:rPr>
        <w:t>TIP 2 –</w:t>
      </w:r>
      <w:r>
        <w:rPr>
          <w:bCs w:val="false"/>
          <w:u w:val="single"/>
          <w:lang w:val="fr-FR"/>
        </w:rPr>
        <w:t xml:space="preserve"> </w:t>
      </w:r>
      <w:r>
        <w:rPr>
          <w:bCs w:val="false"/>
          <w:lang w:val="fr-FR"/>
        </w:rPr>
        <w:t>Pere]i din lemn, paiant\, chirpici, sau alte materiale. Plan[eu lemn. {arpanta din lemn cu `nvelitoare din ]igl\, tabl\ sau azbociment. Pardoseala din scqndur\. Instala]ii: electrice, `nc\lzire cu sobe.</w:t>
      </w:r>
    </w:p>
    <w:p>
      <w:pPr>
        <w:pStyle w:val="Normal"/>
        <w:rPr>
          <w:bCs w:val="false"/>
          <w:lang w:val="fr-FR"/>
        </w:rPr>
      </w:pPr>
      <w:r>
        <w:rPr>
          <w:bCs w:val="fals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6. Pentru determinarea valorii casei, se `nmul]e[te pre]ul unitar, din tabelul de mai jos, exprimat `n RON/mp suprafa]\  desf\[urat\ ( Ad ) cu aria desf\[urat\ total\ a casei.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 Pentru spa]iile amplasate la demisol [i mansard\, suprafa]a desf\[urat\ se reduce cu 25%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8. Suprafa]a subsolului nu se include `n suprafa]a desf\[urat\, valoarea subsolului este inclus\ `n pre]ul unitar pe mp 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entru casele cu o vechime mai mare de 30 ani, valorile din tabel se reduc cu 30%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69"/>
        <w:gridCol w:w="1440"/>
        <w:gridCol w:w="1260"/>
        <w:gridCol w:w="1440"/>
        <w:gridCol w:w="14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crt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– ST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P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ana in anul 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P 2 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ana in anul 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P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upa anul 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IP 2 RON/mp 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upa anul 19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ZONA CEN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B-dul T. Vladimirescu de la intersec]ia cu str. Nuferilor la intersec]ia str. Zorileanu-Sanatoriul de Cop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M. Emin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Pie]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trarea Biseric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\r\[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-ral Dr. Praporgesc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oria, Clo[ca [i Cri[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Ero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Sfat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Grivi]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Zorilen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Intr\ri Vila 1 Mai, Uzina, B\i, Policlinic\, teren 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ZONA B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6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44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B-dul T. Vladimirescu de la intrare localitate la intersec]ia cu str. Nuferi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  <w:t>B-dul T. Vladimirescu de la intersec]ia cu str. Zorilenu – Sanatoriul de Copii, pqn\ la ie[irea din locali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 w:val="false"/>
                <w:lang w:val="fr-FR"/>
              </w:rPr>
            </w:pPr>
            <w:r>
              <w:rPr>
                <w:b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 – LOCALIT|}I LIMITROF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G\teje[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ur\turi - izo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6300" w:firstLine="180"/>
        <w:rPr/>
      </w:pP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/>
      </w:pPr>
      <w:r>
        <w:rPr/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/>
        <w:b/>
        <w:bCs w:val="false"/>
        <w:sz w:val="16"/>
      </w:rPr>
    </w:pPr>
    <w:r>
      <w:rPr>
        <w:b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>
      <w:bCs w:val="false"/>
      <w:szCs w:val="20"/>
    </w:rPr>
  </w:style>
  <w:style w:type="paragraph" w:styleId="BodyTextIndent2">
    <w:name w:val="Body Text Indent 2"/>
    <w:basedOn w:val="Normal"/>
    <w:qFormat/>
    <w:pPr>
      <w:ind w:hanging="5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20:06:00Z</dcterms:created>
  <dc:creator>RODICA</dc:creator>
  <dc:description/>
  <dc:language>en-US</dc:language>
  <cp:lastModifiedBy>Neli_2</cp:lastModifiedBy>
  <cp:lastPrinted>2009-11-28T21:54:00Z</cp:lastPrinted>
  <dcterms:modified xsi:type="dcterms:W3CDTF">2009-11-28T19:54:00Z</dcterms:modified>
  <cp:revision>27</cp:revision>
  <dc:subject/>
  <dc:title>ANEXA nr</dc:title>
</cp:coreProperties>
</file>