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lang w:val="fr-FR"/>
        </w:rPr>
      </w:pPr>
      <w:r>
        <w:rPr>
          <w:lang w:val="fr-FR"/>
        </w:rPr>
      </w:r>
    </w:p>
    <w:p>
      <w:pPr>
        <w:pStyle w:val="Heading1"/>
        <w:ind w:left="7200" w:hanging="0"/>
        <w:rPr>
          <w:b/>
          <w:b/>
          <w:lang w:val="fr-FR"/>
        </w:rPr>
      </w:pPr>
      <w:r>
        <w:rPr>
          <w:b/>
          <w:lang w:val="fr-FR"/>
        </w:rPr>
        <w:t>ANEXA nr. 11 / 2010</w:t>
      </w:r>
    </w:p>
    <w:p>
      <w:pPr>
        <w:pStyle w:val="Normal"/>
        <w:rPr>
          <w:rFonts w:eastAsia="Switzerland-Ro"/>
          <w:b/>
          <w:b/>
          <w:lang w:val="fr-FR"/>
        </w:rPr>
      </w:pPr>
      <w:r>
        <w:rPr>
          <w:rFonts w:eastAsia="Switzerland-Ro"/>
          <w:b/>
          <w:lang w:val="fr-FR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REA CASELOR DIN ORA{UL OL|NE{T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3"/>
        <w:rPr>
          <w:szCs w:val="24"/>
          <w:lang w:val="fr-FR"/>
        </w:rPr>
      </w:pPr>
      <w:r>
        <w:rPr>
          <w:szCs w:val="24"/>
          <w:lang w:val="fr-FR"/>
        </w:rPr>
        <w:t>INSTRUC}IUNI UTILIZARE TABEL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1. Pre]urile sunt date `n RON. 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2. Casele sunt definite conform DECRET 256 / 1984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La stabilirea pre]ului de pia]\ s-a ]inut cont de vechimea casei, gradul de confort, amplasarea pe zone [i structura de rezisten]\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. </w:t>
      </w:r>
      <w:r>
        <w:rPr>
          <w:u w:val="single"/>
          <w:lang w:val="fr-FR"/>
        </w:rPr>
        <w:t xml:space="preserve">TIP 1 </w:t>
      </w:r>
      <w:r>
        <w:rPr>
          <w:lang w:val="fr-FR"/>
        </w:rPr>
        <w:t xml:space="preserve">– Zid\rie c\r\mid\, piatr\ sau `nlocuitori. Plan[ee din beton armat sau lemn. {arpant\ din lemn cu `nvelitoare din ]igl\, tabl\ sau azbociment. Pardoseli din parchet sau scqndur\. Instala]ii: electrice, sanitare, `nc\lzire central\ sau cu sob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rPr>
          <w:bCs w:val="false"/>
          <w:lang w:val="fr-FR"/>
        </w:rPr>
        <w:t>5</w:t>
      </w:r>
      <w:r>
        <w:rPr>
          <w:b w:val="false"/>
          <w:lang w:val="fr-FR"/>
        </w:rPr>
        <w:t xml:space="preserve">. </w:t>
      </w:r>
      <w:r>
        <w:rPr>
          <w:b w:val="false"/>
          <w:u w:val="single"/>
          <w:lang w:val="fr-FR"/>
        </w:rPr>
        <w:t>TIP 2 –</w:t>
      </w:r>
      <w:r>
        <w:rPr>
          <w:bCs w:val="false"/>
          <w:u w:val="single"/>
          <w:lang w:val="fr-FR"/>
        </w:rPr>
        <w:t xml:space="preserve"> </w:t>
      </w:r>
      <w:r>
        <w:rPr>
          <w:bCs w:val="false"/>
          <w:lang w:val="fr-FR"/>
        </w:rPr>
        <w:t>Pere]i din lemn, paiant\, chirpici, sau alte materiale. Plan[eu lemn. {arpanta din lemn cu `nvelitoare din ]igl\, tabl\ sau azbociment. Pardoseala din scqndur\. Instala]ii: electrice, `nc\lzire cu sobe.</w:t>
      </w:r>
    </w:p>
    <w:p>
      <w:pPr>
        <w:pStyle w:val="Normal"/>
        <w:rPr>
          <w:bCs w:val="false"/>
          <w:lang w:val="fr-FR"/>
        </w:rPr>
      </w:pPr>
      <w:r>
        <w:rPr>
          <w:bCs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Pentru determinarea valorii casei, se `nmul]e[te pre]ul unitar, din tabelul de mai jos, exprimat `n RON/mp suprafa]\  desf\[urat\ ( Ad ) cu aria desf\[urat\ total\ a casei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Pentru spa]iile amplasate la demisol [i mansard\, suprafa]a desf\[urat\ se reduce cu 25%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8. Suprafa]a subsolului nu se include `n suprafa]a desf\[urat\, valoarea subsolului este inclus\ `n pre]ul unitar pe mp Ad. 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9. Pentru casele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6"/>
        <w:gridCol w:w="1800"/>
        <w:gridCol w:w="1620"/>
        <w:gridCol w:w="1620"/>
        <w:gridCol w:w="162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-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pana in anul 19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TIP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ana in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</w:rPr>
              <w:t xml:space="preserve"> </w:t>
            </w:r>
            <w:r>
              <w:rPr/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dupa anul 19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P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</w:rPr>
              <w:t xml:space="preserve"> </w:t>
            </w:r>
            <w:r>
              <w:rPr/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upa anul 19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Dr. Bagda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Liva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Livez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Prieten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arqng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H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Cuibul cu 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resti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r. Drum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arol Da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ia]a Nou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eea Casta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bert\]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Moli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Aleea Munci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eea Salcqm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Victor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\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. I. C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M. Emin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Trandafi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Bra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Mesteac\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odi[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Epure[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F\ge]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Izla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~nfr\]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\du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r. Argele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 w:val="false"/>
              </w:rPr>
              <w:t xml:space="preserve">Intr. </w:t>
            </w:r>
            <w:r>
              <w:rPr>
                <w:b/>
                <w:bCs w:val="false"/>
                <w:lang w:val="fr-FR"/>
              </w:rPr>
              <w:t>Al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3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3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l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 w:val="false"/>
              </w:rPr>
              <w:t xml:space="preserve">Prof. Dr. Gh. </w:t>
            </w:r>
            <w:r>
              <w:rPr>
                <w:b/>
                <w:bCs w:val="false"/>
                <w:lang w:val="fr-FR"/>
              </w:rPr>
              <w:t>Ol\n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Valea 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Valea de case Rq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Un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Valea d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Cartier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Glam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T. Vladimir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Stej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. Lilia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\ci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rislop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4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qrqie[ulu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Rq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CHEIA – str. Ch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CHEIA – str. Silvicul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 – LOCALIT|}I LIMITRO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LIVADIA – str. Vulpoe[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OL|NE{TI – str. Intr. Cascad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OL|NE{TI – str. Rele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OL|NE{TI – str.M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OL|NE{TI – str.Intr. G\ne[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OL|NE{TI – str.Polog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5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 w:val="false"/>
                <w:lang w:val="fr-FR"/>
              </w:rPr>
              <w:t xml:space="preserve">OL|NE{TI – str. </w:t>
            </w:r>
            <w:r>
              <w:rPr>
                <w:b/>
                <w:bCs w:val="false"/>
              </w:rPr>
              <w:t>Vqlc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|NE{TI – str. </w:t>
            </w:r>
            <w:r>
              <w:rPr>
                <w:lang w:val="fr-FR"/>
              </w:rPr>
              <w:t>Intr. Nu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6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|NE{TI – str. Intr. Gr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6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b/>
                <w:bCs w:val="false"/>
                <w:lang w:val="fr-FR"/>
              </w:rPr>
              <w:t>OL|NE{TI – str. Glode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OL|NE{TI – str. Mel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6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L|NE{TI – str. </w:t>
            </w:r>
            <w:r>
              <w:rPr/>
              <w:t>Valea Mosor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|NE{TI – str. P\ci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|NE{TI – str. Prislop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|NE{TI – str. </w:t>
            </w:r>
            <w:r>
              <w:rPr>
                <w:lang w:val="fr-FR"/>
              </w:rPr>
              <w:t>Intr. Pqrq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6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|NE{TI – str. M\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6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|NE{TI – str. Moa[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|NE{TI – str. Pqrqia[ulu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|NE{TI – str. Narcis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|NE{TI – str. Intr. Cire[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|NE{TI – str. Intr. Jaroi]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P\s\re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IA – str. Silo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Rqndune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Intr. M\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IA – str. Olt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7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IA – str. Po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8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IA – str. Nou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Fata Dea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Fqntq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Valea Ap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Muzican]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8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IA – str. Co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8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IA – str. Aluni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8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HEIA – str. </w:t>
            </w:r>
            <w:r>
              <w:rPr/>
              <w:t>Mal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IA – str. </w:t>
            </w:r>
            <w:r>
              <w:rPr>
                <w:lang w:val="fr-FR"/>
              </w:rPr>
              <w:t>Sin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8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HEIA – str. </w:t>
            </w:r>
            <w:r>
              <w:rPr/>
              <w:t>Sub Coast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IA – str. </w:t>
            </w:r>
            <w:r>
              <w:rPr>
                <w:lang w:val="fr-FR"/>
              </w:rPr>
              <w:t>Mo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9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IA – str. Ia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Gl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Intr. Berz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Pad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Urz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Intr. V\ra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Cump\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Intr. Poiana Lung\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IA – str. Dealul Chj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OMANCA – str. Com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A – str. Mie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A – str. P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A – str. Valea La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A – str. Dealul ~n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A – str. Izv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SOROASA – str.Mosoro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0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MOSOROASA – str.Cqmp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SOROASA – str.Fund\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OSOROASA – str.Movi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IETRI{ - str. Pietri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IETRI{ - str. Ci[me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IETRI{ - str. Va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IETRI{ - str. Pla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IETRI{ - str. Intr. Plu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IETRI{ - str. Intr. Teiu[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 w:val="false"/>
                <w:lang w:val="fr-FR"/>
              </w:rPr>
              <w:t xml:space="preserve">PIETRI{ - str. </w:t>
            </w:r>
            <w:r>
              <w:rPr>
                <w:b/>
                <w:bCs w:val="false"/>
              </w:rPr>
              <w:t>Salc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 w:val="false"/>
              </w:rPr>
              <w:t xml:space="preserve">PIETRI{ - str. </w:t>
            </w:r>
            <w:r>
              <w:rPr>
                <w:b/>
                <w:bCs w:val="false"/>
                <w:lang w:val="fr-FR"/>
              </w:rPr>
              <w:t>Intr. Gor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TISA – str. T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 w:val="false"/>
                <w:lang w:val="fr-FR"/>
              </w:rPr>
              <w:t xml:space="preserve">GURGUIATA – str. </w:t>
            </w:r>
            <w:r>
              <w:rPr>
                <w:b/>
                <w:bCs w:val="false"/>
              </w:rPr>
              <w:t xml:space="preserve">Gurgui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URGUIATA – str. Dealul Scoab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URGUIATA – str. Intr. Gro[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/>
        <w:b/>
        <w:bCs w:val="false"/>
        <w:sz w:val="16"/>
      </w:rPr>
    </w:pPr>
    <w:r>
      <w:rPr>
        <w:b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0:00Z</dcterms:created>
  <dc:creator>RODICA</dc:creator>
  <dc:description/>
  <dc:language>en-US</dc:language>
  <cp:lastModifiedBy>NELY</cp:lastModifiedBy>
  <cp:lastPrinted>2008-01-08T16:52:00Z</cp:lastPrinted>
  <dcterms:modified xsi:type="dcterms:W3CDTF">2009-11-28T19:54:00Z</dcterms:modified>
  <cp:revision>19</cp:revision>
  <dc:subject/>
  <dc:title>ANEXA nr</dc:title>
</cp:coreProperties>
</file>