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0980" w:hanging="3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NEXA nr. 14 / 2010</w:t>
      </w:r>
    </w:p>
    <w:p>
      <w:pPr>
        <w:pStyle w:val="Heading9"/>
        <w:jc w:val="left"/>
        <w:rPr>
          <w:bCs/>
          <w:sz w:val="28"/>
          <w:szCs w:val="28"/>
          <w:u w:val="single"/>
          <w:lang w:val="fr-FR"/>
        </w:rPr>
      </w:pPr>
      <w:r>
        <w:rPr>
          <w:bCs/>
          <w:sz w:val="28"/>
          <w:szCs w:val="28"/>
          <w:u w:val="single"/>
          <w:lang w:val="fr-FR"/>
        </w:rPr>
      </w:r>
    </w:p>
    <w:p>
      <w:pPr>
        <w:pStyle w:val="Heading9"/>
        <w:rPr>
          <w:bCs/>
          <w:szCs w:val="28"/>
          <w:u w:val="single"/>
          <w:lang w:val="fr-FR"/>
        </w:rPr>
      </w:pPr>
      <w:r>
        <w:rPr>
          <w:bCs/>
          <w:szCs w:val="28"/>
          <w:u w:val="single"/>
          <w:lang w:val="fr-FR"/>
        </w:rPr>
        <w:t>EVALUARE</w:t>
      </w:r>
    </w:p>
    <w:p>
      <w:pPr>
        <w:pStyle w:val="Heading4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Apartamente municipiul Rm. Vqlce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fr-FR"/>
        </w:rPr>
        <w:t xml:space="preserve">Date `n valori minime </w:t>
      </w:r>
    </w:p>
    <w:p>
      <w:pPr>
        <w:pStyle w:val="Normal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</w:r>
    </w:p>
    <w:p>
      <w:pPr>
        <w:pStyle w:val="Normal"/>
        <w:ind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INSTRUC}IUNI UTILIZARE TABEL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1. Pre]urile sunt date `n RON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 xml:space="preserve">2. Apartamentele din municipiul Rm. Vqlcea au  fost construite `ntre anii 1962 – 2008, primele blocuri situate `n zona central\ avqnd o vechime de peste 44 ani (PIF anii 1962 – 1963). Blocurile vechi din zona 1 Mai (falez\ [i str. Dacia) [i cartier Traian au fost puse `n func]iune `ntre anii 1963 – 1970, iar cartierele  Ostroveni [i Nord  ( A-urile) au fost construite `ncepqnd cu anul 1972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  <w:t>3. La stabilirea pre]ului de pia]\ s-a ]inut cont de vechimea blocului, gradul de confort, nivelul la care este apartamentul, amplasarea pe zone a blocului [i structura de rezisten]\.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rPr/>
      </w:pPr>
      <w:r>
        <w:rPr>
          <w:lang w:val="fr-FR"/>
        </w:rPr>
        <w:t xml:space="preserve">4. Pre]ul apartamentelor situate la mansarda blocurilor, va fi pre]ul apartamentelor de la ultimul etaj al blocului respectiv, redus cu 25%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794"/>
        <w:gridCol w:w="897"/>
        <w:gridCol w:w="1623"/>
        <w:gridCol w:w="1685"/>
        <w:gridCol w:w="1685"/>
        <w:gridCol w:w="1685"/>
        <w:gridCol w:w="168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rt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STRADA – CARTIER – BLOCUL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EGIM DE `N|L}IM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IVELUL LOCUIN}E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ZO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Garsonier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(1 camer\ 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 ca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 ca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 came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Apartam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 camere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6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7.</w:t>
            </w:r>
          </w:p>
        </w:tc>
      </w:tr>
      <w:tr>
        <w:trPr>
          <w:trHeight w:val="130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Zona 1 Mai – str.Antim Ivireanu bloc 6A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Pif 1970,</w:t>
            </w:r>
            <w:r>
              <w:rPr>
                <w:b/>
                <w:bCs/>
                <w:lang w:val="fr-FR"/>
              </w:rPr>
              <w:t xml:space="preserve">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  <w:t xml:space="preserve">- et. 3, et. 4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1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Cart. Ostr. –str. Bradului: C1,C3,C4,C5, C6, B7 (conf. II ), </w:t>
            </w: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etaj 3, et. 4, mansarda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  <w:r>
              <w:rPr/>
              <w:t xml:space="preserve">     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/>
            </w:pPr>
            <w:r>
              <w:rPr/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04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Calea lui Traian nr. 45(c\min nef. VILMAR fost IUCF</w:t>
            </w:r>
            <w:r>
              <w:rPr/>
              <w:t>), P+4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539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a lui Traian nr. 54-114 (cartier Lenin Sud [i zona central\):</w:t>
            </w:r>
          </w:p>
          <w:p>
            <w:pPr>
              <w:pStyle w:val="Normal"/>
              <w:ind w:left="51" w:hanging="0"/>
              <w:rPr/>
            </w:pPr>
            <w:r>
              <w:rPr/>
              <w:t>- blocurile: S33/I, S33/II, S33/III, S31, S30/1, S30/2, S27, S24, S34, S19, S17, S16, S15, S26, S13, S13/I, S1/1, S5, S9, S7/I, S7/II, 1, 2, 3, 4,  M.Ap.N., MApN2, L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parter, et. 1, et. 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PESTE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et. 2, 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este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51" w:hanging="0"/>
              <w:rPr/>
            </w:pPr>
            <w:r>
              <w:rPr>
                <w:lang w:val="fr-FR"/>
              </w:rPr>
              <w:t xml:space="preserve">- blocul: L – </w:t>
            </w: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rFonts w:eastAsia="Switzerland-Ro"/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 </w:t>
            </w: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7.7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2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7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8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 </w:t>
            </w:r>
            <w:r>
              <w:rPr>
                <w:lang w:val="fr-FR"/>
              </w:rPr>
              <w:t>53.6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8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3.6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6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4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</w:tc>
      </w:tr>
      <w:tr>
        <w:trPr>
          <w:trHeight w:val="114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 ‘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Eleodor Constantinescu – Lenin Su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fr-FR"/>
              </w:rPr>
            </w:pPr>
            <w:r>
              <w:rPr>
                <w:lang w:val="fr-FR"/>
              </w:rPr>
              <w:t>blocurile S4, S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parter, et. 1, et. 2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.7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lea lui Traian nr. 115-153 (`ntre mag. COZIA [i podul lui Hozoc), blocurile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L bis (Union), N2, D1, D2, D4, D3 (bl.+ Policlinica cu plat\), Anton Pan (bloc CEC), 2 Nord, 4 Nord, 6, 8, 13, bl. Banc\, bl. Filipin 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TE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5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2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9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2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0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Calea lui Traian nr. 154-213 `ntre podul Hozoc [i cart. </w:t>
            </w:r>
            <w:r>
              <w:rPr/>
              <w:t>Nord), blocurile:</w:t>
            </w:r>
          </w:p>
          <w:p>
            <w:pPr>
              <w:pStyle w:val="Normal"/>
              <w:rPr/>
            </w:pPr>
            <w:r>
              <w:rPr/>
              <w:t xml:space="preserve">3 Nord, 5, 7, 9, 12, 15, 18,  20, 21, 22, 26, 27, 28, 31/A, 31/B, 31/C, 32, 33, bl. 34(IMSAT), bl. 35(IEH), 37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et. 3, et. 4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ESTE P+4E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peste etaj 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00</w:t>
            </w:r>
          </w:p>
          <w:p>
            <w:pPr>
              <w:pStyle w:val="Normal"/>
              <w:jc w:val="center"/>
              <w:rPr/>
            </w:pPr>
            <w:r>
              <w:rPr/>
              <w:t>16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.000</w:t>
            </w:r>
          </w:p>
          <w:p>
            <w:pPr>
              <w:pStyle w:val="Normal"/>
              <w:jc w:val="center"/>
              <w:rPr/>
            </w:pPr>
            <w:r>
              <w:rPr/>
              <w:t>16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arol I, blocurile: bl. Federalcoop, M, N1, bl. RAETA, bl. ARGE{, D5,D6, D7,  bl. PETROL, D22, D23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- et. 3, et. 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2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 </w:t>
            </w:r>
            <w:r>
              <w:rPr>
                <w:lang w:val="fr-FR"/>
              </w:rPr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2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76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A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Episcopiei: Bloc P+3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8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95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Cecilia Cutescu Stork, blocuri: 77, 100A</w:t>
            </w:r>
            <w:r>
              <w:rPr>
                <w:b/>
                <w:bCs/>
                <w:lang w:val="fr-FR"/>
              </w:rPr>
              <w:t xml:space="preserve"> – P+4E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- et. 3, et. 4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69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.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. Cerna, blocul: ACF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rFonts w:eastAsia="Switzerland-Ro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–</w:t>
            </w:r>
            <w:r>
              <w:rPr>
                <w:rFonts w:eastAsia="Switzerland-Ro"/>
                <w:b/>
                <w:bCs/>
                <w:lang w:val="fr-FR"/>
              </w:rPr>
              <w:t xml:space="preserve"> </w:t>
            </w: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tr. Cerna, blocurile 1, 2, C, A, B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Ciocqrliei, cart. </w:t>
            </w:r>
            <w:r>
              <w:rPr/>
              <w:t>Traian, blocurile: 4, 5, 6, C\min OLTCHIM (pif 1970)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corilor, cart. Traian, bl. 20, 21, 22, 23, 24, 25, 26, 19 (pif 1970)</w:t>
            </w:r>
            <w:r>
              <w:rPr>
                <w:b/>
                <w:bCs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Constantin Brqncu[i, cart. Nord, bloc.: I1, I2, I3, M2, M3, M4 - confort II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Blocuri H4, H5- confort I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Crinilor, cart. </w:t>
            </w:r>
            <w:r>
              <w:rPr>
                <w:lang w:val="fr-FR"/>
              </w:rPr>
              <w:t>Nord, blocurile: A6, R13, R14, R15, R16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9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Dacia (cart. 1 MAI): bl. 18, 19, 17, bl. IACM, 16, 86, 15, bl. TRANSCOZIA, 14, bl. RATCOM (UJCM), 11, B, C, 84, A3, A2 </w:t>
            </w:r>
            <w:r>
              <w:rPr>
                <w:b/>
                <w:bCs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Decebal, cart. Nord, bl. F2, D9, F1, G159, F5-6, S10, S11-conf. </w:t>
            </w:r>
            <w:r>
              <w:rPr>
                <w:lang w:val="fr-FR"/>
              </w:rPr>
              <w:t>II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Dr. Hacman, cart. Traian-Nord, bl. A1, 14A, 27, 14B, 28, 96, 122, 122bis, 95, 98,  94, 99, 89, 93, 88, 87, 85, 83, 81- 82, 80, 79, 102, 103, 10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Doinei, cart. Nord, bl. P1, P2, N1, N2 </w:t>
            </w:r>
            <w:r>
              <w:rPr>
                <w:b/>
                <w:bCs/>
                <w:lang w:val="fr-FR"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15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Doru Popian, cart. Nord, bl. B5, B2, B3, B6, B7, B8, B9, B10 </w:t>
            </w:r>
            <w:r>
              <w:rPr>
                <w:b/>
                <w:bCs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Emil Avr\mescu (zona central\) :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bl. </w:t>
            </w:r>
            <w:r>
              <w:rPr/>
              <w:t>P- R, O, 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Eroilor, cart. Libert\]ii, bl. A16, A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Ferdinand, cart. CPL, bl. 07, 08, 06, CPL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Florilor, cart. </w:t>
            </w:r>
            <w:r>
              <w:rPr>
                <w:lang w:val="fr-FR"/>
              </w:rPr>
              <w:t>Lenin Sud, bl. 68, 67, 66, 38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Gabriel Stoianovici, zona Central\, bl. </w:t>
            </w:r>
            <w:r>
              <w:rPr>
                <w:rFonts w:cs="Arial" w:ascii="Arial" w:hAnsi="Arial"/>
                <w:lang w:val="fr-FR"/>
              </w:rPr>
              <w:t xml:space="preserve">Q1, Q2, </w:t>
            </w:r>
            <w:r>
              <w:rPr>
                <w:rFonts w:cs="Arial"/>
                <w:lang w:val="fr-FR"/>
              </w:rPr>
              <w:t>T2</w:t>
            </w:r>
            <w:r>
              <w:rPr>
                <w:rFonts w:cs="Arial"/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</w:t>
            </w:r>
            <w:r>
              <w:rPr/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</w:tc>
      </w:tr>
      <w:tr>
        <w:trPr>
          <w:trHeight w:val="139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aroafelor, cart. Ostroveni, bl. C21, C22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, mans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-ral Magheru, zona central\, bl. V1, V2, V3, V6, A+B, D, S1, S3, S2, H (BL. Big), G, F, C, P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000</w:t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97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.0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ib Mih\escu nr. 1-11, zona central\, bl. F1, S4, F3, F5, F2, F4, S5, S8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ib Mih\escu nr. 13-32, bl. S7, S6, A13, A14, A7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</w:tr>
      <w:tr>
        <w:trPr>
          <w:trHeight w:val="141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Gladiolelor, cart. Ostroveni, bl. C20, C19, C25, prefabricate</w:t>
            </w:r>
            <w:r>
              <w:rPr>
                <w:b/>
                <w:bCs/>
              </w:rPr>
              <w:t xml:space="preserve"> 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, mansar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4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Grigore Procopiu, cart. </w:t>
            </w:r>
            <w:r>
              <w:rPr/>
              <w:t xml:space="preserve">Traian, bl. - 17, 18, 60, 61, 62, 63, 64 </w:t>
            </w:r>
            <w:r>
              <w:rPr>
                <w:b/>
                <w:bCs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-  G1, G2, G117, G3 </w:t>
            </w:r>
            <w:r>
              <w:rPr>
                <w:b/>
                <w:bCs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  <w:p>
            <w:pPr>
              <w:pStyle w:val="Normal"/>
              <w:jc w:val="center"/>
              <w:rPr/>
            </w:pPr>
            <w:r>
              <w:rPr/>
              <w:t>33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800</w:t>
            </w:r>
          </w:p>
          <w:p>
            <w:pPr>
              <w:pStyle w:val="Normal"/>
              <w:jc w:val="center"/>
              <w:rPr/>
            </w:pPr>
            <w:r>
              <w:rPr/>
              <w:t>75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500</w:t>
            </w:r>
          </w:p>
          <w:p>
            <w:pPr>
              <w:pStyle w:val="Normal"/>
              <w:jc w:val="center"/>
              <w:rPr/>
            </w:pPr>
            <w:r>
              <w:rPr/>
              <w:t>5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.600</w:t>
            </w:r>
          </w:p>
          <w:p>
            <w:pPr>
              <w:pStyle w:val="Normal"/>
              <w:jc w:val="center"/>
              <w:rPr/>
            </w:pPr>
            <w:r>
              <w:rPr/>
              <w:t>11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.300</w:t>
            </w:r>
          </w:p>
          <w:p>
            <w:pPr>
              <w:pStyle w:val="Normal"/>
              <w:jc w:val="center"/>
              <w:rPr/>
            </w:pPr>
            <w:r>
              <w:rPr/>
              <w:t>92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bis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I.C.Br\tianu, cart. </w:t>
            </w:r>
            <w:r>
              <w:rPr/>
              <w:t>Ostroveni: bl. C27 – conf. I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tr. I.C.Br\tianu, cart. </w:t>
            </w:r>
            <w:r>
              <w:rPr/>
              <w:t>Ostroveni: bl. A69, S1, A70, A67, A68, A66, A65, A64– conf. I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144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I.L.Caragiale, cart. </w:t>
            </w:r>
            <w:r>
              <w:rPr/>
              <w:t>Ostroveni, bl. A41/1, A34/1, A35/2, A34/2, A28/1</w:t>
            </w:r>
            <w:r>
              <w:rPr>
                <w:b/>
                <w:bCs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Iancu Popp, cart. Traian (zona Dovali), bloc 64</w:t>
            </w:r>
            <w:r>
              <w:rPr>
                <w:b/>
                <w:bCs/>
                <w:lang w:val="fr-FR"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Splaiul Independen]ei, zona central\, bl. 1-2, 3, 4, 5, 6, 7, 8, 9, 10, 11, 1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Ion Referendaru, cart. Libert\]ii, bl. I2, I3, A18/1, A18, bl. PER 1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Luceaf\rului, cart. </w:t>
            </w:r>
            <w:r>
              <w:rPr/>
              <w:t xml:space="preserve">Ostroveni, bl. A22, A4, A3, A19, A20, A1, A2, A21, A16, A18 - </w:t>
            </w: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Lucian Blaga, cart. Ostroveni, bl. A53, A52, A43, A39, A42/2, A51, A33, A42/1, A50, A31/2, A32/2, A49, C\min nefamili[ti (G320) -</w:t>
            </w:r>
            <w:r>
              <w:rPr>
                <w:b/>
                <w:bCs/>
              </w:rPr>
              <w:t xml:space="preserve">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ior V. Popescu, zona G\rii, bl. P2, P3, P4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\r\[e[ti, cart. </w:t>
            </w:r>
            <w:r>
              <w:rPr/>
              <w:t>Traian, bl. 13, 14, 91, 92, 90</w:t>
            </w:r>
            <w:r>
              <w:rPr>
                <w:b/>
                <w:bCs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Henri Coand\, zona Nord, bl. </w:t>
            </w:r>
            <w:r>
              <w:rPr/>
              <w:t xml:space="preserve">A4, R5bis, B1-2, R8, R4, R8bis, R5, R10, R6, N6, R7, N7, R7bis, N8, P4, R12, S6, S1, R11, N11, S4, S5, S3, N12, S2, I11, N13, N14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257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arin Preda, cart. </w:t>
            </w:r>
            <w:r>
              <w:rPr/>
              <w:t>Ostroveni, bl. A28/3, A36/3, A28/2, W, A35/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181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arin Sorescu, cart. </w:t>
            </w:r>
            <w:r>
              <w:rPr/>
              <w:t>Ostroveni, bl. A36/1, A37/1, G80, A37/2, A37/3, A38/1, A38/2, A38/3</w:t>
            </w:r>
            <w:r>
              <w:rPr>
                <w:b/>
                <w:bCs/>
              </w:rPr>
              <w:t xml:space="preserve"> 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Matache Temelie, cart. 1 Mai, bl. 74, 73, 72, 82</w:t>
            </w:r>
            <w:r>
              <w:rPr>
                <w:b/>
                <w:bCs/>
                <w:lang w:val="fr-FR"/>
              </w:rPr>
              <w:t xml:space="preserve"> 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4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7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atei Basarab, zona Nord, bl. </w:t>
            </w:r>
            <w:r>
              <w:rPr/>
              <w:t>A3, 123, 30, 124, 29, 125, 31, 126, 120, 127, 119, 128, 118, 129, 117, 130, 116, 131, 100, 132, 115, 133, 114, 134, 113, 135, 110, 112, 109, 107, 108, 105, 106, 105bi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elodiei, zona Nord, bl. P3, N9, N10 </w:t>
            </w:r>
            <w:r>
              <w:rPr>
                <w:b/>
                <w:bCs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ihai Eminescu, cart. Lenin Sud + Ostroveni, bl. </w:t>
            </w:r>
            <w:r>
              <w:rPr/>
              <w:t xml:space="preserve">S7/III, B12, B13, B14, 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tr. Mihai Eminescu, cart. Lenin Sud + Ostroveni, bl. </w:t>
            </w:r>
            <w:r>
              <w:rPr/>
              <w:t>C10, C11, C12, C13, C14, C15</w:t>
            </w:r>
            <w:r>
              <w:rPr>
                <w:b/>
                <w:bCs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rFonts w:eastAsia="Switzerland-Ro"/>
              </w:rPr>
              <w:t xml:space="preserve"> </w:t>
            </w: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et. 3, et. 4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1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4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ihai Viteazul, zona central\ : bloc 22 Decembrie </w:t>
            </w:r>
            <w:r>
              <w:rPr>
                <w:b/>
                <w:bCs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Mihai Viteazul, cart. Traian, BL. 7, CPL1, CPL2, CPL3, CPL4, bl. Tineretului (OLTCHIM), T1, bl. IJTL, T2, 101</w:t>
            </w:r>
            <w:r>
              <w:rPr>
                <w:b/>
                <w:bCs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>
          <w:trHeight w:val="142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Miori]ei, zona Nord, bl. </w:t>
            </w:r>
            <w:r>
              <w:rPr/>
              <w:t>N3, N4, N5-</w:t>
            </w: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9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6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1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Narciselor, cart. </w:t>
            </w:r>
            <w:r>
              <w:rPr/>
              <w:t>Ostroveni, bl. C26, C28, C24, B15 =</w:t>
            </w:r>
            <w:r>
              <w:rPr>
                <w:b/>
                <w:bCs/>
              </w:rPr>
              <w:t xml:space="preserve">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8.9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ichita St\nescu, cart. Ostroveni, bl. A36/2</w:t>
            </w:r>
            <w:r>
              <w:rPr>
                <w:b/>
                <w:bCs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9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6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4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Nicolae Labi[, cart. Nord, B1, B4</w:t>
            </w:r>
            <w:r>
              <w:rPr>
                <w:b/>
                <w:bCs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6.5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B-dul Nicolae B\lcescu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central\: bl. 1, 2A, 1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, mansarda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Zona Traian : C\min 259, C\min 300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 xml:space="preserve">ZonaTraian: O3, O4,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 xml:space="preserve">-et. 3, et. 4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en-GB"/>
              </w:rPr>
            </w:pPr>
            <w:r>
              <w:rPr>
                <w:lang w:val="en-GB"/>
              </w:rPr>
              <w:t>ZonaTraian: bl. Garsoniere (50G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8.500</w:t>
            </w:r>
          </w:p>
          <w:p>
            <w:pPr>
              <w:pStyle w:val="Normal"/>
              <w:jc w:val="center"/>
              <w:rPr/>
            </w:pPr>
            <w:r>
              <w:rPr/>
              <w:t>49.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000</w:t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.0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97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.0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.500</w:t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Nicolae Iorga, cart. Ostroveni, bl. A17/1, A24/2, A96, A24/1, A95, A24/3,A94, A25, A97, A26, vila ANL 1, vila ANL 2, vila ANL 3, vila ANL 4, vila ANL 5, vila ANL 6,  A27/1, A93, A27/2, A27/3, A30, C01, CO2, BO1, BO2, BO3, BO4,BO5, A31/1, A32/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Nicolae Titulescu, cart. Traian+Nord, bl. 78, 85bis, 86, E1, H6, E2, E3, H3, E4 </w:t>
            </w:r>
            <w:r>
              <w:rPr>
                <w:b/>
                <w:bCs/>
                <w:lang w:val="fr-FR"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. Ol\ne[ti (zona 1 Mai) : bl. B3, 6, 9, 10, 11, 12, A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Ostroveni, cart. Ostroveni, bl. A23, A41/3, A15, A41/2, A14, A40/2, A40/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. P\tra[cu Vod\, zona central\, bloc V1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</w:t>
            </w:r>
            <w:r>
              <w:rPr/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Pandurilor, cart. Osproveni, bl. A5, B6, A6, B11, A7, A8/1, A8/2</w:t>
            </w:r>
            <w:r>
              <w:rPr>
                <w:b/>
                <w:bCs/>
              </w:rPr>
              <w:t>-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Panselu]elor, cart. Ostroveni, bl. C32, C31, C23, C30, C29 </w:t>
            </w:r>
            <w:r>
              <w:rPr>
                <w:b/>
                <w:bCs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Petri[or, cart. Petri[or, bl. P4, P2, P5, P8, P1, P9, P10 </w:t>
            </w:r>
            <w:r>
              <w:rPr>
                <w:b/>
                <w:bCs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5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7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4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7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tr. Petri[or, cart. Petri[or: vila A, vila C, vila E, vila G, vila H</w:t>
            </w:r>
            <w:r>
              <w:rPr>
                <w:b/>
              </w:rPr>
              <w:t xml:space="preserve"> – P+1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6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2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Prim\verii, cart. Nord, bl. </w:t>
            </w:r>
            <w:r>
              <w:rPr/>
              <w:t>B2, A5, D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Privighetorii, cart. Traian, bl. 8, 9, 10, 11</w:t>
            </w:r>
            <w:r>
              <w:rPr>
                <w:b/>
                <w:bCs/>
                <w:lang w:val="fr-FR"/>
              </w:rPr>
              <w:t xml:space="preserve"> 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8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Prof. Constantin Gibescu, zona central\, bl. D10, D11 </w:t>
            </w:r>
            <w:r>
              <w:rPr>
                <w:b/>
                <w:bCs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.000</w:t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Rqndunelelor, cart. </w:t>
            </w:r>
            <w:r>
              <w:rPr>
                <w:lang w:val="fr-FR"/>
              </w:rPr>
              <w:t>Complex com. Traian, bl. 15, 16</w:t>
            </w:r>
            <w:r>
              <w:rPr>
                <w:b/>
                <w:bCs/>
                <w:lang w:val="fr-FR"/>
              </w:rPr>
              <w:t xml:space="preserve"> 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tr\zile (cart Nord): 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Str. Teodor B\l\[el : bl. 3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tr. Radu de la Afuma]i : bl. 51A, 51B                                         Str. </w:t>
            </w:r>
            <w:r>
              <w:rPr/>
              <w:t xml:space="preserve">Rapsodiei: zona Nord: bl. Electronics, R1, R2, R3, SOF 1,B1-1, D1-6, D1-5, D1-8, D2, D1-3, D1-7, D1-2, F3, D1-1, H1, D1, I5, D10, I6, D11, S8, G105, I4, M1, H7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Regina Maria, zona central\, bl. L, I, bl. COZIA, J, C1, C2, C3, C4, C6, bl. CET, bl. Sofianu, C7, C8, S9, C12, C11, P1, bl. M.V.Popescu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4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5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9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62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Remus Belu, zona pod Goranu-Maternitate, bl. O1, O2 </w:t>
            </w:r>
            <w:r>
              <w:rPr>
                <w:b/>
                <w:bCs/>
                <w:lang w:val="fr-FR"/>
              </w:rPr>
              <w:t>–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. Republicii, zona Nord, bl. R18, R19, R17, R20, R21, S7, R22, R24, R23, R27, R25, F4, R26, S9, R28, H2, I8, R30, R33, R34, I9, I10, R31, R35, R32, R3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2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Scuar Mircea cel B\trqn, zona central\, bl. K </w:t>
            </w:r>
            <w:r>
              <w:rPr>
                <w:b/>
                <w:bCs/>
                <w:lang w:val="fr-FR"/>
              </w:rPr>
              <w:t>–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 </w:t>
            </w:r>
            <w:r>
              <w:rPr/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7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Stejarului, cart. </w:t>
            </w:r>
            <w:r>
              <w:rPr/>
              <w:t>Ostroveni, bl. C16, C0, B0, C17, C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</w:rPr>
              <w:t xml:space="preserve">     </w:t>
            </w: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000</w:t>
            </w:r>
          </w:p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.000</w:t>
            </w:r>
          </w:p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  <w:t>11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Str. {tirbei-Vod\, zona central\, bl. P2, P1, T1, bl. FRE, U1, U2, U3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6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300</w:t>
            </w:r>
          </w:p>
          <w:p>
            <w:pPr>
              <w:pStyle w:val="Normal"/>
              <w:jc w:val="center"/>
              <w:rPr/>
            </w:pPr>
            <w:r>
              <w:rPr/>
              <w:t>45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5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.500</w:t>
            </w:r>
          </w:p>
          <w:p>
            <w:pPr>
              <w:pStyle w:val="Normal"/>
              <w:jc w:val="center"/>
              <w:rPr/>
            </w:pPr>
            <w:r>
              <w:rPr/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43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6.000</w:t>
            </w:r>
          </w:p>
          <w:p>
            <w:pPr>
              <w:pStyle w:val="Normal"/>
              <w:jc w:val="center"/>
              <w:rPr/>
            </w:pPr>
            <w:r>
              <w:rPr/>
              <w:t>136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  <w:p>
            <w:pPr>
              <w:pStyle w:val="Normal"/>
              <w:jc w:val="center"/>
              <w:rPr/>
            </w:pPr>
            <w:r>
              <w:rPr/>
              <w:t>16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8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.500</w:t>
            </w:r>
          </w:p>
          <w:p>
            <w:pPr>
              <w:pStyle w:val="Normal"/>
              <w:jc w:val="center"/>
              <w:rPr/>
            </w:pPr>
            <w:r>
              <w:rPr/>
              <w:t>175.50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tr. Teilor, cart. Ostroveni, bl. C7, C8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fr-FR"/>
              </w:rPr>
              <w:t xml:space="preserve">Str. Tineretului, cart. </w:t>
            </w:r>
            <w:r>
              <w:rPr/>
              <w:t xml:space="preserve">Ostroveni, bl. A12, B1, B2, B3, B4, B5, A11/3, A11/2, A11/1, A13, A10, A54, A55, A56, A57, S2, A9, A59, A58, A61, A60, A63, A62 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  <w:p>
            <w:pPr>
              <w:pStyle w:val="Heading5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PESTE P+4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parter, et. 1, et. 2, et. 3, et. 4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- peste etaj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9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6.2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1.6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1.1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0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Trandafirilor, cart. Ostroveni, bl. </w:t>
            </w:r>
            <w:r>
              <w:rPr>
                <w:lang w:val="en-GB"/>
              </w:rPr>
              <w:t xml:space="preserve">C9 - </w:t>
            </w:r>
            <w:r>
              <w:rPr>
                <w:b/>
                <w:bCs/>
                <w:lang w:val="en-GB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et. 3, et. 4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Str. Trandafirilor, cart. </w:t>
            </w:r>
            <w:r>
              <w:rPr>
                <w:lang w:val="en-GB"/>
              </w:rPr>
              <w:t xml:space="preserve">Ostroveni, bl. B8, B9, B10 - </w:t>
            </w:r>
            <w:r>
              <w:rPr>
                <w:b/>
                <w:bCs/>
                <w:lang w:val="en-GB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6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\zile: T. Vladimirescu: bl. 2 (vila 2), 3 (vila 3), bl. 4, bl. 5, bl. 17, O9, C\min Militar- </w:t>
            </w: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</w:t>
            </w: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- et. 3, et.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7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Str. V. Ol\nescu : bl. 3, bl. </w:t>
            </w:r>
            <w:r>
              <w:rPr/>
              <w:t xml:space="preserve">C10 </w:t>
            </w:r>
            <w:r>
              <w:rPr>
                <w:b/>
                <w:bCs/>
              </w:rPr>
              <w:t>- 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- et. 3, et.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/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8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Str. Violetelor, zona Nord, bl. N25, N26, N27, N28, N29-</w:t>
            </w: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- et. 3, et.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8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4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84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11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36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23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orilor, zona Petri[or, bl. P3, P6, P7 –</w:t>
            </w:r>
            <w:r>
              <w:rPr>
                <w:b/>
                <w:bCs/>
              </w:rPr>
              <w:t xml:space="preserve"> P+4E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- et. 3, et.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5.1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32.5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6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7.5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104.000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97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Zorelelor, cart. Ostroveni, bl. C18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P+4E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 xml:space="preserve">- et. 3, et. 4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1.600</w:t>
            </w:r>
          </w:p>
          <w:p>
            <w:pPr>
              <w:pStyle w:val="Normal"/>
              <w:jc w:val="center"/>
              <w:rPr/>
            </w:pPr>
            <w:r>
              <w:rPr/>
              <w:t>3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.000</w:t>
            </w:r>
          </w:p>
          <w:p>
            <w:pPr>
              <w:pStyle w:val="Normal"/>
              <w:jc w:val="center"/>
              <w:rPr/>
            </w:pPr>
            <w:r>
              <w:rPr/>
              <w:t>68.9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.500</w:t>
            </w:r>
          </w:p>
          <w:p>
            <w:pPr>
              <w:pStyle w:val="Normal"/>
              <w:jc w:val="center"/>
              <w:rPr/>
            </w:pPr>
            <w:r>
              <w:rPr/>
              <w:t>105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.500</w:t>
            </w:r>
          </w:p>
          <w:p>
            <w:pPr>
              <w:pStyle w:val="Normal"/>
              <w:jc w:val="center"/>
              <w:rPr/>
            </w:pPr>
            <w:r>
              <w:rPr/>
              <w:t>11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. Maior Dumitru Miulescu – blocuri construite dupa anul 2000</w:t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P+1E+M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mansard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5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2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curi str. Morilor: blocuri ANL, bl. A, bl. B, bl. C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53.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Switzerland-Ro"/>
                <w:lang w:val="fr-FR"/>
              </w:rPr>
              <w:t xml:space="preserve">    </w:t>
            </w:r>
            <w:r>
              <w:rPr>
                <w:lang w:val="fr-FR"/>
              </w:rPr>
              <w:t>44.2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8.4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.1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0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nia Nu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curi construite dup\ anul 2000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+4E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fr-FR"/>
              </w:rPr>
            </w:pPr>
            <w:r>
              <w:rPr>
                <w:lang w:val="fr-FR"/>
              </w:rPr>
              <w:t>- parter, et. 1, et. 2</w:t>
            </w:r>
          </w:p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lang w:val="fr-FR"/>
              </w:rPr>
            </w:pPr>
            <w:r>
              <w:rPr>
                <w:lang w:val="fr-FR"/>
              </w:rPr>
              <w:t>- et. 3, et. 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5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3.5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7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0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3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9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82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76.000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witzerland-Ro"/>
        </w:rPr>
        <w:t xml:space="preserve">                                                                                                </w:t>
      </w:r>
      <w:r>
        <w:rPr>
          <w:b/>
          <w:bCs/>
        </w:rPr>
        <w:t>`NTOCMI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 EVALUARI BANU – SR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. CORNELIA BAN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293" w:gutter="0" w:header="510" w:top="851" w:footer="8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5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t>SC EVALUARI BANU – SRL</w:t>
    </w:r>
  </w:p>
  <w:p>
    <w:pPr>
      <w:pStyle w:val="Header"/>
      <w:rPr>
        <w:b/>
        <w:b/>
      </w:rPr>
    </w:pPr>
    <w:r>
      <w:rPr>
        <w:b/>
        <w:sz w:val="28"/>
      </w:rPr>
      <w:t>RM. VQLCEA</w:t>
    </w:r>
  </w:p>
  <w:p>
    <w:pPr>
      <w:pStyle w:val="Header"/>
      <w:rPr/>
    </w:pPr>
    <w:r>
      <w:rPr>
        <w:b/>
      </w:rPr>
      <w:t>tel. 0250-737566</w:t>
      <w:tab/>
    </w:r>
    <w:r>
      <w:rPr>
        <w:b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witzerland-Ro" w:hAnsi="Switzerland-Ro" w:cs="Switzerland-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" w:hAnsi="Switzerland-Ro" w:eastAsia="Times New Roman" w:cs="Switzerland-R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witzerland-Ro" w:hAnsi="Switzerland-Ro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2z0">
    <w:name w:val="WW8NumSt42z0"/>
    <w:qFormat/>
    <w:rPr>
      <w:rFonts w:ascii="Switzerland-Ro" w:hAnsi="Switzerland-Ro" w:cs="Switzerland-Ro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00:00Z</dcterms:created>
  <dc:creator>VALUTAR_1</dc:creator>
  <dc:description/>
  <dc:language>en-US</dc:language>
  <cp:lastModifiedBy>Neli_2</cp:lastModifiedBy>
  <cp:lastPrinted>2008-12-16T16:59:00Z</cp:lastPrinted>
  <dcterms:modified xsi:type="dcterms:W3CDTF">2009-11-20T08:27:00Z</dcterms:modified>
  <cp:revision>226</cp:revision>
  <dc:subject/>
  <dc:title>A	</dc:title>
</cp:coreProperties>
</file>