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sz w:val="28"/>
          <w:szCs w:val="28"/>
        </w:rPr>
      </w:pPr>
      <w:r>
        <w:rPr>
          <w:sz w:val="28"/>
          <w:szCs w:val="28"/>
        </w:rPr>
        <w:t>ANEXA nr. 19 / 2010</w:t>
      </w:r>
    </w:p>
    <w:p>
      <w:pPr>
        <w:pStyle w:val="Normal"/>
        <w:rPr>
          <w:rFonts w:eastAsia="Switzerland-Ro"/>
        </w:rPr>
      </w:pPr>
      <w:r>
        <w:rPr>
          <w:rFonts w:eastAsia="Switzerland-Ro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EVALUAREA HALELOR INDUSTRIALE DIN JUD. VQLCE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(indiferent de destina]ia spa]iilor interioare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8"/>
        </w:rPr>
        <w:t xml:space="preserve">Date `n valori minime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36"/>
        <w:gridCol w:w="2520"/>
        <w:gridCol w:w="3060"/>
        <w:gridCol w:w="18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r. cr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Circumscrip]i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udec\toreasc\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ipul construc]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istem construc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e]u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nit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ON/mpA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m. Vql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ale industr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refabricate beton arm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tructur\ metalic\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Zid\rie de c\r\mid\, BCA, inlocu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r\g\[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ale industr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refabricate beton arm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tructur\ metalic\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Zid\rie de c\r\mid\ BCA, inlocu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re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Hale industria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refabricate beton arm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tructur\ metalic\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Zid\rie de c\r\mid\ BCA, inlocu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\lce[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ale industr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refabricate beton arm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tructur\ metalic\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Zid\rie de c\r\mid\ BCA, inlocu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center"/>
        <w:rPr/>
      </w:pP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jc w:val="center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jc w:val="center"/>
        <w:rPr/>
      </w:pP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31:00Z</dcterms:created>
  <dc:creator>RODICA</dc:creator>
  <dc:description/>
  <dc:language>en-US</dc:language>
  <cp:lastModifiedBy>Neli_2</cp:lastModifiedBy>
  <cp:lastPrinted>2009-11-28T22:07:00Z</cp:lastPrinted>
  <dcterms:modified xsi:type="dcterms:W3CDTF">2009-11-28T20:07:00Z</dcterms:modified>
  <cp:revision>17</cp:revision>
  <dc:subject/>
  <dc:title>ANEXA nr</dc:title>
</cp:coreProperties>
</file>