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ind w:left="4320" w:firstLine="720"/>
        <w:rPr>
          <w:u w:val="single"/>
          <w:lang w:val="fr-FR"/>
        </w:rPr>
      </w:pPr>
      <w:r>
        <w:rPr>
          <w:rFonts w:eastAsia="Switzerland-Ro"/>
          <w:lang w:val="fr-FR"/>
        </w:rPr>
        <w:t xml:space="preserve">                   </w:t>
      </w:r>
      <w:r>
        <w:rPr>
          <w:rFonts w:eastAsia="Switzerland-Ro"/>
          <w:u w:val="single"/>
          <w:lang w:val="fr-FR"/>
        </w:rPr>
        <w:t xml:space="preserve"> </w:t>
      </w:r>
      <w:r>
        <w:rPr>
          <w:u w:val="single"/>
          <w:lang w:val="fr-FR"/>
        </w:rPr>
        <w:t>ANEXA nr. 2A / 2010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EVALUAREA TERENURILOR DIN INTRAVILANUL ORA{ELOR B|BENI {I OCNELE MARI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  <w:t xml:space="preserve">conform HG 834/1991 [i a legii nr. 18 a fondului funciar,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lang w:val="fr-FR"/>
        </w:rPr>
      </w:pPr>
      <w:r>
        <w:rPr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89"/>
        <w:gridCol w:w="1730"/>
        <w:gridCol w:w="2160"/>
        <w:gridCol w:w="1730"/>
        <w:gridCol w:w="23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rt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ZONA – STRA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</w:t>
            </w:r>
            <w:r>
              <w:rPr>
                <w:lang w:val="fr-FR"/>
              </w:rPr>
              <w:t>B|BE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( Terenri C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Switzerland-Ro"/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RON/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B|BEN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(pqn\ la 2.000 mp - alte categori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RON/m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OCNELE MAR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78" w:hanging="0"/>
              <w:rPr>
                <w:lang w:val="fr-FR"/>
              </w:rPr>
            </w:pPr>
            <w:r>
              <w:rPr>
                <w:lang w:val="fr-FR"/>
              </w:rPr>
              <w:t>(Terenuri C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RON/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OCNELE MAR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(pqn\ la 2.000 mp – alte categori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RON/mp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ZONA 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E LIMITROF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LTE CATEGORII DE TERENURI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17"/>
        <w:gridCol w:w="2456"/>
        <w:gridCol w:w="21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- STRAD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(supr. de la 2.000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la 5.000 m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B\beni     Ocnele Mar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(supr. de la 5.001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la 10.000m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B\beni       Oc. Mar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VALOA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(supr. peste 10.001m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B\beni  Oc. Mar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ZONA 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witzerland-Ro"/>
              </w:rPr>
              <w:t xml:space="preserve">  </w:t>
            </w:r>
            <w:r>
              <w:rPr/>
              <w:t xml:space="preserve">15                    10            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witzerland-Ro"/>
              </w:rPr>
              <w:t xml:space="preserve">  </w:t>
            </w:r>
            <w:r>
              <w:rPr/>
              <w:t xml:space="preserve">10                  6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witzerland-Ro"/>
              </w:rPr>
              <w:t xml:space="preserve">     </w:t>
            </w:r>
            <w:r>
              <w:rPr/>
              <w:t>8             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ZONA  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witzerland-Ro"/>
              </w:rPr>
              <w:t xml:space="preserve">  </w:t>
            </w:r>
            <w:r>
              <w:rPr/>
              <w:t>10                     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witzerland-Ro"/>
              </w:rPr>
              <w:t xml:space="preserve">    </w:t>
            </w:r>
            <w:r>
              <w:rPr/>
              <w:t xml:space="preserve">8                  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witzerland-Ro"/>
              </w:rPr>
              <w:t xml:space="preserve">     </w:t>
            </w:r>
            <w:r>
              <w:rPr/>
              <w:t xml:space="preserve">6             3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ZONA  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witzerland-Ro"/>
              </w:rPr>
              <w:t xml:space="preserve">    </w:t>
            </w:r>
            <w:r>
              <w:rPr/>
              <w:t>8                     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witzerland-Ro"/>
              </w:rPr>
              <w:t xml:space="preserve">   </w:t>
            </w:r>
            <w:r>
              <w:rPr/>
              <w:t xml:space="preserve">7                   3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witzerland-Ro"/>
              </w:rPr>
              <w:t xml:space="preserve">     </w:t>
            </w:r>
            <w:r>
              <w:rPr/>
              <w:t>5            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ZONA  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witzerland-Ro"/>
              </w:rPr>
              <w:t xml:space="preserve">    </w:t>
            </w:r>
            <w:r>
              <w:rPr/>
              <w:t xml:space="preserve">5                     4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witzerland-Ro"/>
              </w:rPr>
              <w:t xml:space="preserve">   </w:t>
            </w:r>
            <w:r>
              <w:rPr/>
              <w:t xml:space="preserve">4                   2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witzerland-Ro"/>
              </w:rPr>
              <w:t xml:space="preserve">     </w:t>
            </w:r>
            <w:r>
              <w:rPr/>
              <w:t xml:space="preserve">2             1,5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ZONE LIMITROF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                       2,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witzerland-Ro"/>
              </w:rPr>
              <w:t xml:space="preserve">   </w:t>
            </w:r>
            <w:r>
              <w:rPr/>
              <w:t xml:space="preserve">2                   1,5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witzerland-Ro"/>
              </w:rPr>
              <w:t xml:space="preserve">   </w:t>
            </w:r>
            <w:r>
              <w:rPr/>
              <w:t>1,5             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u w:val="single"/>
        </w:rPr>
      </w:pPr>
      <w:r>
        <w:rPr>
          <w:u w:val="single"/>
        </w:rPr>
        <w:t>ANEXA 2B</w:t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8"/>
          <w:u w:val="single"/>
        </w:rPr>
        <w:t>EVALUAREA TERENURILOR DIN INTRAVILANUL COMUNELOR: BUJORENI, VL|DE{TI [i BUDE{TI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rFonts w:eastAsia="Switzerland-Ro"/>
          <w:sz w:val="28"/>
        </w:rPr>
        <w:t xml:space="preserve"> </w:t>
      </w:r>
      <w:r>
        <w:rPr>
          <w:sz w:val="28"/>
        </w:rPr>
        <w:t>conform HG 834/1991 [i a legii nr. 18 a fondului funciar,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lang w:val="fr-FR"/>
        </w:rPr>
      </w:pPr>
      <w:r>
        <w:rPr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09"/>
        <w:gridCol w:w="1800"/>
        <w:gridCol w:w="252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rt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ZONA – S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Terenuri (C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RON/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Alte categorii de terenuri (RON/m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(pqn\ la 2000 mp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Switzerland-Ro"/>
        </w:rPr>
      </w:pPr>
      <w:r>
        <w:rPr>
          <w:rFonts w:eastAsia="Switzerland-Ro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LTE CATEGORII DE TERENURI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73"/>
        <w:gridCol w:w="27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- STRA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(supr. de la 2.000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la 5.000 m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(supr. de la 5.001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la 10.000m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VALOA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(supr. peste 10.001m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EXA 2C</w:t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EVALUAREA TERENURILOR DIN INTRAVILANUL COMUNELOR: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D|E{TI MIH|E{TI {I P|U{E{TI M|GLA{I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rFonts w:eastAsia="Switzerland-Ro"/>
          <w:sz w:val="28"/>
        </w:rPr>
        <w:t xml:space="preserve"> </w:t>
      </w:r>
      <w:r>
        <w:rPr>
          <w:sz w:val="28"/>
        </w:rPr>
        <w:t>conform HG 834/1991 [i a legii nr. 18 a fondului funciar,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lang w:val="fr-FR"/>
        </w:rPr>
      </w:pPr>
      <w:r>
        <w:rPr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09"/>
        <w:gridCol w:w="1800"/>
        <w:gridCol w:w="23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rt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ZONA – S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Terenuri (C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RON/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Alte categorii de terenu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RON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(Pqn\ la 2000 mp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LTE CATEGORII DE TERENURI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73"/>
        <w:gridCol w:w="27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- STRA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(supr. de la 2.000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la 5.000 m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(supr. de la 5.001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la 10.000m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VALOA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(supr. peste 10.001m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u w:val="single"/>
        </w:rPr>
      </w:pPr>
      <w:r>
        <w:rPr>
          <w:rFonts w:eastAsia="Switzerland-Ro"/>
        </w:rPr>
        <w:t xml:space="preserve">              </w:t>
      </w:r>
      <w:r>
        <w:rPr>
          <w:u w:val="single"/>
        </w:rPr>
        <w:t>ANEXA 2D</w:t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8"/>
          <w:u w:val="single"/>
        </w:rPr>
        <w:t xml:space="preserve">EVALUAREA TERENURILOR DIN INTRAVILANUL ALTOR COMUNE {I SATE ALE CIRCUMSCRIP}IEI JUDEC|TORIEI VQLCEA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rFonts w:eastAsia="Switzerland-Ro"/>
          <w:sz w:val="28"/>
        </w:rPr>
        <w:t xml:space="preserve"> </w:t>
      </w:r>
      <w:r>
        <w:rPr>
          <w:sz w:val="28"/>
        </w:rPr>
        <w:t>conform HG 834/1991 [i a legii nr. 18 a fondului funciar,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lang w:val="fr-FR"/>
        </w:rPr>
      </w:pPr>
      <w:r>
        <w:rPr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09"/>
        <w:gridCol w:w="1800"/>
        <w:gridCol w:w="252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rt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Terenuri (C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RON/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Alte categorii de terenuri (RON/m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(pqn\ la 2000 mp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COMUNE (sat centr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S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,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04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04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04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04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LTE CATEGORII DE TERENURI: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73"/>
        <w:gridCol w:w="27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- STRA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(supr. de la 2.000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la 5.000 m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(supr. de la 5.001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la 10.000m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VALOA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(supr. peste 10.001m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04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04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04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04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040" w:firstLine="720"/>
        <w:rPr/>
      </w:pPr>
      <w:r>
        <w:rPr>
          <w:rFonts w:eastAsia="Switzerland-Ro"/>
        </w:rPr>
        <w:t xml:space="preserve">            </w:t>
      </w:r>
      <w:r>
        <w:rPr/>
        <w:t>`NTOCMIT,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/>
      </w:pP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>
          <w:rFonts w:eastAsia="Switzerland-Ro"/>
        </w:rPr>
        <w:t xml:space="preserve">  </w:t>
      </w:r>
      <w:r>
        <w:rPr/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" w:hAnsi="Switzerland-Ro" w:eastAsia="Times New Roman" w:cs="Switzerland-Ro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58:00Z</dcterms:created>
  <dc:creator>RODICA</dc:creator>
  <dc:description/>
  <dc:language>en-US</dc:language>
  <cp:lastModifiedBy>NELY</cp:lastModifiedBy>
  <cp:lastPrinted>2005-07-20T10:38:00Z</cp:lastPrinted>
  <dcterms:modified xsi:type="dcterms:W3CDTF">2009-11-28T16:38:00Z</dcterms:modified>
  <cp:revision>46</cp:revision>
  <dc:subject/>
  <dc:title>ANEXA nr</dc:title>
</cp:coreProperties>
</file>