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lang w:val="fr-FR"/>
        </w:rPr>
      </w:pPr>
      <w:r>
        <w:rPr>
          <w:rFonts w:eastAsia="Switzerland-Ro"/>
          <w:lang w:val="fr-FR"/>
        </w:rPr>
        <w:t xml:space="preserve">   </w:t>
      </w:r>
      <w:r>
        <w:rPr>
          <w:lang w:val="fr-FR"/>
        </w:rPr>
        <w:t>ANEXA nr. 3 / 2010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EVALUAREA TERENURILOR DIN INTRAVILANUL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ORA{ULUI BAILE GOVORA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sz w:val="28"/>
          <w:lang w:val="fr-FR"/>
        </w:rPr>
        <w:t>Date `n valori minime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69"/>
        <w:gridCol w:w="1776"/>
        <w:gridCol w:w="177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- STR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.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(val. minime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Alte cate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(val. minime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ENT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B-dul T. Vladimirescu de la intersec]ia cu str. Nuferilor la intersec]ia str. Zorileanu-Sanatoriul de Cop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M. Emines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ie]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rarea Biseric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\r\[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-ral Dr. Praporges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ria, Clo[ca [i Cri[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roil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Sfatulu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ivi]e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Zorilena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Intr\ri Vila 1 Mai, Uzina, B\i, Policlinic\, teren Spo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ZONA B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B-dul T. Vladimirescu de la intrare localitate la intersec]ia cu str. Nuferil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B-dul T. Vladimirescu de la intersec]ia cu str. Zorilenu – Sanatoriul de Copii, pqn\ la ie[irea din localit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 – LOCALIT|}I LIMITROF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\teje[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ur\turi - izol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6300" w:first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300" w:first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300" w:firstLine="180"/>
        <w:rPr/>
      </w:pP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9:41:00Z</dcterms:created>
  <dc:creator>RODICA</dc:creator>
  <dc:description/>
  <dc:language>en-US</dc:language>
  <cp:lastModifiedBy>NELY</cp:lastModifiedBy>
  <cp:lastPrinted>2005-06-08T13:43:00Z</cp:lastPrinted>
  <dcterms:modified xsi:type="dcterms:W3CDTF">2009-11-28T16:38:00Z</dcterms:modified>
  <cp:revision>35</cp:revision>
  <dc:subject/>
  <dc:title>ANEXA nr</dc:title>
</cp:coreProperties>
</file>