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0" w:hanging="0"/>
        <w:rPr>
          <w:lang w:val="fr-FR"/>
        </w:rPr>
      </w:pPr>
      <w:r>
        <w:rPr>
          <w:lang w:val="fr-FR"/>
        </w:rPr>
        <w:t>ANEXA nr. 4 / 2010</w:t>
      </w:r>
    </w:p>
    <w:p>
      <w:pPr>
        <w:pStyle w:val="Header"/>
        <w:tabs>
          <w:tab w:val="clear" w:pos="4320"/>
          <w:tab w:val="clear" w:pos="8640"/>
        </w:tabs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EVALUAREA TERENURILOR DIN INTRAVILANUL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ORA{ULUI OL|NE{TI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8"/>
        </w:rPr>
      </w:pPr>
      <w:r>
        <w:rPr>
          <w:sz w:val="28"/>
        </w:rPr>
        <w:t>conform HG 834 / 1991 [i a Legii nr. 18/1991 a fondului funciar,</w:t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fr-FR"/>
        </w:rPr>
      </w:pPr>
      <w:r>
        <w:rPr>
          <w:sz w:val="28"/>
          <w:lang w:val="fr-FR"/>
        </w:rPr>
        <w:t>date `n valori minime</w:t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456"/>
        <w:gridCol w:w="2160"/>
        <w:gridCol w:w="216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N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crt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ZONA - STRA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CC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RON/mp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(val. minim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Alte categ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RON/mp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(val. minime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ZONA CENT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1 Decembr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Dr. Bagdas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Livad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Intr. Livez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5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Intr. Prieteni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6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Parqng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7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Hor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8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Intr. Cuibul cu D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orestieri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tr. Drumul No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rol Davi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a]a Nou\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eea Castani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bert\]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15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Molid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16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Aleea Muncitori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eea Salcqmi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ctori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\i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. I. Cu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2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M. Eminesc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2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Trandafiri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2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Brad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2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Intr. Mesteac\n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 xml:space="preserve">ZONA B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4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25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Podi[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26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Epure[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27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F\ge]e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28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Intr. Izlaz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n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~nfr\]ir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\dur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ri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tr. Argelete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 w:val="false"/>
                <w:bCs w:val="false"/>
              </w:rPr>
              <w:t xml:space="preserve">Intr. </w:t>
            </w:r>
            <w:r>
              <w:rPr>
                <w:b w:val="false"/>
                <w:bCs w:val="false"/>
                <w:lang w:val="fr-FR"/>
              </w:rPr>
              <w:t>Alun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35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1 M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36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Plea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 w:val="false"/>
                <w:bCs w:val="false"/>
              </w:rPr>
              <w:t xml:space="preserve">Prof. Dr. Gh. </w:t>
            </w:r>
            <w:r>
              <w:rPr>
                <w:b w:val="false"/>
                <w:bCs w:val="false"/>
                <w:lang w:val="fr-FR"/>
              </w:rPr>
              <w:t>Ol\nesc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38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Valea M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39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Valea de case Rq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40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Unir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4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Valea de ca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4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Cartierul No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4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Intr. Glame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4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T. Vladimiresc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45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Intr. Stejar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46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Intr. Liliac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47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P\cii 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48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Prislop 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49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Pqrqie[ului 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50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Rq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5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CHEIA – str. Che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5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CHEIA – str. Silvicultori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ZONA C – LOCALIT|}I LIMITROF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5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LIVADIA – str. Vulpoe[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5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OL|NE{TI – str. Intr. Cascad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55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OL|NE{TI – str. Rele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56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OL|NE{TI – str.M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57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OL|NE{TI – str.Intr. G\ne[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58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OL|NE{TI – str.Polog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59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 w:val="false"/>
                <w:bCs w:val="false"/>
                <w:lang w:val="fr-FR"/>
              </w:rPr>
              <w:t xml:space="preserve">OL|NE{TI – str. </w:t>
            </w:r>
            <w:r>
              <w:rPr>
                <w:b w:val="false"/>
                <w:bCs w:val="false"/>
              </w:rPr>
              <w:t>Vqlc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 w:val="false"/>
                <w:bCs w:val="false"/>
              </w:rPr>
              <w:t xml:space="preserve">OL|NE{TI – str. </w:t>
            </w:r>
            <w:r>
              <w:rPr>
                <w:b w:val="false"/>
                <w:bCs w:val="false"/>
                <w:lang w:val="fr-FR"/>
              </w:rPr>
              <w:t>Intr. Nuc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6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OL|NE{TI – str. Intr. Gr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6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OL|NE{TI – str. Glodea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6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OL|NE{TI – str. Melc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6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lang w:val="fr-FR"/>
              </w:rPr>
              <w:t xml:space="preserve">OL|NE{TI – str. </w:t>
            </w:r>
            <w:r>
              <w:rPr>
                <w:b w:val="false"/>
                <w:bCs w:val="false"/>
              </w:rPr>
              <w:t>Valea Mosore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L|NE{TI – str. P\cii 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L|NE{TI – str. Prislop 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 w:val="false"/>
                <w:bCs w:val="false"/>
              </w:rPr>
              <w:t xml:space="preserve">OL|NE{TI – str. </w:t>
            </w:r>
            <w:r>
              <w:rPr>
                <w:b w:val="false"/>
                <w:bCs w:val="false"/>
                <w:lang w:val="fr-FR"/>
              </w:rPr>
              <w:t>Intr. Pqrq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68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OL|NE{TI – str. M\g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69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OL|NE{TI – str. Moa[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70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OL|NE{TI – str. Pqrqia[ului 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7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OL|NE{TI – str. Narcise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7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OL|NE{TI – str. Intr. Cire[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7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OL|NE{TI – str. Intr. Jaroi]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EIA – str. P\s\rele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75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CHEIA – str. Siloz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6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EIA – str. Rqndunele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EIA – str. Intr. M\r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78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CHEIA – str. Olte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79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CHEIA – str. Pod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80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CHEIA – str. Nou\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EIA – str. Fata Deal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EIA – str. Fqntqni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EIA – str. Valea Ape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EIA – str. Muzican]i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85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CHEIA – str. Cot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86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CHEIA – str. Aluni[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87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lang w:val="fr-FR"/>
              </w:rPr>
              <w:t xml:space="preserve">CHEIA – str. </w:t>
            </w:r>
            <w:r>
              <w:rPr>
                <w:b w:val="false"/>
                <w:bCs w:val="false"/>
              </w:rPr>
              <w:t>Maluri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 w:val="false"/>
                <w:bCs w:val="false"/>
              </w:rPr>
              <w:t xml:space="preserve">CHEIA – str. </w:t>
            </w:r>
            <w:r>
              <w:rPr>
                <w:b w:val="false"/>
                <w:bCs w:val="false"/>
                <w:lang w:val="fr-FR"/>
              </w:rPr>
              <w:t>Sinito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89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lang w:val="fr-FR"/>
              </w:rPr>
              <w:t xml:space="preserve">CHEIA – str. </w:t>
            </w:r>
            <w:r>
              <w:rPr>
                <w:b w:val="false"/>
                <w:bCs w:val="false"/>
              </w:rPr>
              <w:t>Sub Coast\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 w:val="false"/>
                <w:bCs w:val="false"/>
              </w:rPr>
              <w:t xml:space="preserve">CHEIA – str. </w:t>
            </w:r>
            <w:r>
              <w:rPr>
                <w:b w:val="false"/>
                <w:bCs w:val="false"/>
                <w:lang w:val="fr-FR"/>
              </w:rPr>
              <w:t>Mor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9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CHEIA – str. Iaz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EIA – str. Gl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EIA – str. Intr. Berz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EIA – str. Padin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EIA – str. Urzic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EIA – str. Intr. V\rari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7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EIA – str. Cump\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8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EIA – str. Intr. Poiana Lung\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EIA – str. Dealul Chje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ANCA – str. Coman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ANCA – str. Miei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ANCA – str. Peri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ANCA – str. Valea Lac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ANCA – str. Dealul ~na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5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ANCA – str. Izvor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6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SOROASA – str.Mosoroa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107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MOSOROASA – str.Cqmp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8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SOROASA – str.Fund\t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9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SOROASA – str.Movil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110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PIETRI{ - str. Pietri[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11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PIETRI{ - str. Ci[mel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11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PIETRI{ - str. Vad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11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PIETRI{ - str. Plai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11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PIETRI{ - str. Intr. Plut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115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PIETRI{ - str. Intr. Teiu[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116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 w:val="false"/>
                <w:bCs w:val="false"/>
                <w:lang w:val="fr-FR"/>
              </w:rPr>
              <w:t xml:space="preserve">PIETRI{ - str. </w:t>
            </w:r>
            <w:r>
              <w:rPr>
                <w:b w:val="false"/>
                <w:bCs w:val="false"/>
              </w:rPr>
              <w:t>Salci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7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 w:val="false"/>
                <w:bCs w:val="false"/>
              </w:rPr>
              <w:t xml:space="preserve">PIETRI{ - str. </w:t>
            </w:r>
            <w:r>
              <w:rPr>
                <w:b w:val="false"/>
                <w:bCs w:val="false"/>
                <w:lang w:val="fr-FR"/>
              </w:rPr>
              <w:t>Intr. Gorun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118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TISA – str. Ti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119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 w:val="false"/>
                <w:bCs w:val="false"/>
                <w:lang w:val="fr-FR"/>
              </w:rPr>
              <w:t xml:space="preserve">GURGUIATA – str. </w:t>
            </w:r>
            <w:r>
              <w:rPr>
                <w:b w:val="false"/>
                <w:bCs w:val="false"/>
              </w:rPr>
              <w:t xml:space="preserve">Gurguiat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URGUIATA – str. Dealul Scoab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URGUIATA – str. Intr. Gro[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6300" w:firstLine="180"/>
        <w:rPr/>
      </w:pPr>
      <w:r>
        <w:rPr/>
        <w:t>`NTOCMIT,</w:t>
      </w:r>
    </w:p>
    <w:p>
      <w:pPr>
        <w:pStyle w:val="Header"/>
        <w:tabs>
          <w:tab w:val="clear" w:pos="4320"/>
          <w:tab w:val="clear" w:pos="8640"/>
        </w:tabs>
        <w:ind w:left="5760" w:hanging="0"/>
        <w:rPr/>
      </w:pPr>
      <w:r>
        <w:rPr/>
        <w:t>SC EVALUARI BANU – SRL</w:t>
      </w:r>
    </w:p>
    <w:p>
      <w:pPr>
        <w:pStyle w:val="Header"/>
        <w:tabs>
          <w:tab w:val="clear" w:pos="4320"/>
          <w:tab w:val="clear" w:pos="8640"/>
        </w:tabs>
        <w:ind w:left="5940" w:hanging="0"/>
        <w:rPr/>
      </w:pPr>
      <w:r>
        <w:rPr/>
        <w:t>ing. CORNELIA BANU</w:t>
      </w:r>
    </w:p>
    <w:sectPr>
      <w:headerReference w:type="default" r:id="rId2"/>
      <w:footerReference w:type="default" r:id="rId3"/>
      <w:type w:val="nextPage"/>
      <w:pgSz w:w="12240" w:h="15840"/>
      <w:pgMar w:left="12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-R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C EVALUARI BANU – SRL</w:t>
    </w:r>
  </w:p>
  <w:p>
    <w:pPr>
      <w:pStyle w:val="Header"/>
      <w:rPr>
        <w:sz w:val="20"/>
      </w:rPr>
    </w:pPr>
    <w:r>
      <w:rPr/>
      <w:t>RM. VQLCEA</w:t>
    </w:r>
  </w:p>
  <w:p>
    <w:pPr>
      <w:pStyle w:val="Header"/>
      <w:rPr>
        <w:sz w:val="16"/>
      </w:rPr>
    </w:pPr>
    <w:r>
      <w:rPr>
        <w:sz w:val="20"/>
      </w:rPr>
      <w:t>Tel. 0250-737566</w:t>
    </w:r>
  </w:p>
  <w:p>
    <w:pPr>
      <w:pStyle w:val="Header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-Ro" w:hAnsi="Switzerland-Ro" w:eastAsia="Times New Roman" w:cs="Switzerland-Ro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22:01:00Z</dcterms:created>
  <dc:creator>RODICA</dc:creator>
  <dc:description/>
  <dc:language>en-US</dc:language>
  <cp:lastModifiedBy>Neli_2</cp:lastModifiedBy>
  <cp:lastPrinted>2009-11-28T18:36:00Z</cp:lastPrinted>
  <dcterms:modified xsi:type="dcterms:W3CDTF">2009-11-28T16:37:00Z</dcterms:modified>
  <cp:revision>21</cp:revision>
  <dc:subject/>
  <dc:title>ANEXA nr</dc:title>
</cp:coreProperties>
</file>