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0" w:firstLine="7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NEXA nr. 7 / 2010</w:t>
      </w:r>
    </w:p>
    <w:p>
      <w:pPr>
        <w:pStyle w:val="Heading1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rPr/>
      </w:pPr>
      <w:r>
        <w:rPr/>
        <w:tab/>
      </w:r>
    </w:p>
    <w:p>
      <w:pPr>
        <w:pStyle w:val="Heading2"/>
        <w:rPr/>
      </w:pPr>
      <w:r>
        <w:rPr>
          <w:lang w:val="en-GB"/>
        </w:rPr>
        <w:t xml:space="preserve">EVALUARE: CASE RM. </w:t>
      </w:r>
      <w:r>
        <w:rPr/>
        <w:t>VQLCE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ate `n valori minim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>
          <w:szCs w:val="24"/>
        </w:rPr>
      </w:pPr>
      <w:r>
        <w:rPr>
          <w:szCs w:val="24"/>
        </w:rPr>
        <w:t>INSTRUC}IUNI UTILIZARE TAB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Indent2"/>
        <w:rPr/>
      </w:pPr>
      <w:r>
        <w:rPr/>
        <w:t xml:space="preserve">1. Pre]urile sunt date `n RON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2. Casele sunt definite conform DECRET 256 /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a stabilirea pre]ului de pia]\ s-a ]inut cont de vechimea casei, gradul de confort, amplasarea pe zone [i structura de rezisten]\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 w:val="false"/>
          <w:u w:val="single"/>
        </w:rPr>
        <w:t xml:space="preserve">TIP 1 </w:t>
      </w:r>
      <w:r>
        <w:rPr>
          <w:b/>
          <w:bCs w:val="false"/>
        </w:rPr>
        <w:t xml:space="preserve">– </w:t>
      </w:r>
      <w:r>
        <w:rPr/>
        <w:t xml:space="preserve">Zid\rie c\r\mid\, BCA, piatr\ sau `nlocuitori. Plan[ee din beton armat sau lemn. {arpant\ din lemn cu `nvelitoare din ]igl\, tabl\ sau azbociment. Pardoseli din parchet sau scqndur\. Instala]ii: electrice, sanitare, `nc\lzire central\ sau cu sobe. 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 xml:space="preserve">5. </w:t>
      </w:r>
      <w:r>
        <w:rPr>
          <w:b/>
          <w:bCs w:val="false"/>
          <w:u w:val="single"/>
        </w:rPr>
        <w:t xml:space="preserve">TIP 2 – </w:t>
      </w:r>
      <w:r>
        <w:rPr/>
        <w:t>Pere]i din lemn, paiant\, chirpici, sau alte materiale. Plan[eu lemn. {arpanta din lemn cu `nvelitoare din ]igl\, tabl\ sau azbociment. Pardoseala din scqndur\. Instala]ii: electrice, `nc\lzire cu s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entru determinarea valorii casei, </w:t>
      </w:r>
      <w:r>
        <w:rPr>
          <w:b/>
          <w:bCs w:val="false"/>
        </w:rPr>
        <w:t>se `nmul]e[te pre]ul unitar</w:t>
      </w:r>
      <w:r>
        <w:rPr/>
        <w:t xml:space="preserve">, din tabelul de mai jos, exprimat `n RON/mp Acd </w:t>
      </w:r>
      <w:r>
        <w:rPr>
          <w:b/>
          <w:bCs w:val="false"/>
        </w:rPr>
        <w:t>cu aria construit - desf\[urat\ total\ a casei</w:t>
      </w:r>
      <w:r>
        <w:rPr/>
        <w:t xml:space="preserve">. 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7. Pentru spa]iile amplasate la demisol [i mansard\, suprafa]a desf\[urat\ se reduce cu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uprafa]a subsolului nu se include `n suprafa]a desf\[urat\, valoarea subsolului este inclus\ `n pre]ul unitar pe mp 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entru casele cu o vechime mai mare de 30 ani, valorile din tabel se reduc cu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entru casele construite dup\ anul 2000, valorile din tabel se majoreaz\ cu 20%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900"/>
        <w:gridCol w:w="1800"/>
        <w:gridCol w:w="1710"/>
        <w:gridCol w:w="1800"/>
        <w:gridCol w:w="180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right="525" w:hanging="5"/>
              <w:rPr/>
            </w:pPr>
            <w:r>
              <w:rPr/>
              <w:t>ZONA – S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288" w:firstLine="28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  <w:p>
            <w:pPr>
              <w:pStyle w:val="Normal"/>
              <w:rPr/>
            </w:pPr>
            <w:r>
              <w:rPr/>
              <w:t>TIP 1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RON/mp Acd</w:t>
            </w:r>
            <w:r>
              <w:rPr>
                <w:b/>
                <w:bCs w:val="false"/>
              </w:rPr>
              <w:t xml:space="preserve"> </w:t>
            </w:r>
            <w:r>
              <w:rPr/>
              <w:t>pqn\ in 19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  <w:p>
            <w:pPr>
              <w:pStyle w:val="Normal"/>
              <w:rPr/>
            </w:pPr>
            <w:r>
              <w:rPr/>
              <w:t>TIP 2</w:t>
            </w:r>
          </w:p>
          <w:p>
            <w:pPr>
              <w:pStyle w:val="Normal"/>
              <w:rPr/>
            </w:pPr>
            <w:r>
              <w:rPr/>
              <w:t>RON/mp Acd</w:t>
            </w:r>
          </w:p>
          <w:p>
            <w:pPr>
              <w:pStyle w:val="Normal"/>
              <w:rPr/>
            </w:pPr>
            <w:r>
              <w:rPr/>
              <w:t>pqn\ in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  <w:p>
            <w:pPr>
              <w:pStyle w:val="Normal"/>
              <w:rPr/>
            </w:pPr>
            <w:r>
              <w:rPr/>
              <w:t>TIP 1</w:t>
            </w:r>
          </w:p>
          <w:p>
            <w:pPr>
              <w:pStyle w:val="Normal"/>
              <w:rPr/>
            </w:pPr>
            <w:r>
              <w:rPr/>
              <w:t>RON/mp Acd</w:t>
            </w:r>
          </w:p>
          <w:p>
            <w:pPr>
              <w:pStyle w:val="Normal"/>
              <w:rPr/>
            </w:pPr>
            <w:r>
              <w:rPr/>
              <w:t>dup\ 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  <w:p>
            <w:pPr>
              <w:pStyle w:val="Normal"/>
              <w:rPr/>
            </w:pPr>
            <w:r>
              <w:rPr/>
              <w:t>TIP 2</w:t>
            </w:r>
          </w:p>
          <w:p>
            <w:pPr>
              <w:pStyle w:val="Normal"/>
              <w:rPr/>
            </w:pPr>
            <w:r>
              <w:rPr/>
              <w:t>RON/mp Acd</w:t>
            </w:r>
          </w:p>
          <w:p>
            <w:pPr>
              <w:pStyle w:val="Normal"/>
              <w:rPr/>
            </w:pPr>
            <w:r>
              <w:rPr/>
              <w:t>dup\ 19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 – ZONA A</w:t>
            </w:r>
          </w:p>
          <w:p>
            <w:pPr>
              <w:pStyle w:val="Normal"/>
              <w:rPr/>
            </w:pPr>
            <w:r>
              <w:rPr/>
              <w:t>( Str\z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I. Cu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 Ian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pitan Nego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 `ntre intersec]iile cu str. Independen]ei [i B-dul N. B\lcescu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I ( `ntre Splaiul Independen]ei [i B-dul N. B\lcesc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Casta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u V\c\rescu (Bil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B\d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Brqncov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asar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mna Des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Al. Boic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Stoianov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ral Magh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el B\trq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b Mih\escu ( `ntre str. Emil Avr\mescu [i intersec]ia cu CF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ral Praporg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Vod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Viteazul ( `ntre B-dul T. Vladimirescu [i B-dul N. B\lcescu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\tra[cu Vod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{apc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C-tin Gib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Roz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Salc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Tudor Vladimirescu (`ntre str. Carol I [i intersec]ia cu CF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N. B\lcescu (`ntre Calea lui Traian [i intersec]ia cu CF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iul Independen]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Pictor C-tin Ili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Georg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tirbei-Vod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ana Ra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Avr\m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Ol\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V. B\bean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V. Pop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pitan M\r\[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Pi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rtier “1MAI – LENIN SUD”</w:t>
            </w:r>
          </w:p>
          <w:p>
            <w:pPr>
              <w:pStyle w:val="Normal"/>
              <w:rPr/>
            </w:pPr>
            <w:r>
              <w:rPr/>
              <w:t>( Str\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u Sah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Ol\ne[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m Ivirean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P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Am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pitan Paul Capell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`ntre rqul Ol\ne[ti [i bloc S33/1 Lenin Sud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`ntre  bloc S33/1 Lenin Sud – statia PECO PETROM - Troian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`ntre sta]ia PECO PETROM [i str. Rquren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geanu Ghe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Sab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Su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odor Constant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o[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S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b Si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scu Che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ri[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che Teme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Em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El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Iancov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Grigo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che Poen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 Constant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r T\t\r\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r Constantin Ili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aco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de la ultimul bloc pqn\ la Troianu-Sta]ia Peco PETR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RTIER TRAIAN – NORD</w:t>
            </w:r>
          </w:p>
          <w:p>
            <w:pPr>
              <w:pStyle w:val="Normal"/>
              <w:rPr/>
            </w:pPr>
            <w:r>
              <w:rPr/>
              <w:t>(Str\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a Vest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Ciocqrl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Cutescu St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 `ntre B-dul N. B\lcescu [i Pqrqul Valea Bujorenc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il Io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Hac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Doam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Procop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Coand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b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cu Po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l Geant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Alex. Cost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\r\[e[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i Basar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Viteaz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Ep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Tit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t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\ve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or Sergiu Pure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qndunel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de la Afuma]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d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qntul Cali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 B\l\[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Viteazul (`ntre B-dul N. B\lcescu [i M. Basara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ARTIER LIBERT|}II – CPL</w:t>
            </w:r>
          </w:p>
          <w:p>
            <w:pPr>
              <w:pStyle w:val="Normal"/>
              <w:rPr/>
            </w:pPr>
            <w:r>
              <w:rPr/>
              <w:t>( Str\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Pap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u M\r\c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[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Dal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[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mna St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liu Zamfi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 Mih\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cu J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Rqur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Referend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\]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s Bel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[al Prez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polit Filar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goe Basar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u Filip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tele[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j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Buz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e Alecsand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RTIER IN|TE{TI – PETRI{OR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           </w:t>
            </w:r>
            <w:r>
              <w:rPr/>
              <w:t>( Str\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ghel-Stirbei 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nt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an Vu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strat Hoga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[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Ant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 Vla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St\nc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qng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[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 Cli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 Inochen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 Damasc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z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\te[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c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[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p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i]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Livez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u[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l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TIER NORD</w:t>
            </w:r>
            <w:r>
              <w:rPr/>
              <w:t xml:space="preserve"> (Strazi)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 Pred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j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e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oren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mp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]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orghe Bob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Cet\]u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. Colonel Ple[o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rarea Constantin Socot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Viole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lul Malulu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Budi[t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orghe Bob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\]u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Ple[o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e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u Rebr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fi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Labi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 Pop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it Istr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qm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 B\l\[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sie Rud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Switzerland-Ro"/>
              </w:rPr>
              <w:t xml:space="preserve">        </w:t>
            </w:r>
            <w:r>
              <w:rPr/>
              <w:t>CARTIER OSTROVENI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            </w:t>
            </w:r>
            <w:r>
              <w:rPr/>
              <w:t>( Str\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eni nr. 8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zantem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Ior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 Ciora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vian G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Bu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 Teo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on Fil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mi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u Copo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\di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d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trand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Ena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stinian Ma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trie Dr\ghic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omulus Pop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ral Emanoil Flo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Creang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Dumitru Mi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Dem R\d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 Sacerdo]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`nceanu Drago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. Cerna R\d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Switzerland-Ro"/>
              </w:rPr>
              <w:t xml:space="preserve">            </w:t>
            </w:r>
            <w:r>
              <w:rPr/>
              <w:t>ZONA GORANU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           </w:t>
            </w:r>
            <w:r>
              <w:rPr/>
              <w:t>( Str\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Bucure[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 Delavran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qntq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e]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az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m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pe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rqul Ho]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cu Ange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i[t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\li[tea Nou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\ncio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b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. Wiesba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\vo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a Dumitr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ZONELE: C|Z|NE{TI, COP|CELU, STOLNICENI, RQUR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ea Parteneriat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ea Comer]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s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ct Gheorghe Simo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ct Nicolae Lu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lc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z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qndu[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d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t\ne[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z\ne[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\]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\ne[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joc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e[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\ce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Ure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Rqmnic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Lahov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[ Seraf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}\r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Stan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ot Gheorghe Ve]el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zi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ul G\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ime[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oce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a V\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Construct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. Lot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\ce[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Demetr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or Dumit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lui Indust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 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\ {tef\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Mure[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Z\g\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Teodos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]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qur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\vea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ul Tro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ic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trand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rg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m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a[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[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a Gorunel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Switzerland-Ro"/>
              </w:rPr>
              <w:t xml:space="preserve">      </w:t>
            </w:r>
            <w:r>
              <w:rPr/>
              <w:t>LOCALIT|}I  LIMITRO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ier Fe]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ier S\li[te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Nuci+str. Caporal Hanciu+str. Govor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witzerland-Ro"/>
        </w:rPr>
        <w:t xml:space="preserve">         </w:t>
      </w:r>
      <w:r>
        <w:rPr/>
        <w:tab/>
        <w:tab/>
        <w:tab/>
        <w:tab/>
        <w:tab/>
        <w:tab/>
        <w:tab/>
        <w:tab/>
        <w:t xml:space="preserve">                       </w:t>
      </w:r>
      <w:r>
        <w:rPr>
          <w:b/>
          <w:bCs w:val="false"/>
        </w:rPr>
        <w:t>`NTOCMIT,</w:t>
      </w:r>
    </w:p>
    <w:p>
      <w:pPr>
        <w:pStyle w:val="Normal"/>
        <w:rPr>
          <w:lang w:val="en-GB"/>
        </w:rPr>
      </w:pPr>
      <w:r>
        <w:rPr>
          <w:rFonts w:eastAsia="Switzerland-Ro"/>
          <w:lang w:val="en-GB"/>
        </w:rPr>
        <w:t xml:space="preserve">                                                                                                </w:t>
      </w:r>
      <w:r>
        <w:rPr>
          <w:lang w:val="en-GB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rFonts w:eastAsia="Switzerland-Ro"/>
          <w:lang w:val="en-GB"/>
        </w:rPr>
        <w:t xml:space="preserve">   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Ing. CORNELIA BANU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620" w:gutter="0" w:header="720" w:top="776" w:footer="6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35pt;mso-wrap-distance-left:0pt;mso-wrap-distance-right:0pt;mso-wrap-distance-top:0pt;mso-wrap-distance-bottom:0pt;margin-top:0.05pt;mso-position-vertical-relative:text;margin-left:3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 w:val="false"/>
        <w:sz w:val="28"/>
      </w:rPr>
    </w:pPr>
    <w:r>
      <w:rPr>
        <w:b/>
        <w:bCs w:val="false"/>
        <w:sz w:val="28"/>
      </w:rPr>
      <w:t>SC EVALUARI BANU – SRL</w:t>
    </w:r>
  </w:p>
  <w:p>
    <w:pPr>
      <w:pStyle w:val="Header"/>
      <w:rPr>
        <w:b/>
        <w:b/>
        <w:bCs w:val="false"/>
        <w:sz w:val="20"/>
      </w:rPr>
    </w:pPr>
    <w:r>
      <w:rPr>
        <w:b/>
        <w:bCs w:val="false"/>
        <w:sz w:val="28"/>
      </w:rPr>
      <w:t>RM. VQLCEA</w:t>
    </w:r>
  </w:p>
  <w:p>
    <w:pPr>
      <w:pStyle w:val="Header"/>
      <w:rPr/>
    </w:pPr>
    <w:r>
      <w:rPr/>
      <w:t>TEL. 0250-737566</w:t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5"/>
    </w:pPr>
    <w:rPr>
      <w:rFonts w:ascii="Switzerland-Ro" w:hAnsi="Switzerland-Ro" w:eastAsia="Times New Roman" w:cs="Switzerland-Ro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 w:val="false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 w:val="fals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 w:val="false"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b/>
      <w:bCs w:val="false"/>
      <w:szCs w:val="20"/>
    </w:rPr>
  </w:style>
  <w:style w:type="paragraph" w:styleId="BodyText3">
    <w:name w:val="Body Text 3"/>
    <w:basedOn w:val="Normal"/>
    <w:qFormat/>
    <w:pPr/>
    <w:rPr>
      <w:b/>
      <w:bCs w:val="false"/>
      <w:sz w:val="28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29:00Z</dcterms:created>
  <dc:creator>RODICA</dc:creator>
  <dc:description/>
  <dc:language>en-US</dc:language>
  <cp:lastModifiedBy>NELY</cp:lastModifiedBy>
  <cp:lastPrinted>2008-01-08T16:29:00Z</cp:lastPrinted>
  <dcterms:modified xsi:type="dcterms:W3CDTF">2009-11-28T19:52:00Z</dcterms:modified>
  <cp:revision>92</cp:revision>
  <dc:subject/>
  <dc:title>ANEXA nr</dc:title>
</cp:coreProperties>
</file>