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/>
      </w:pPr>
      <w:r>
        <w:rPr/>
        <w:t>ANEXA nr.12 / 2010</w:t>
      </w:r>
    </w:p>
    <w:p>
      <w:pPr>
        <w:pStyle w:val="Normal"/>
        <w:rPr>
          <w:rFonts w:eastAsia="Switzerland-Ro"/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witzerland-Ro"/>
          <w:sz w:val="28"/>
          <w:lang w:val="fr-FR"/>
        </w:rPr>
        <w:t xml:space="preserve">                          </w:t>
      </w:r>
      <w:r>
        <w:rPr>
          <w:sz w:val="28"/>
          <w:u w:val="single"/>
        </w:rPr>
        <w:t>EVALUAREA ANEXELOR LOCUIN}EL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  <w:u w:val="single"/>
        </w:rPr>
        <w:t>DIN MUNICIPIUL RM. VQLCEA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rFonts w:eastAsia="Switzerland-Ro"/>
          <w:sz w:val="28"/>
        </w:rPr>
        <w:t xml:space="preserve">                   </w:t>
      </w:r>
      <w:r>
        <w:rPr>
          <w:sz w:val="28"/>
        </w:rPr>
        <w:t xml:space="preserve">conform Decret 256/1984 [i Decret-Lege nr. 61/1990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witzerland-Ro"/>
          <w:sz w:val="28"/>
          <w:lang w:val="fr-FR"/>
        </w:rPr>
        <w:t xml:space="preserve">                                              </w:t>
      </w:r>
      <w:r>
        <w:rPr>
          <w:sz w:val="28"/>
          <w:u w:val="single"/>
          <w:lang w:val="fr-FR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enumirea tipului de anexe ale locuin]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pre] mini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Magazii [i buca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din c\r\mid\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din le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din chirpici [i v\l\tu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oproane, fa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din le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din 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din caramida,</w:t>
            </w:r>
            <w:r>
              <w:rPr/>
              <w:t xml:space="preserve">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-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at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- din sip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- 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Garaj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independente: din c\r\mid\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independente: alte materi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la parterul blo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Boxe amplasate la subsolul blocurilor de locuin]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NOT|:</w:t>
      </w:r>
      <w:r>
        <w:rPr/>
        <w:t xml:space="preserve"> Pentru anexele gospod\re[ti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eastAsia="Switzerland-Ro"/>
        </w:rPr>
        <w:t xml:space="preserve">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Switzerland-Ro"/>
        </w:rPr>
        <w:t xml:space="preserve">     </w:t>
      </w: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6840" w:hanging="0"/>
        <w:rPr/>
      </w:pPr>
      <w:r>
        <w:rPr/>
      </w:r>
    </w:p>
    <w:p>
      <w:pPr>
        <w:pStyle w:val="Heading1"/>
        <w:ind w:left="6840" w:hanging="0"/>
        <w:rPr/>
      </w:pPr>
      <w:r>
        <w:rPr/>
        <w:t>ANEXA nr. 12 BIS / 2010</w:t>
      </w:r>
    </w:p>
    <w:p>
      <w:pPr>
        <w:pStyle w:val="Normal"/>
        <w:rPr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EVALUAREA ANEXELOR LOCUIN}ELOR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  <w:u w:val="single"/>
        </w:rPr>
        <w:t>IN MEDIUL URBAN DIN ALTE ORA{E ALE CIRCUMSCRIP}IEI  JUDEC|TORIEI VQLCEA (</w:t>
      </w:r>
      <w:r>
        <w:rPr>
          <w:sz w:val="28"/>
        </w:rPr>
        <w:t xml:space="preserve">exclusiv Rm. Vqlcea, care sunt `n ANEXA 12),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conform Decret 256/1984 [i Decret-Lege nr. 61/1990,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enumirea tipului de anexe ale locuin]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pre] mini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Magazii [i buca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 c\r\mid\, BCA, inlocui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 chirpici [i v\l\tu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oproane, fa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 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din caramida, </w:t>
            </w:r>
            <w:r>
              <w:rPr/>
              <w:t>BCA, inlocui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at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sipc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Garaj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 c\r\mid\, BCA, inlocui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te materi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 parter bl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Boxe amplasate la subsolul blocurilor de locuin]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NOT|:</w:t>
      </w:r>
      <w:r>
        <w:rPr/>
        <w:t xml:space="preserve"> Pentru anexele gospod\re[ti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eastAsia="Switzerland-Ro"/>
        </w:rPr>
        <w:t xml:space="preserve">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Switzerland-Ro"/>
        </w:rPr>
        <w:t xml:space="preserve">     </w:t>
      </w: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40:00Z</dcterms:created>
  <dc:creator>RODICA</dc:creator>
  <dc:description/>
  <dc:language>en-US</dc:language>
  <cp:lastModifiedBy>Neli_2</cp:lastModifiedBy>
  <cp:lastPrinted>2008-12-10T14:11:00Z</cp:lastPrinted>
  <dcterms:modified xsi:type="dcterms:W3CDTF">2009-11-28T19:55:00Z</dcterms:modified>
  <cp:revision>38</cp:revision>
  <dc:subject/>
  <dc:title>ANEXA nr</dc:title>
</cp:coreProperties>
</file>