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firstLine="72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ind w:left="6480" w:firstLine="72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ANEXA nr. 1/ 2010</w:t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VALUARE TERENURI SITUATE IN INTRAVILANUL MUN. RM.VALCE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ate `n valori minime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64"/>
        <w:gridCol w:w="892"/>
        <w:gridCol w:w="1297"/>
        <w:gridCol w:w="1585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c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ZONA – STR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URI</w:t>
            </w:r>
          </w:p>
          <w:p>
            <w:pPr>
              <w:pStyle w:val="Normal"/>
              <w:jc w:val="center"/>
              <w:rPr/>
            </w:pPr>
            <w:r>
              <w:rPr/>
              <w:t>(C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ON/m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E CATEGORII</w:t>
            </w:r>
          </w:p>
          <w:p>
            <w:pPr>
              <w:pStyle w:val="Normal"/>
              <w:jc w:val="center"/>
              <w:rPr/>
            </w:pPr>
            <w:r>
              <w:rPr/>
              <w:t>TERENURI</w:t>
            </w:r>
          </w:p>
          <w:p>
            <w:pPr>
              <w:pStyle w:val="Normal"/>
              <w:jc w:val="center"/>
              <w:rPr/>
            </w:pPr>
            <w:r>
              <w:rPr/>
              <w:t>RON/mp</w:t>
            </w:r>
          </w:p>
          <w:p>
            <w:pPr>
              <w:pStyle w:val="Normal"/>
              <w:jc w:val="center"/>
              <w:rPr/>
            </w:pPr>
            <w:r>
              <w:rPr/>
              <w:t>pqn\ la 2.000 mp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 – ZONA A</w:t>
            </w:r>
          </w:p>
          <w:p>
            <w:pPr>
              <w:pStyle w:val="Normal"/>
              <w:rPr/>
            </w:pPr>
            <w:r>
              <w:rPr/>
              <w:t>( Str\zi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I. Cuza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am Ian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\pitan Nego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u V\c\rescu (Billa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a lui Traian ( `ntre intersec]iile cu str. Independen]ei [i B-dul N. B\lcescu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I ( `ntre Splaiul Independen]ei [i B-dul N. B\lcescu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Castan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copi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el B\d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in Brqncove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Basara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amna Despi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 Al. Boic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Stoianovic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ral Magher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cel Batrq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b Mih\escu ( `ntre str. Emil Avr\mescu [i intersec]ia cu CF )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ral Praporg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Vod\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i Viteazul ( `ntre B-dul T. Vladimirescu [i B-dul N. B\lcescu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\tra[cu Vod\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a {apc\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C-tin Gib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Mari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Roze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rea Salci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dul Tudor Vladimirescu (`ntre str. Carol I [i intersec]ia cu CF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dul N. B\lcescu (`ntre Calea lui Traian [i intersec]ia cu CF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aiul Independen]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rea Pictor C-tin Ili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r Georg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{tirbei-Vod\-(din centru pqna la intersec]ia cu str. Splaiul Independen]e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40</w:t>
            </w:r>
          </w:p>
          <w:p>
            <w:pPr>
              <w:pStyle w:val="Normal"/>
              <w:rPr>
                <w:rFonts w:eastAsia="Switzerland-Ro"/>
              </w:rPr>
            </w:pPr>
            <w:r>
              <w:rPr>
                <w:rFonts w:eastAsia="Switzerland-Ro"/>
              </w:rPr>
              <w:t xml:space="preserve">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oana Rad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{tirbei-Vod\-(de la intersec]ia cu str. Splaiul Independen]ei pqn\ la Vl\de[t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 Avr\m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na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i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Ol\n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 V. B\beanu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r V. Pop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\pitan M\r\[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rea Pin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Cartier “1MAI – LENIN SUD”</w:t>
            </w:r>
          </w:p>
          <w:p>
            <w:pPr>
              <w:pStyle w:val="Normal"/>
              <w:rPr/>
            </w:pPr>
            <w:r>
              <w:rPr/>
              <w:t>( Str\zi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1 Ma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xandru Sahia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Ol\ne[t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m Ivireanu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 Pan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n Amar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\pitan Paul Capelle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witzerland-Ro"/>
              </w:rPr>
              <w:t xml:space="preserve">  </w:t>
            </w: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a lui Traian (`ntre rqul Ol\ne[ti [i bloc S33/1 Lenin Sud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a lui Traian (`ntre  bloc S33/1 Lenin Sud – statia PECO PETROM - Troianu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a lui Traian (`ntre sta]ia PECO PETROM [i str. Rqureni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i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geanu Ghere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 Sab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 Suci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odor Constantin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Co[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En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ore Sin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cob Simia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escu Chei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ri[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che Temeli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i Emin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Eliad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e Iancov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e Grigor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che Poenar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e Constantin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or T\t\r\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or Constantin Ili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Bacovi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CARTIER TRAIAN – NORD</w:t>
            </w:r>
          </w:p>
          <w:p>
            <w:pPr>
              <w:pStyle w:val="Normal"/>
              <w:rPr/>
            </w:pPr>
            <w:r>
              <w:rPr/>
              <w:t>(Str\zi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a Vestir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Ciocqrli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ilia Cutescu Stor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a lui Traian ( `ntre B-dul N. B\lcescu [i str. Republicii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a lui Traian ( `ntre str. Republicii [i Pqrqul Bujorencii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n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il Ion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 Hacma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 Doam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ore Procopi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 Coand\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be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di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cu Popp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el Geant\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. Alex. Coste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\r\[e[t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i Basara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dul Tudor Vladimirescu (`ntre intersec]ia cu CF [i rqul Olt 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e Epur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e Titul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tuz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\ver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or Sergiu Purece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witzerland-Ro"/>
              </w:rPr>
              <w:t xml:space="preserve">  </w:t>
            </w: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qndunele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 de la Afuma]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sodi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lic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qntul Calini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[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witzerland-Ro"/>
              </w:rPr>
              <w:t xml:space="preserve">  </w:t>
            </w: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dor B\l\[e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r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e[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e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witzerland-Ro"/>
              </w:rPr>
              <w:t xml:space="preserve">  </w:t>
            </w: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i Viteazul (`ntre B-dul N. B\lcescu [i M. Basarab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ARTIER LIBERT|}II + CPL</w:t>
            </w:r>
          </w:p>
          <w:p>
            <w:pPr>
              <w:pStyle w:val="Normal"/>
              <w:rPr/>
            </w:pPr>
            <w:r>
              <w:rPr/>
              <w:t>( Str\zi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u Papi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u M\r\cin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[c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in Dalba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[a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amna Stanc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iliu Zamfir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inan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 Mih\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cu Ji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 Rqure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 Referendar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t\]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us Bell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[al Preza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ropolit Filare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goe Basara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u Filip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tele[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aj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 Buz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o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r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ile Alecsand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li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ARTIER  IN|TE{TI + PETRI{OR</w:t>
            </w:r>
          </w:p>
          <w:p>
            <w:pPr>
              <w:pStyle w:val="Normal"/>
              <w:rPr/>
            </w:pPr>
            <w:r>
              <w:rPr>
                <w:rFonts w:eastAsia="Switzerland-Ro"/>
              </w:rPr>
              <w:t xml:space="preserve">                 </w:t>
            </w:r>
            <w:r>
              <w:rPr/>
              <w:t>( Str\zi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ghel-Stirbei Vod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n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inta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l Vlai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an Vui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na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strat Hoga[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in St\nciul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[t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ore Antip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n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az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qng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[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cop Climen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cop Inochen]i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cop Damasch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z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\te[t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or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ac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[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p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ni]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i Liveze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u[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ile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Switzerland-Ro"/>
              </w:rPr>
              <w:t xml:space="preserve">            </w:t>
            </w:r>
            <w:r>
              <w:rPr/>
              <w:t>CARTIER NORD</w:t>
            </w:r>
          </w:p>
          <w:p>
            <w:pPr>
              <w:pStyle w:val="Normal"/>
              <w:rPr/>
            </w:pPr>
            <w:r>
              <w:rPr>
                <w:rFonts w:eastAsia="Switzerland-Ro"/>
              </w:rPr>
              <w:t xml:space="preserve">                   </w:t>
            </w:r>
            <w:r>
              <w:rPr/>
              <w:t>( Str\zi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lian Pred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u Budi[te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j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eg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orenc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mpului  (fosta Drumul Campului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a]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in Socote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alul Malului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b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orghe Bob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rea Cet\]ui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. Colonel Ple[oi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rea Violete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eva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z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u Rebre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e Labi[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u Popia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b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it Istrat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cqm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[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dosie Rude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[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Switzerland-Ro"/>
              </w:rPr>
              <w:t xml:space="preserve">        </w:t>
            </w:r>
            <w:r>
              <w:rPr/>
              <w:t>CARTIER OSTROVENI</w:t>
            </w:r>
          </w:p>
          <w:p>
            <w:pPr>
              <w:pStyle w:val="Normal"/>
              <w:rPr/>
            </w:pPr>
            <w:r>
              <w:rPr>
                <w:rFonts w:eastAsia="Switzerland-Ro"/>
              </w:rPr>
              <w:t xml:space="preserve">                  </w:t>
            </w:r>
            <w:r>
              <w:rPr/>
              <w:t>( Str\zi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rizantem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oveni nr. 8-1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e Iorg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 Ciora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avian Gog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Buci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n Teod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Ion Filot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\min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iu Copos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\din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d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trand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e Enach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stinian Mari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omulus Pop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itrie Dr\ghic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 Creang\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an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ral Emanoil Flor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ari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r Dumitru Miul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dul Dem R\dul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lian Sacerdo]e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`nceanu Drago[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. Cerna R\dul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Switzerland-Ro"/>
              </w:rPr>
              <w:t xml:space="preserve">            </w:t>
            </w:r>
            <w:r>
              <w:rPr/>
              <w:t>ZONA GORANU</w:t>
            </w:r>
          </w:p>
          <w:p>
            <w:pPr>
              <w:pStyle w:val="Normal"/>
              <w:rPr/>
            </w:pPr>
            <w:r>
              <w:rPr>
                <w:rFonts w:eastAsia="Switzerland-Ro"/>
              </w:rPr>
              <w:t xml:space="preserve">                 </w:t>
            </w:r>
            <w:r>
              <w:rPr/>
              <w:t>( Str\zi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a Bucure[t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a Delavrance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qntqn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Fe]en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laz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ma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pez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qrqul Ho]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Nicu Angel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ji[t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a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\li[tea Nou\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\ncioi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ubi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. Wiesbade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\voien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a Dumitra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ONELE: C|Z|NE{TI, COP|CELU, STOLNICENI, RQUREN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leea Parteneriat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leea Comer]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us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u Lahova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hitect Gheorghe Simotta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itect Nicolae Lup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i Mure[i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qlci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z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qndu[e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idav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\t\ne[t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\z\ne[t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e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\]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c\ne[t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joca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te[t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\cel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 Urech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itru Z\g\n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[ Serafi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ore Rqmnice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ore Teodosi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T\rne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Stan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ot Gheorghe Ve]ele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zite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mul G\r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ime[t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oce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a V\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rea Constructor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. Lotr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\ce[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Demetriad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or Dumitr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or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ad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\ {tef\n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a Ol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]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ului Industri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quren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\veasc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tul Troi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nicen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trand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qrg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mn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ra[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[t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in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a Gorunel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Switzerland-Ro"/>
              </w:rPr>
              <w:t xml:space="preserve">      </w:t>
            </w:r>
            <w:r>
              <w:rPr/>
              <w:t>LOCALIT|}I LIMITROF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tier Fe]eni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tier S\li[tea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Nuci+str. Caporal Hanciu+str. Govor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na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witzerland-Ro"/>
        </w:rPr>
        <w:t xml:space="preserve">         </w:t>
      </w:r>
      <w:r>
        <w:rPr/>
        <w:tab/>
        <w:tab/>
        <w:tab/>
        <w:tab/>
        <w:tab/>
        <w:tab/>
        <w:tab/>
        <w:t xml:space="preserve">           </w:t>
      </w:r>
      <w:r>
        <w:rPr>
          <w:b/>
        </w:rPr>
        <w:t>`NTOCMIT,</w:t>
      </w:r>
    </w:p>
    <w:p>
      <w:pPr>
        <w:pStyle w:val="Normal"/>
        <w:rPr/>
      </w:pPr>
      <w:r>
        <w:rPr>
          <w:rFonts w:eastAsia="Switzerland-Ro"/>
        </w:rPr>
        <w:t xml:space="preserve">                                                                                          </w:t>
      </w:r>
      <w:r>
        <w:rPr/>
        <w:t>SC EVALUARI BANU – SRL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witzerland-Ro"/>
        </w:rPr>
        <w:t xml:space="preserve">   </w:t>
      </w:r>
      <w:r>
        <w:rPr/>
        <w:tab/>
        <w:tab/>
        <w:tab/>
        <w:tab/>
        <w:tab/>
        <w:tab/>
        <w:tab/>
        <w:t xml:space="preserve">  Ing. CORNELIA BANU</w:t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 w:val="false"/>
        <w:sz w:val="28"/>
      </w:rPr>
    </w:pPr>
    <w:r>
      <w:rPr>
        <w:b/>
        <w:bCs w:val="false"/>
        <w:sz w:val="28"/>
      </w:rPr>
      <w:t>SC EVALUARI BANU – SRL</w:t>
    </w:r>
  </w:p>
  <w:p>
    <w:pPr>
      <w:pStyle w:val="Header"/>
      <w:rPr>
        <w:b/>
        <w:b/>
        <w:bCs w:val="false"/>
      </w:rPr>
    </w:pPr>
    <w:r>
      <w:rPr>
        <w:b/>
        <w:bCs w:val="false"/>
        <w:sz w:val="28"/>
      </w:rPr>
      <w:t>RM. VQLCEA</w:t>
    </w:r>
  </w:p>
  <w:p>
    <w:pPr>
      <w:pStyle w:val="Header"/>
      <w:rPr/>
    </w:pPr>
    <w:r>
      <w:rPr/>
      <w:t>TEL. 0250-7375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witzerland-Ro" w:hAnsi="Switzerland-Ro" w:eastAsia="Times New Roman" w:cs="Switzerland-Ro"/>
      <w:bCs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 w:val="false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 w:val="false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 w:val="false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 w:val="false"/>
      <w:szCs w:val="20"/>
      <w:lang w:val="en-GB"/>
    </w:rPr>
  </w:style>
  <w:style w:type="paragraph" w:styleId="BodyTextIndent3">
    <w:name w:val="Body Text Indent 3"/>
    <w:basedOn w:val="Normal"/>
    <w:qFormat/>
    <w:pPr>
      <w:ind w:firstLine="720"/>
    </w:pPr>
    <w:rPr>
      <w:b/>
      <w:bCs w:val="false"/>
      <w:szCs w:val="20"/>
    </w:rPr>
  </w:style>
  <w:style w:type="paragraph" w:styleId="BodyText3">
    <w:name w:val="Body Text 3"/>
    <w:basedOn w:val="Normal"/>
    <w:qFormat/>
    <w:pPr/>
    <w:rPr>
      <w:b/>
      <w:bCs w:val="false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7:21:00Z</dcterms:created>
  <dc:creator>RODICA</dc:creator>
  <dc:description/>
  <dc:language>en-US</dc:language>
  <cp:lastModifiedBy>Neli_2</cp:lastModifiedBy>
  <cp:lastPrinted>2008-12-15T14:21:00Z</cp:lastPrinted>
  <dcterms:modified xsi:type="dcterms:W3CDTF">2009-11-28T16:37:00Z</dcterms:modified>
  <cp:revision>85</cp:revision>
  <dc:subject/>
  <dc:title>ANEXA nr</dc:title>
</cp:coreProperties>
</file>