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45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4500" w:hanging="0"/>
        <w:rPr/>
      </w:pPr>
      <w:r>
        <w:rPr>
          <w:rFonts w:eastAsia="Switzerland-Ro"/>
          <w:lang w:val="fr-FR"/>
        </w:rPr>
        <w:t xml:space="preserve">                    </w:t>
      </w:r>
      <w:r>
        <w:rPr>
          <w:lang w:val="fr-FR"/>
        </w:rPr>
        <w:t xml:space="preserve">ANEXA nr. 9 / 2010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EVALUAREA CASELOR DIN ORASELE BABENI SI OCNELE MARI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Switzerland-Ro"/>
          <w:sz w:val="28"/>
        </w:rPr>
        <w:t xml:space="preserve"> </w:t>
      </w:r>
      <w:r>
        <w:rPr>
          <w:sz w:val="28"/>
          <w:lang w:val="fr-FR"/>
        </w:rPr>
        <w:t>(date `n valori minime )</w:t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59"/>
        <w:gridCol w:w="2160"/>
        <w:gridCol w:w="1890"/>
        <w:gridCol w:w="2059"/>
        <w:gridCol w:w="20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ZO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n c\r\mid\,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RON/mp Ad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qn\ `n anul 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n paiant\ [i alt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 RON/mp Ad ) pqn\ `n anul 19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 w:val="false"/>
                <w:b w:val="false"/>
              </w:rPr>
            </w:pPr>
            <w:r>
              <w:rPr/>
              <w:t>Din caramida,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RON/mp Ad ) dup\ anul 19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n paiant\ [i alt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 RON/mp Ad ) dup\ anul 19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LTE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~ncadrarea `n limitele stabilite se face pe baza declara]iilor p\r]ilor. </w:t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  <w:t>NOTA: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- Pentru constructiile cu mai multe nivele, evaluarea fiec\rui etaj, demisol [i mansard\, se face prin aplicarea unei reduceri de 25% din valoarea stabilit\ pentru parter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Exemplu: Evaluare casa = pre] unitar RON/mpAd x Ac cas\ x num\r nivele x 0,75;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.- Subsolul nu se consider\ nivel curent, valoarea subsolului fiind inclus\ in pre]ul unitar pe mp Ad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- Pentru casele cu o vechime mai mare de 30 ani, se aplic\ o reduce de 30%;</w:t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</w:rPr>
      </w:pPr>
      <w:r>
        <w:rPr>
          <w:b w:val="false"/>
        </w:rPr>
        <w:t xml:space="preserve">4.- Pentru Ocnele Mari, tarifele se reduc cu 30%, avqnd `n vedere c\ este o zon\ calamitat\. </w:t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</w:rPr>
      </w:pPr>
      <w:r>
        <w:rPr>
          <w:b w:val="false"/>
        </w:rPr>
        <w:t>5.- Pentru casele construite dup\ anul 2000, tarifele se majoreaza cu 20%.</w:t>
      </w:r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/>
      </w:pP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  <w:t>ing. CORNELIA BANU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  <w:p>
    <w:pPr>
      <w:pStyle w:val="Normal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40:00Z</dcterms:created>
  <dc:creator>RODICA</dc:creator>
  <dc:description/>
  <dc:language>en-US</dc:language>
  <cp:lastModifiedBy>NELY</cp:lastModifiedBy>
  <cp:lastPrinted>2008-01-09T13:17:00Z</cp:lastPrinted>
  <dcterms:modified xsi:type="dcterms:W3CDTF">2009-11-28T19:53:00Z</dcterms:modified>
  <cp:revision>21</cp:revision>
  <dc:subject/>
  <dc:title>ANEXA nr</dc:title>
</cp:coreProperties>
</file>