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mediul URBAN, apartinand Circumscriptiei Judecatoriei Drăgăşani, conf. Decret nr. 256/1984 şi Decret –Lege nr. 61/1990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</w:t>
      </w:r>
      <w:r>
        <w:rPr/>
        <w:t>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mediul RURAL apartinand Circumscriptiei Judecatoriei Drăgăşani, conf. Decret nr.256/1984 şi Decret –Lege nr.61/19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s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anexelor locuinţelor conform Decret nr.256/1984 şi Decret-Lege nr.61/1990 pentru Circumscriptia Judecatoriei 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 locuinţe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 indiferent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şip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nui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j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parterul blocuri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ete pentru pasari si por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entru mediul RURAL tarifele se reduc cu 3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Drăgăşani cf. HG 834/1991 şi a Legii nr.18/1991 a Fondului Funci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vilan alte localitati decat Dragas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gas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.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municipiul Dragasani, </w:t>
      </w:r>
    </w:p>
    <w:p>
      <w:pPr>
        <w:pStyle w:val="Normal"/>
        <w:jc w:val="center"/>
        <w:rPr/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8"/>
        <w:gridCol w:w="1440"/>
        <w:gridCol w:w="1260"/>
        <w:gridCol w:w="126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ţi-construcţ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 categ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earea în limitele stabilite se face pe baza declaraţiilor părţ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comunele şi satele apartinand de Circumscriptia Jud. Dragasani, conform HG 83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6"/>
        <w:gridCol w:w="1743"/>
        <w:gridCol w:w="1620"/>
        <w:gridCol w:w="16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i-construct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Circumscript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ud. Dragasani, conform HG 834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6"/>
        <w:gridCol w:w="1193"/>
        <w:gridCol w:w="1193"/>
        <w:gridCol w:w="1193"/>
        <w:gridCol w:w="11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comu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valuări garsoniere şi apartamente, în funcţie de nivel, </w:t>
      </w:r>
    </w:p>
    <w:p>
      <w:pPr>
        <w:pStyle w:val="TextBody"/>
        <w:rPr/>
      </w:pPr>
      <w:r>
        <w:rPr/>
        <w:t xml:space="preserve">grad de confort, număr de camere şi zonă, din Drăgăşani, jud.Vâlcea </w:t>
      </w:r>
    </w:p>
    <w:p>
      <w:pPr>
        <w:pStyle w:val="TextBody"/>
        <w:rPr/>
      </w:pPr>
      <w:r>
        <w:rPr/>
        <w:t>Date in valori min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80" w:firstLine="180"/>
        <w:jc w:val="center"/>
        <w:rPr/>
      </w:pPr>
      <w:r>
        <w:rPr/>
        <w:t>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/ Gra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con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5.7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1.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5.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aj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.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.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I şi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5.7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1.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5.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5"/>
        <w:gridCol w:w="1440"/>
        <w:gridCol w:w="1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caselor conform Decret nr.256/1984 şi Decret Lege nr.61/199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Circumscriptia Judecatoriei 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si alte materi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caselor din Circumscriptia Judeca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Decret nr.256/1984 şi Decret Lege nr.61/199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n paiantă, lem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minim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Cu evaluarea anexelor locuinţelor conform Decret nr.256/1984 şi </w:t>
      </w:r>
    </w:p>
    <w:p>
      <w:pPr>
        <w:pStyle w:val="Heading1"/>
        <w:rPr>
          <w:u w:val="none"/>
        </w:rPr>
      </w:pPr>
      <w:r>
        <w:rPr>
          <w:u w:val="none"/>
        </w:rPr>
        <w:t>Decret Lege nr.61/1990, pentru Circumscriptia Judecatoriei Bălceşti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tipului de anexe ale locuinţ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localit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ărămidă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hirpici sau valatu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, fânare, coteţ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 indiferent de folos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din lemn, şip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nu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tete pentru pasari si porc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, lemn sau alte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mediul RURAL tarifele se reduc cu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EL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 şi a Legii 18/1991, a fondului funciar, 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aluarea terenului intravilan din orasul Balcesti, jud.Vâlc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HG 834/199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620"/>
        <w:gridCol w:w="1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i limitrofe orasului Balce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 curti-construc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. de tere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rea terenului intravilan din comunele şi satele apartinand de Circumscriptia Judecatoriei Balcesti, jud.Vâlcea conform HG 834/1991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6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i-construct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MU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orasul Balcest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. com.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8</w:t>
      </w:r>
    </w:p>
    <w:p>
      <w:pPr>
        <w:pStyle w:val="TextBody"/>
        <w:rPr/>
      </w:pPr>
      <w:r>
        <w:rPr/>
        <w:t>Evaluări garsoniere şi apartamente, conform Decret nr.256/1984 şi Decret –Lege nr.61/1990 în funcţie de nivel, grad de confort, număr de camere, suprafaţă utilă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0"/>
        <w:gridCol w:w="1440"/>
        <w:gridCol w:w="144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6"/>
        <w:gridCol w:w="1370"/>
        <w:gridCol w:w="1495"/>
        <w:gridCol w:w="1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sectPr>
      <w:type w:val="nextPage"/>
      <w:pgSz w:w="12240" w:h="15840"/>
      <w:pgMar w:left="162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-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6:00Z</dcterms:created>
  <dc:creator>Claudia Mihaela Banu</dc:creator>
  <dc:description/>
  <dc:language>en-US</dc:language>
  <cp:lastModifiedBy>Neli_2</cp:lastModifiedBy>
  <cp:lastPrinted>2008-12-12T10:59:00Z</cp:lastPrinted>
  <dcterms:modified xsi:type="dcterms:W3CDTF">2009-11-20T08:02:00Z</dcterms:modified>
  <cp:revision>166</cp:revision>
  <dc:subject/>
  <dc:title>Evaluări garsoniere şi apartamente, în funcţie de nivel, drad de confort, număr de camere, suprafaţă utilă şi zonă-Drăgăşani, </dc:title>
</cp:coreProperties>
</file>