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TABEL nr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u evaluarea CASELOR din orasele apartinatoare  Circumscriptiei Judecatoriei BREZO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. Decret nr.256/1984 şi Decret –Lege nr.61/1990</w:t>
      </w:r>
    </w:p>
    <w:p>
      <w:pPr>
        <w:pStyle w:val="Normal"/>
        <w:jc w:val="center"/>
        <w:rPr/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inlocui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 şi altele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 / 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 / 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Z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ZOI – str. VASIL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ZOI – sate apartinato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IMANE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IMANESTI – zona CACIUL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MANESTI – zona JIBLE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Pentru constructiile cu mai multe nivele, evaluarea totala a casei se face functie de numarul de nivele, prin aplicarea unei reduceri de 25% din valoarea stabilita pentru parter;</w:t>
      </w:r>
    </w:p>
    <w:p>
      <w:pPr>
        <w:pStyle w:val="Normal"/>
        <w:rPr/>
      </w:pPr>
      <w:r>
        <w:rPr>
          <w:b/>
          <w:bCs/>
        </w:rPr>
        <w:t xml:space="preserve">(Exemplu: Evaluare casa = pret RON x [1 + (nr. nivele - 1) x 0,75], unde pretul RON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   nu se considera nivel curent, valoarea subsolului fiind inclusa in pretul casei cu parter din tabelul de mai su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- Pentru casele construite inainte de 1990, valoarea din expertiza se reduce cu 20%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EL nr.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caselor din Circumscriptia Judecatoriei BREZO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f. Decret nr.256/1984 şi Decret –Lege nr.61/1990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ate în valori mini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RAL ( inclusiv Voineasa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P DE CA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înlocuito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 / mp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n paiantă si alte material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 / mpA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OINEASA (sat Voineasa, Vid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AIA (sat Mala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 COM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E (apartinatoare comunel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totala a casei se face functie de numarul de nivele, prin aplicarea unei reduceri de 25% din valoarea stabilita pentru par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Exemplu: Evaluare casa = pret RON x [1 + (nr. nivele - 1) x 0,75], unde pretul RON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   nu se considera nivel curent, valoarea subsolului fiind inclusa in pretul casei cu parter din tabelul de mai su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- Pentru casele construite inainte de 1990, valoarea din expertiza se reduce cu 2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anexelor locuinţelor din Circumscriptia Judecatoriei BREZO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form Decret nr.256/1984 şi Decret-Lege nr.61/1990 </w:t>
      </w:r>
    </w:p>
    <w:p>
      <w:pPr>
        <w:pStyle w:val="Normal"/>
        <w:jc w:val="center"/>
        <w:rPr/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2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umirea tipului de anex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terialul de constructie utilizat locuint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gazii si grajdu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n caramida, BCA, inlocui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n le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opro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in lemn sau alte materiale, indiferent de folosi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ucata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n caramida, BCA, inlocui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n le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atu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din lemn, sip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n nu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n caramida, BCA, inlocuit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n lemn sau alte materi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a parterul blocu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tete pentru pasari, por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din caramida, BCA, inlocuitori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din lemn sau alte mate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Încadrarea în limitele stabilite se face pe baza declaraţiilor părţil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ABEL nr. 4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terenului extravilan din Circumscripţia Judecătoriei BREZO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f. HG 834/1991 şi a Legii nr.18/1991 a Fondului Funciar </w:t>
      </w:r>
    </w:p>
    <w:p>
      <w:pPr>
        <w:pStyle w:val="Normal"/>
        <w:jc w:val="center"/>
        <w:rPr/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a de fertili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e folosinţ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RON/m.p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Arabil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Vie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Livada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Fqnea]\</w:t>
            </w:r>
          </w:p>
          <w:p>
            <w:pPr>
              <w:pStyle w:val="Normal"/>
              <w:rPr/>
            </w:pPr>
            <w:r>
              <w:rPr>
                <w:rFonts w:cs="Switzerland-Ro" w:ascii="Switzerland-Ro" w:hAnsi="Switzerland-Ro"/>
                <w:bCs/>
              </w:rPr>
              <w:t>P\[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40</w:t>
            </w:r>
          </w:p>
          <w:p>
            <w:pPr>
              <w:pStyle w:val="Normal"/>
              <w:jc w:val="center"/>
              <w:rPr/>
            </w:pPr>
            <w:r>
              <w:rPr>
                <w:rFonts w:cs="Switzerland-Ro" w:ascii="Switzerland-Ro" w:hAnsi="Switzerland-Ro"/>
                <w:bCs/>
              </w:rPr>
              <w:t>0,70</w:t>
            </w:r>
          </w:p>
          <w:p>
            <w:pPr>
              <w:pStyle w:val="Normal"/>
              <w:jc w:val="center"/>
              <w:rPr/>
            </w:pPr>
            <w:r>
              <w:rPr>
                <w:rFonts w:cs="Switzerland-Ro" w:ascii="Switzerland-Ro" w:hAnsi="Switzerland-Ro"/>
                <w:bCs/>
              </w:rPr>
              <w:t>0,75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25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Arabil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Vie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Livad</w:t>
            </w:r>
            <w:r>
              <w:rPr>
                <w:bCs/>
              </w:rPr>
              <w:t>ă</w:t>
            </w:r>
          </w:p>
          <w:p>
            <w:pPr>
              <w:pStyle w:val="Normal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Fqnea]\</w:t>
            </w:r>
          </w:p>
          <w:p>
            <w:pPr>
              <w:pStyle w:val="Normal"/>
              <w:rPr/>
            </w:pPr>
            <w:r>
              <w:rPr>
                <w:rFonts w:cs="Switzerland-Ro" w:ascii="Switzerland-Ro" w:hAnsi="Switzerland-Ro"/>
                <w:bCs/>
              </w:rPr>
              <w:t>P\[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-Ro" w:ascii="Switzerland-Ro" w:hAnsi="Switzerland-Ro"/>
                <w:bCs/>
              </w:rPr>
              <w:t>0,30</w:t>
            </w:r>
          </w:p>
          <w:p>
            <w:pPr>
              <w:pStyle w:val="Normal"/>
              <w:jc w:val="center"/>
              <w:rPr/>
            </w:pPr>
            <w:r>
              <w:rPr>
                <w:rFonts w:cs="Switzerland-Ro" w:ascii="Switzerland-Ro" w:hAnsi="Switzerland-Ro"/>
                <w:bCs/>
              </w:rPr>
              <w:t>0,50</w:t>
            </w:r>
          </w:p>
          <w:p>
            <w:pPr>
              <w:pStyle w:val="Normal"/>
              <w:jc w:val="center"/>
              <w:rPr/>
            </w:pPr>
            <w:r>
              <w:rPr>
                <w:rFonts w:cs="Switzerland-Ro" w:ascii="Switzerland-Ro" w:hAnsi="Switzerland-Ro"/>
                <w:bCs/>
              </w:rPr>
              <w:t>0,6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2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-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tzerland-Ro" w:ascii="Switzerland-Ro" w:hAnsi="Switzerland-Ro"/>
                <w:bCs/>
              </w:rPr>
              <w:t>P\dure</w:t>
            </w:r>
          </w:p>
          <w:p>
            <w:pPr>
              <w:pStyle w:val="Normal"/>
              <w:rPr/>
            </w:pPr>
            <w:r>
              <w:rPr>
                <w:rFonts w:cs="Switzerland-Ro" w:ascii="Switzerland-Ro" w:hAnsi="Switzerland-Ro"/>
                <w:bCs/>
              </w:rPr>
              <w:t>Neproduct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-Ro" w:ascii="Switzerland-Ro" w:hAnsi="Switzerland-Ro"/>
                <w:bCs/>
              </w:rPr>
              <w:t>0,8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Cs/>
              </w:rPr>
            </w:pPr>
            <w:r>
              <w:rPr>
                <w:rFonts w:cs="Switzerland-Ro" w:ascii="Switzerland-Ro" w:hAnsi="Switzerland-Ro"/>
                <w:bCs/>
              </w:rPr>
              <w:t>0,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EL nr. 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u evaluarea terenului intravilan din orasele apartinand 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umscriptia Judecatoriei BREZOI, conform HG 834/1991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97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TAT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/m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IC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/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ZO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ZO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ZO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EZOI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. Vasila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EZOI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e apartinato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 – CACIULA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 – JIBLE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 – localitati componen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terenului intravilan din comunele şi satele apartinand de </w:t>
      </w:r>
    </w:p>
    <w:p>
      <w:pPr>
        <w:pStyle w:val="Normal"/>
        <w:jc w:val="center"/>
        <w:rPr/>
      </w:pPr>
      <w:r>
        <w:rPr>
          <w:b/>
          <w:bCs/>
        </w:rPr>
        <w:t>Circumscriptia Judecatoriei BREZOI, conform HG 834/1991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7"/>
        <w:gridCol w:w="1980"/>
        <w:gridCol w:w="20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TAT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/m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N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IC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/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AIA – sat MAL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INEASA –sat Voineasa, Vi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 COMUNE – sat centru de com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te apartinatoare comunel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spaţiilor comerciale din localitatile Circumscriptie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catoriei BREZOI, conform HG 834/1991</w:t>
      </w:r>
    </w:p>
    <w:p>
      <w:pPr>
        <w:pStyle w:val="Normal"/>
        <w:jc w:val="center"/>
        <w:rPr/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z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 - Caciu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ine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 com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ABEL nr. 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Evaluări garsoniere şi apartamente din Circumscriptia Judecatoriei BREZOI,</w:t>
      </w:r>
    </w:p>
    <w:p>
      <w:pPr>
        <w:pStyle w:val="TextBody"/>
        <w:rPr/>
      </w:pPr>
      <w:r>
        <w:rPr/>
        <w:t xml:space="preserve"> </w:t>
      </w:r>
      <w:r>
        <w:rPr/>
        <w:t>în funcţie de număr de camere şi zonă</w:t>
      </w:r>
    </w:p>
    <w:p>
      <w:pPr>
        <w:pStyle w:val="TextBody"/>
        <w:rPr/>
      </w:pPr>
      <w:r>
        <w:rPr/>
        <w:t>Date in valori minime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BREZOI – str. Unirii</w:t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65"/>
        <w:gridCol w:w="1620"/>
        <w:gridCol w:w="1620"/>
        <w:gridCol w:w="16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BREZOI – str. Fabricii si str. Eroilor</w:t>
      </w:r>
    </w:p>
    <w:p>
      <w:pPr>
        <w:pStyle w:val="Normal"/>
        <w:rPr/>
      </w:pPr>
      <w:r>
        <w:rPr/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63"/>
        <w:gridCol w:w="1620"/>
        <w:gridCol w:w="1620"/>
        <w:gridCol w:w="174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CALIMANESTI  </w:t>
      </w:r>
    </w:p>
    <w:p>
      <w:pPr>
        <w:pStyle w:val="Normal"/>
        <w:rPr/>
      </w:pPr>
      <w:r>
        <w:rPr/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79"/>
        <w:gridCol w:w="1620"/>
        <w:gridCol w:w="1570"/>
        <w:gridCol w:w="16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ALIMANESTI – CACIULATA</w:t>
      </w:r>
    </w:p>
    <w:p>
      <w:pPr>
        <w:pStyle w:val="Normal"/>
        <w:rPr/>
      </w:pPr>
      <w:r>
        <w:rPr/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79"/>
        <w:gridCol w:w="1620"/>
        <w:gridCol w:w="1570"/>
        <w:gridCol w:w="16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ALIMANESTI – PAUSA</w:t>
      </w:r>
    </w:p>
    <w:p>
      <w:pPr>
        <w:pStyle w:val="Normal"/>
        <w:rPr/>
      </w:pPr>
      <w:r>
        <w:rPr/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79"/>
        <w:gridCol w:w="1620"/>
        <w:gridCol w:w="1570"/>
        <w:gridCol w:w="16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tabs>
          <w:tab w:val="clear" w:pos="708"/>
          <w:tab w:val="left" w:pos="3435" w:leader="none"/>
          <w:tab w:val="center" w:pos="4680" w:leader="none"/>
        </w:tabs>
        <w:jc w:val="left"/>
        <w:rPr/>
      </w:pPr>
      <w:r>
        <w:rPr/>
      </w:r>
    </w:p>
    <w:p>
      <w:pPr>
        <w:pStyle w:val="Heading3"/>
        <w:tabs>
          <w:tab w:val="clear" w:pos="708"/>
          <w:tab w:val="left" w:pos="3435" w:leader="none"/>
          <w:tab w:val="center" w:pos="4680" w:leader="none"/>
        </w:tabs>
        <w:jc w:val="left"/>
        <w:rPr/>
      </w:pPr>
      <w:r>
        <w:rPr/>
        <w:tab/>
        <w:t xml:space="preserve">VOINEASA - Centru </w:t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79"/>
        <w:gridCol w:w="1620"/>
        <w:gridCol w:w="1739"/>
        <w:gridCol w:w="16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VOINEASA - CIUNGET</w:t>
      </w:r>
    </w:p>
    <w:p>
      <w:pPr>
        <w:pStyle w:val="Normal"/>
        <w:rPr/>
      </w:pPr>
      <w:r>
        <w:rPr/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79"/>
        <w:gridCol w:w="1620"/>
        <w:gridCol w:w="1570"/>
        <w:gridCol w:w="162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-Ro" w:hAnsi="Switzerland-Ro" w:cs="Switzerland-Ro"/>
      <w:b/>
      <w:sz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hanging="5"/>
    </w:pPr>
    <w:rPr>
      <w:rFonts w:ascii="Switzerland-Ro" w:hAnsi="Switzerland-Ro" w:cs="Switzerland-Ro"/>
      <w:bCs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Switzerland-Ro" w:hAnsi="Switzerland-Ro" w:cs="Switzerland-Ro"/>
      <w:b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06:00Z</dcterms:created>
  <dc:creator>Claudia Mihaela Banu</dc:creator>
  <dc:description/>
  <dc:language>en-US</dc:language>
  <cp:lastModifiedBy>Neli_2</cp:lastModifiedBy>
  <cp:lastPrinted>2009-11-19T21:05:00Z</cp:lastPrinted>
  <dcterms:modified xsi:type="dcterms:W3CDTF">2009-11-20T08:18:00Z</dcterms:modified>
  <cp:revision>109</cp:revision>
  <dc:subject/>
  <dc:title>Evaluări garsoniere şi apartamente, în funcţie de nivel, drad de confort, număr de camere, suprafaţă utilă şi zonă-Drăgăşani, </dc:title>
</cp:coreProperties>
</file>