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ABEL nr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 evaluarea caselor din Circumscriptia Judecatoriei HOREZU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conf. Decret nr. 256/1984 şi Decret –Lege nr.61/1990</w:t>
      </w:r>
    </w:p>
    <w:p>
      <w:pPr>
        <w:pStyle w:val="Normal"/>
        <w:jc w:val="center"/>
        <w:rPr/>
      </w:pPr>
      <w:r>
        <w:rPr>
          <w:b/>
          <w:bCs/>
        </w:rPr>
        <w:t xml:space="preserve">Date în valori minim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RBA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tip de case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  <w:gridCol w:w="244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ermenul PIF al locuintelor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 1 - din caramida, BCA sau înlocuitori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 2- din paiantă si alte materiale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e construite inainte de  anul 19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e construite dupa anul 19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Încadrarea în limitele stabilite se face pe baza declaraţiilor părţil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Preturile sunt date in RON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. Casele sunt definite conform DECRET 256 / 1984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La stabilirea pretului de piata s-a tinut cont de vechimea casei, gradul de confort, amplasarea pe zone si structura de rezistent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TIP 1 – Zidarie caramida, BCA, piatra sau inlocuitori. Plansee din beton armat sau lemn. sarpanta din lemn cu invelitoare din tigla, tabla sau azbociment. Pardoseli din parchet sau scandura. Instalatii: electrice, sanitare, incalzire centrala sau cu sob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TIP 2 – Pereti din lemn, paianta, chirpici, sau alte materiale. Planseu lemn. Sarpanta din lemn cu invelitoare din tigla, tabla sau azbociment. Pardoseala din scandura. Instalatii: electrice, incalzire cu sob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Pentru determinarea valorii casei, se inmulteste pretul unitar, din tabelul de mai jos, exprimat in RON/mp Acd cu aria construit - desfasurata totala a casei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Pentru spatiile amplasate la demisol si mansarda, suprafata desfasurata se reduce cu 25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</w:t>
      </w:r>
      <w:r>
        <w:rPr>
          <w:b/>
          <w:bCs/>
        </w:rPr>
        <w:t>- Subsolul nu se considera nivel curent, valoarea subsolului fiind inclusa in pretul casei cu parter din tabelul de mai sus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9. Pentru casele cu o vechime mai mare de 30 ani, valorile din tabel se reduc cu 30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Pentru casele construite dupa anul 2000, valorile din tabel se majoreaza cu 20%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ABEL nr.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Cu evaluarea CASELOR din Circumscriptia Judecatoriei HOREZU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conf. Decret nr. 256/1984 şi Decret –Lege nr.61/1990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Date în valori minim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URA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tip de cas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190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enul PIF al locuintelor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IP 1 - din caramida, BCA sau înlocuitor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IP 2- din paiantă si alte materiale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e construite inainte de  anul 1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e construite dupa anul 1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Încadrarea în limitele stabilite se face pe baza declaraţiilo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Preturile sunt date in RON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. Casele sunt definite conform DECRET 256 / 1984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La stabilirea pretului de piata s-a tinut cont de vechimea casei, gradul de confort, amplasarea pe zone si structura de rezistent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TIP 1 – Zidarie caramida, BCA, piatra sau inlocuitori. Plansee din beton armat sau lemn. sarpanta din lemn cu invelitoare din tigla, tabla sau azbociment. Pardoseli din parchet sau scandura. Instalatii: electrice, sanitare, incalzire centrala sau cu sob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TIP 2 – Pereti din lemn, paianta, chirpici, sau alte materiale. Planseu lemn. Sarpanta din lemn cu invelitoare din tigla, tabla sau azbociment. Pardoseala din scandura. Instalatii: electrice, incalzire cu sob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Pentru determinarea valorii casei, se inmulteste pretul unitar, din tabelul de mai jos, exprimat in RON/mp Acd cu aria construit - desfasurata totala a casei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Pentru spatiile amplasate la demisol si mansarda, suprafata desfasurata se reduce cu 25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</w:t>
      </w:r>
      <w:r>
        <w:rPr>
          <w:b/>
          <w:bCs/>
        </w:rPr>
        <w:t>- Subsolul nu se considera nivel curent, valoarea subsolului fiind inclusa in pretul casei cu parter din tabelul de mai sus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9. Pentru casele cu o vechime mai mare de 30 ani, valorile din tabel se reduc cu 30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Pentru casele construite dupa anul 2000, valorile din tabel se majoreaza cu 20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ABEL nr. 3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u evaluarea anexelor locuinţelor din Circumscriptia Judecatoriei HOREZ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onform Decret nr. 256/1984 şi Decret-Lege nr.61/1990 </w:t>
      </w:r>
    </w:p>
    <w:p>
      <w:pPr>
        <w:pStyle w:val="Normal"/>
        <w:jc w:val="center"/>
        <w:rPr/>
      </w:pPr>
      <w:r>
        <w:rPr>
          <w:b/>
          <w:bCs/>
        </w:rPr>
        <w:t xml:space="preserve">Date în valori minim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700"/>
        <w:gridCol w:w="2520"/>
        <w:gridCol w:w="1675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cr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numirea tipului de anex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rialul de construcţie utilizat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RON/mp A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minim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azii şi grajdu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n cărămid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n lem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Şoproa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in lemn sau alte materiale, indiferent de folosinţ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cătări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ărămid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m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ătu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din lemn, şipc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n nuie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araj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n cărămidă, BCA sau inlocuitor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n lemn sau alte materia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parterul blocurilo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tete pentru pasari, por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amida, inlocuitori, lemn, etc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Încadrearea în limitele stabilite se face pe baza declaraţiilor părţilo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OT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Pentru anexele gospodaresti din mediul rural si urban construite inainte de 1990, valorile de mai sus se reduc cu 20%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ABEL nr. 4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 evaluarea terenului extravilan din Circumscripţia Judecătoriei HOREZU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cf. HG 834/1991 şi a Legii nr. 18/1991 a Fondului Funciar </w:t>
      </w:r>
    </w:p>
    <w:p>
      <w:pPr>
        <w:pStyle w:val="Normal"/>
        <w:jc w:val="center"/>
        <w:rPr/>
      </w:pPr>
      <w:r>
        <w:rPr>
          <w:b/>
          <w:bCs/>
        </w:rPr>
        <w:t>Date în valori mini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214"/>
        <w:gridCol w:w="2214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a de fertilita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de folosinţ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are RON/m.p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vad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âneaţ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ăşu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5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vad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âneaţ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ăşu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abi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vad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âneaţ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ăşu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5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-IV-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ădu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productiv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Încadrearea în limitele stabilite se face pe baza declaraţiilor părţilor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ABEL nr. 5</w:t>
      </w:r>
    </w:p>
    <w:p>
      <w:pPr>
        <w:pStyle w:val="Normal"/>
        <w:jc w:val="center"/>
        <w:rPr/>
      </w:pPr>
      <w:r>
        <w:rPr>
          <w:b/>
          <w:bCs/>
        </w:rPr>
        <w:t xml:space="preserve">Cu evaluarea terenului intravilan din orasele apartinand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ircumscriptiei Judecatoriei HOREZU, conform HG 834 / 1991, </w:t>
      </w:r>
    </w:p>
    <w:p>
      <w:pPr>
        <w:pStyle w:val="Normal"/>
        <w:jc w:val="center"/>
        <w:rPr/>
      </w:pPr>
      <w:r>
        <w:rPr>
          <w:b/>
          <w:bCs/>
        </w:rPr>
        <w:t>Date în valori mini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20"/>
        <w:gridCol w:w="282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tăţ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 ZONA 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 ZONA 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nim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E LIMITROF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ezu – C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5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ezu- alte cate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besti – C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besti – alte categ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,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Încadrearea în limitele stabilite se face pe baza declaraţiilor părţil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ABEL nr.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u evaluarea terenului intravilan din comunele şi satele apartinand d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ircumscriptia Judecatoriei HOREZU,  conform HG 834 / 1991</w:t>
      </w:r>
    </w:p>
    <w:p>
      <w:pPr>
        <w:pStyle w:val="Normal"/>
        <w:tabs>
          <w:tab w:val="clear" w:pos="708"/>
          <w:tab w:val="center" w:pos="4770" w:leader="none"/>
          <w:tab w:val="left" w:pos="6525" w:leader="none"/>
        </w:tabs>
        <w:rPr>
          <w:b/>
          <w:b/>
          <w:bCs/>
        </w:rPr>
      </w:pPr>
      <w:r>
        <w:rPr>
          <w:b/>
          <w:bCs/>
        </w:rPr>
        <w:tab/>
        <w:t>Date în valori minime</w:t>
        <w:tab/>
      </w:r>
    </w:p>
    <w:p>
      <w:pPr>
        <w:pStyle w:val="Normal"/>
        <w:tabs>
          <w:tab w:val="clear" w:pos="708"/>
          <w:tab w:val="center" w:pos="4770" w:leader="none"/>
          <w:tab w:val="left" w:pos="652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880"/>
        <w:gridCol w:w="2844"/>
        <w:gridCol w:w="2214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de folosint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a – sat centr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N/m.p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urti - constructi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te categorii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Încadrearea în limitele stabilite se face pe baza declaraţiilo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ABEL nr.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u evaluarea spaţiilor comerciale din Circumscripti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catoriei HOREZU, conform HG 834/1991</w:t>
      </w:r>
    </w:p>
    <w:p>
      <w:pPr>
        <w:pStyle w:val="Normal"/>
        <w:jc w:val="center"/>
        <w:rPr/>
      </w:pPr>
      <w:r>
        <w:rPr>
          <w:b/>
          <w:bCs/>
        </w:rPr>
        <w:t>Date în valori mini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80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ităţ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 A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 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 A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 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mp Ad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ona limitrofa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rez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rbe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 – sat centr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</w:rPr>
        <w:t>Încadrearea în limitele stabilite se face pe baza declaraţiilor părţilor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TABEL nr. 8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Evaluări garsoniere şi apartamente din Circumscriptia Judecatoriei HOREZU,</w:t>
      </w:r>
    </w:p>
    <w:p>
      <w:pPr>
        <w:pStyle w:val="TextBody"/>
        <w:rPr/>
      </w:pPr>
      <w:r>
        <w:rPr/>
        <w:t xml:space="preserve"> </w:t>
      </w:r>
      <w:r>
        <w:rPr/>
        <w:t>în funcţie de nivel, grad de confort, număr de camere, suprafaţă utilă şi zonă</w:t>
      </w:r>
    </w:p>
    <w:p>
      <w:pPr>
        <w:pStyle w:val="TextBody"/>
        <w:rPr/>
      </w:pPr>
      <w:r>
        <w:rPr/>
        <w:t>Date in valori minim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ORASUL HOREZU 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76"/>
        <w:gridCol w:w="1488"/>
        <w:gridCol w:w="720"/>
        <w:gridCol w:w="1500"/>
        <w:gridCol w:w="720"/>
        <w:gridCol w:w="1620"/>
        <w:gridCol w:w="720"/>
        <w:gridCol w:w="162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 de confor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cameră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zonă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 mp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camere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zonă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 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camere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zonă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 m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camer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N/zonă I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PARTE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00" w:leader="none"/>
              </w:tabs>
              <w:ind w:left="-108" w:right="-108" w:firstLine="10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.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.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.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ind w:right="-108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.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.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left" w:pos="960" w:leader="none"/>
              </w:tabs>
              <w:snapToGrid w:val="false"/>
              <w:ind w:right="584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J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52" w:leader="none"/>
              </w:tabs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.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.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.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.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.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.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ind w:right="5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J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  <w:tab w:val="left" w:pos="1224" w:leader="none"/>
              </w:tabs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.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4.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1224" w:leader="none"/>
              </w:tabs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.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.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8.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ind w:right="5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ETAJ 3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4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.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.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.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1.6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.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.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.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3.2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TAJ 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12" w:leader="none"/>
              </w:tabs>
              <w:ind w:right="-108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.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8.000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612" w:leader="none"/>
              </w:tabs>
              <w:ind w:right="-108"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.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.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.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.0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RASUL BERBESTI SI COMUNE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59"/>
        <w:gridCol w:w="1567"/>
        <w:gridCol w:w="577"/>
        <w:gridCol w:w="1568"/>
        <w:gridCol w:w="576"/>
        <w:gridCol w:w="1541"/>
        <w:gridCol w:w="603"/>
        <w:gridCol w:w="151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 de confor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cameră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>
                <w:b/>
                <w:bCs/>
              </w:rPr>
              <w:t>RON/zonă 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 mp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camere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/>
            </w:pPr>
            <w:r>
              <w:rPr>
                <w:b/>
                <w:bCs/>
              </w:rPr>
              <w:t>RON/zonă 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 mp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camere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b/>
                <w:bCs/>
              </w:rPr>
              <w:t>RON/zonă I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 mp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camere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b/>
                <w:bCs/>
              </w:rPr>
              <w:t>RON/zonă 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E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6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2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5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87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J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8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6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2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4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5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875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J 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3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2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4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4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6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J 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600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7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0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64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260" w:right="1440" w:gutter="0" w:header="0" w:top="9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8:31:00Z</dcterms:created>
  <dc:creator>Claudia Mihaela Banu</dc:creator>
  <dc:description/>
  <dc:language>en-US</dc:language>
  <cp:lastModifiedBy>Neli_2</cp:lastModifiedBy>
  <cp:lastPrinted>2007-01-05T19:07:00Z</cp:lastPrinted>
  <dcterms:modified xsi:type="dcterms:W3CDTF">2009-12-02T13:14:00Z</dcterms:modified>
  <cp:revision>112</cp:revision>
  <dc:subject/>
  <dc:title>Evaluări garsoniere şi apartamente, în funcţie de nivel, drad de confort, număr de camere, suprafaţă utilă şi zonă-Drăgăşani, </dc:title>
</cp:coreProperties>
</file>