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R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CIRCUMSCRIP</w:t>
      </w:r>
      <w:r>
        <w:rPr>
          <w:b/>
          <w:i/>
          <w:sz w:val="28"/>
          <w:lang w:val="ro-RO"/>
        </w:rPr>
        <w:t>ŢIA JUDECĂTORIEI PITEŞTI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1 - Evaluarea terenului intravilan – extravilan Municipiul                                    Piteşti şi  oraşele arondate circumscripţiei inclusiv comunel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 xml:space="preserve">TABEL NR.2 </w:t>
        <w:softHyphen/>
        <w:t xml:space="preserve"> Evaluarea terenului intravilan din comunele şi satele   circumscripţie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3 – Evaluarea spaţiilor comerciale, hale industriale şi alte imobile din Municipiul Piteşti  şi oraşele arondate circumscripţie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4 - Evaluarea terenului extravilan din comunele circumcripţie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5 – Evaluarea spaţiilor de locuit din blocurile Municipiului Piteşt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6 – Evaluarea spaţiilor de locuit din blocurile oraşului Ştefăneşt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7 – Evaluarea spaţiilor de locuit din blocurile comunelor Bascov şi Mărăcinen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8 – Evaluarea spaţiilor de locuit din blocurile comunelor , Vedea, Poiana Lacului, Bradu şi Draga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  <w:tab w:val="left" w:pos="2430" w:leader="none"/>
        </w:tabs>
        <w:ind w:left="2430" w:hanging="2430"/>
        <w:rPr/>
      </w:pPr>
      <w:r>
        <w:rPr/>
        <w:t>TABEL NR.9 – Evaluarea spaţiilor de locuit din blocurile oraşului  Mioveni.</w:t>
      </w:r>
    </w:p>
    <w:p>
      <w:pPr>
        <w:pStyle w:val="TextBody"/>
        <w:tabs>
          <w:tab w:val="clear" w:pos="720"/>
          <w:tab w:val="left" w:pos="2430" w:leader="none"/>
        </w:tabs>
        <w:ind w:left="2430" w:hanging="2250"/>
        <w:rPr/>
      </w:pPr>
      <w:r>
        <w:rPr/>
        <w:t>10.TABEL NR.10 -Evaluarea spaţiilor de locuit tip case pentru circumscripţie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11.TABEL NR.11 – Evaluarea anexelor gospodăreşt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12. Anexa nr.1 – Anexa nr.2 la Hot. Consiliului Local Pitesti nr. 265/2002 cu zonarea Municipiului Pites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18:00Z</dcterms:created>
  <dc:creator>CNP</dc:creator>
  <dc:description/>
  <dc:language>en-US</dc:language>
  <cp:lastModifiedBy>CNP</cp:lastModifiedBy>
  <dcterms:modified xsi:type="dcterms:W3CDTF">2008-12-15T07:55:00Z</dcterms:modified>
  <cp:revision>5</cp:revision>
  <dc:subject/>
  <dc:title>CUPRINS</dc:title>
</cp:coreProperties>
</file>