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RAZBOIE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Strada RAZBOIE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 la str. Exercitiu, spre V, pana la podul peste paraul Turcesti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Bloc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A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– B/19 ; C/19 ; D/10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/10 ; F/10 ; G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cara A,  nu a fost constru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A/31 ; B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6-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CARTIER  10  - 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INDEPENDENTE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INDEPENDENTE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 la str. Razboieni, spre S, pe langa blocurile turn, apoi spre V, pe langa piata si capatul strazii  Dromichete, pana la str.Decebal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Bloc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 A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 ; E/20 ; F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loc de garsoni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 – A/29 ; B/29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C/29 ; D/29 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E/29 ; F/29 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G/29 ; H/29 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I/29 ; J/29 ;K /2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loc de garsoni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Heading6"/>
              <w:rPr/>
            </w:pPr>
            <w:r>
              <w:rPr/>
              <w:t xml:space="preserve">     </w:t>
            </w:r>
            <w:r>
              <w:rPr/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–  A/29 ; B/29 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C/29;  D/29 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E/20; F/20 ; G/20 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Bloc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</w:t>
            </w:r>
            <w:r>
              <w:rPr/>
              <w:t>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9 ; B/29 ; C/29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OITU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Strada OITU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Razboieni, spre S.E, printre blocuri, pana la blocul J1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J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J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; F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A/30 ; B/30 ; C/3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30 ; E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J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– A/20 ; B/20 ; C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J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0 ; B/20 ; C/20;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 NAUM RAMNICEAN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eea  NAUM RAMNICEANU</w:t>
            </w:r>
          </w:p>
          <w:p>
            <w:pPr>
              <w:pStyle w:val="BodyText3"/>
              <w:jc w:val="left"/>
              <w:rPr/>
            </w:pPr>
            <w:r>
              <w:rPr>
                <w:u w:val="single"/>
              </w:rPr>
              <w:t>Nota</w:t>
            </w:r>
            <w:r>
              <w:rPr/>
              <w:t xml:space="preserve"> : In HCL nr. 58/2003, aleea Naum Ramniceanu,  a fost mentionata, in mod eronat, ca fiind “strada Naum Ramniceanu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Decebal, spre V, prin fata blocului G1, pana la bordura versantului de est al vaii paraului Turcest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- A/160 ; B/16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loc de garsonie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DECEB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Strada DECEB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 Strada INDEPENDENTE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Independentei, spre V.S.V, pana la intersectia cu aceeasi strada, in partea de N.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Bloc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 A/20 ; B/29 ; C/29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CONSTANTIN MOISI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CONSTANTIN MOISI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Decebal, spre S, prin doua pasaje pietonale, printre blocuri, pana la strada Independente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Bloc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A/20 ; B/20 ; C/20;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 ; E/20 ; F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GRIGORE TOCILESC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 xml:space="preserve">Strada GRIGORE TOCILESC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 la str. Dromichete, spre N, printre blocuri, prin pasaj pietonal, pana la aleea Naum Ramniceanu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Bloc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A/20 ; B/20 ; C/20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A/20 ; B/20 ; C/20;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DROMICHE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Strada DROMICHE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Independentei, spre S, pana la aleea Soarelu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3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; F/2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- A/20 ; B/20 ; C/2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D/20 ; E/20 ; F/20 ;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/20 ; H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DECENE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Strada DECENE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Independentei, spre S, pe langa gradinita nr.8 si blocul C4, pana la aleea Soarelu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Bloc </w:t>
            </w:r>
          </w:p>
          <w:p>
            <w:pPr>
              <w:pStyle w:val="Heading6"/>
              <w:rPr/>
            </w:pPr>
            <w:r>
              <w:rPr/>
              <w:t xml:space="preserve">    </w:t>
            </w:r>
            <w:r>
              <w:rPr/>
              <w:t>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A/30 ; B/30 ; C/30;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30 ; E/30 ; F/3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/30 ; H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ARGED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ARGED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LAC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Independentei, spre S.S.E, cu doua ramificatii care inconjoara piata Razboieni, pana in fata blocului  A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Bloc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 </w:t>
            </w:r>
            <w:r>
              <w:rPr/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C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A/20 ; B/20 ; C/20;   </w:t>
            </w:r>
          </w:p>
          <w:p>
            <w:pPr>
              <w:pStyle w:val="Heading8"/>
              <w:rPr/>
            </w:pPr>
            <w:r>
              <w:rPr/>
              <w:t xml:space="preserve">      </w:t>
            </w:r>
            <w:r>
              <w:rPr/>
              <w:t xml:space="preserve">D/20 ; E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 ; E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BUREB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BUREB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PESCAR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Vasile Parvan, spre V, apoi spre N, pana la poarta liceului Al.Odobescu, iar spre S, pana la blocurile turn H1 – H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loc </w:t>
            </w:r>
          </w:p>
          <w:p>
            <w:pPr>
              <w:pStyle w:val="Heading7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; F/2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– A/20 ; B/20 ; C/20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; F/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jc w:val="left"/>
        <w:rPr>
          <w:sz w:val="28"/>
          <w:u w:val="none"/>
        </w:rPr>
      </w:pPr>
      <w:r>
        <w:rPr>
          <w:sz w:val="28"/>
          <w:u w:val="none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PESCARILO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Strada  PESCAR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Exercitiu, spre V, apoi spre SV si V, pana la str.Vasile Parvan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Bloc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 </w:t>
            </w:r>
            <w:r>
              <w:rPr/>
              <w:t>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– A/10 ; B/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J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 ; B/20 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J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A/20 ; B/20 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J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0 ; B/20 ; C/20;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IOAN ANDRIESESC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Aleea IOAN ANDRIESESC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Pescarilor, spre V, apoi spre S, printre blocuri, inainteaza prin pasaj si iese tot in str.Pescarilor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loc </w:t>
            </w:r>
          </w:p>
          <w:p>
            <w:pPr>
              <w:pStyle w:val="Heading7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A/20; B/20 ; C/2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; F/2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/20 ; H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J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0; B/20 ; C/20 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J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0; B/20 ; C/2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– A/20; B/20 ; C/20 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0  - RAZBOIE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Aleea  ALEXANDRU VALES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Aleea  ALEXANDRU VALESC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Pescarilor, spre N, apoi spre V si S, pana la pasajul scarilor nr.1, prin fata blocului J1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J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A/20; B/20 ; C/2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D/20 ; E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J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– A/20; B/20 ; C/2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J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– A/20; B/20 ; C/20 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/20 ; E/20 ; F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567" w:bottom="623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55:00Z</dcterms:created>
  <dc:creator>Serviciul Informatica</dc:creator>
  <dc:description/>
  <dc:language>en-US</dc:language>
  <cp:lastModifiedBy>Serviciul Informatica</cp:lastModifiedBy>
  <cp:lastPrinted>2004-03-19T07:58:00Z</cp:lastPrinted>
  <dcterms:modified xsi:type="dcterms:W3CDTF">2004-04-05T10:55:00Z</dcterms:modified>
  <cp:revision>2</cp:revision>
  <dc:subject/>
  <dc:title>S I T U A T I A </dc:title>
</cp:coreProperties>
</file>