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ARTIER  1 – CENTRAL; CARTIER 11 – CRAIOV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LEA CRAIOVE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EA CRAIOV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piata Vasile Milea, din dreptul blocului 14 Expres, prin fata blocul G1 - Casa Cartii, spre S.V, traverseaza b-dul Republicii, ajunge pana la intersectia strazii Egalitatii cu strada Vasile Lupu, continua, spre S, pana la intersectia cu b-dul Fratii Golesti, urca panta, spre V, trece de intersectia cu str Exercitiu si continua, urcand panta, pana la intersectia cu targul saptamanal si la limita administrativa cu comuna Brad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F/27; G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P+2M+</w:t>
            </w:r>
          </w:p>
          <w:p>
            <w:pPr>
              <w:pStyle w:val="Normal"/>
              <w:jc w:val="center"/>
              <w:rPr/>
            </w:pPr>
            <w:r>
              <w:rPr/>
              <w:t>8-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carile A, B, C, D si E, nu au  </w:t>
            </w:r>
          </w:p>
          <w:p>
            <w:pPr>
              <w:pStyle w:val="BodyText2"/>
              <w:rPr/>
            </w:pPr>
            <w:r>
              <w:rPr/>
              <w:t xml:space="preserve">fost construite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artier 1 – CENTR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/16; D/16; E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P+2M+</w:t>
            </w:r>
          </w:p>
          <w:p>
            <w:pPr>
              <w:pStyle w:val="Normal"/>
              <w:jc w:val="center"/>
              <w:rPr/>
            </w:pPr>
            <w:r>
              <w:rPr/>
              <w:t>7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rile A si B, nu au fost </w:t>
            </w:r>
          </w:p>
          <w:p>
            <w:pPr>
              <w:pStyle w:val="Normal"/>
              <w:jc w:val="both"/>
              <w:rPr/>
            </w:pPr>
            <w:r>
              <w:rPr/>
              <w:t>construite</w:t>
            </w:r>
          </w:p>
          <w:p>
            <w:pPr>
              <w:pStyle w:val="Normal"/>
              <w:jc w:val="both"/>
              <w:rPr/>
            </w:pPr>
            <w:r>
              <w:rPr/>
              <w:t>Cartier 1 – CENTRAL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A/13; B/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P+2M+</w:t>
            </w:r>
          </w:p>
          <w:p>
            <w:pPr>
              <w:pStyle w:val="Normal"/>
              <w:jc w:val="center"/>
              <w:rPr/>
            </w:pPr>
            <w:r>
              <w:rPr/>
              <w:t>6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 – CENTRAL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36; B/21; C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+6-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,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A/20; B/20; C/20;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20; E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20; E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A/20; B/20; C/20;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/>
              <w:t>Cartier 11 – CRAIOVE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oc de garsoniere </w:t>
            </w:r>
          </w:p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/19; 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rile A si B, nu au fost construite</w:t>
            </w:r>
          </w:p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15; B/15; C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9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 de garson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/20; E/20; F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G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/20; E/20; F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G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ier 11 – CRAIOVEI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–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BIBESCU VO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BIBESCU VO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strada Patrascu Voda, spre V, printre blocuri, cu iesire tot la strada Patrascu Voda, in dreptul blocului A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A/10; B/10; C/1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/10; E/10; F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cara 4, devine sara D</w:t>
            </w:r>
          </w:p>
          <w:p>
            <w:pPr>
              <w:pStyle w:val="Normal"/>
              <w:jc w:val="both"/>
              <w:rPr/>
            </w:pPr>
            <w:r>
              <w:rPr/>
              <w:t>- Scara 5, devine scara E</w:t>
            </w:r>
          </w:p>
          <w:p>
            <w:pPr>
              <w:pStyle w:val="Normal"/>
              <w:jc w:val="both"/>
              <w:rPr/>
            </w:pPr>
            <w:r>
              <w:rPr/>
              <w:t>- Scara 6, devine scara 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A/10; B/15; C/1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15; B/19; C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15; B/10; C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A/10; B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cara 6, devine scara A</w:t>
            </w:r>
          </w:p>
          <w:p>
            <w:pPr>
              <w:pStyle w:val="Normal"/>
              <w:jc w:val="both"/>
              <w:rPr/>
            </w:pPr>
            <w:r>
              <w:rPr/>
              <w:t>- Scara 7, devine scar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cara 1, devine scara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 HCL nr.58/2003, blocul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4E, a fost omis, fiind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ntionat numai blocul P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40; B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CUZA VO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CUZA VO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ota</w:t>
            </w:r>
            <w:r>
              <w:rPr>
                <w:b/>
              </w:rPr>
              <w:t xml:space="preserve"> : In HCL nr.58/2003, strada Cuza Voda, a fost mentionata, in mod eronat, ca fiind “stra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za-Voda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b-dul Fratii Golesti, spre V, urca panta printre case, trece pe langa spitalul TBC, pana la strada Smardan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0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4"/>
        </w:rPr>
      </w:pPr>
      <w:r>
        <w:rPr>
          <w:b/>
          <w:sz w:val="34"/>
        </w:rPr>
        <w:t>CARTIER 11 - CRAIOVEI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ada SMARD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SMARD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alea Craiovei, spre E.S.E, pe langa piata Smardan, pana la strada Gh. Doja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5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19; B/19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DOROBANTIL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DOROBANT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str Cuza Voda, spre E.S.E, apoi spre S.V, pana la strada Smardan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TINERETULU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trada TINERETULU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Strada CRAIOV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alea Craiovei, spre E, pe langa scoala nr.11, pana la blocul turn 9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A/20; B/20; C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/20; E/20; F/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G/15; H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loc de garson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loc de garsoni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loc de garsoni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ION P. COMANEA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ION P. COMANEA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strada Alexandru Vericeanu, pe langa blocul K4, spre N.V, pana la intersectia cu strada Toma Furduescu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K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A/10; B/6; C/6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/6; E/6; F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+P+4E+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loc al SC Hidroconstruct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A Bucuresti, Sucursa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Arg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CONSTRUCTORIL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CONSTRUCTO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strada Tineretului, spre S, pana la blocul 18bis, pe langa scoala nr.11,  pana la blocul 1.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18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 HCL nr.58/2003, blocul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C, a fost inscris, in mod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ronat, ca fiind blocul 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GHEORGHE DO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GHEORGHE DO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alea Craiovei, spre E, pana la b-dul Fratii Golesti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E/19; F/14; G/1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H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carile A, B, C si D, nu a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ost constru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  <w:gridCol w:w="63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Strada CONSTANTIN DUDESC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CONSTANTIN DUDE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strada Al Vericeanu, spre V.N.V, pana la blocul 7 si  la blocul CFR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levardul FRATII GOLE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ulevardul FRATII GOLE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trada FRATII GOLE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alea Craiovei, zona bisericii Sf Ilie, spre S, pana la b-dul. Republicii – zona  depoul CFR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</w:t>
            </w:r>
            <w:r>
              <w:rPr/>
              <w:t>S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A/31; B/35; C/3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7-8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31; B/34; C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7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35; B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ctualul bloc 29, este fostul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loc 1, din b-dul Frati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lesti nr.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 A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ctualul bloc 31, este fostu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loc 2, din b-dul Fratii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lesti nr.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35; B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-8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 A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20; B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-8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35; B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6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IER 11 - CRAIO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da BASARAB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trada BASARAB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arianta GHEORGHE DO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alea Craiovei, spre E, pana la b-dul  Petrochimistilor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loc 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B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/14; B/19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851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57:00Z</dcterms:created>
  <dc:creator>Mihaela Anghel</dc:creator>
  <dc:description/>
  <dc:language>en-US</dc:language>
  <cp:lastModifiedBy>Serviciul Informatica</cp:lastModifiedBy>
  <cp:lastPrinted>2004-03-19T08:00:00Z</cp:lastPrinted>
  <dcterms:modified xsi:type="dcterms:W3CDTF">2004-04-05T10:57:00Z</dcterms:modified>
  <cp:revision>2</cp:revision>
  <dc:subject/>
  <dc:title>S I T U A T I A </dc:title>
</cp:coreProperties>
</file>