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36"/>
        <w:gridCol w:w="623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Strada TUDOR VLADIMIRESC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TUDOR VLADIMIRESCU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b-dul Republicii, spre E, trece pe sub podul CFR, spre S.S.E, urca panta, inainteaza pe noul traseu spre V si revine spre S.E, la vechiul traseu, pana la poarta S.C. Metabet CF  SA.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D 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A / 14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C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2 –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 / 10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 ; D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E / 19 ; F / 14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Actualul bloc P 2 – 3, est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fostul bloc P 2 – P 3, din str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Tudor Vladimirescu nr. 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0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P 10 – 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 – A / 1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E / 19 ; F / 19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G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Actualul bloc P 10 – 11, este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fostul bloc P 10 – P 11, din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strada Tudor Vladimirescu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nr.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U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U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2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 xml:space="preserve">U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D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20 ; B / 2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20 ; D / 2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G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 – A / 36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Bloc in constructie, ajuns l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faza de executie, etaj 4, fara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placa la acest nivel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CALUGARE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CALUGAREN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ada Tudor Vladimirescu, spre E, printre blocurile P 10-11 si D 3, pana la aleea Dimitrie Cantemir, incluzand si cresa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>D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8"/>
              </w:rPr>
              <w:t>A / 10 ; 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C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– A / 1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9 ; D / 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– A / 10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C / 19 ; D / 14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E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 DIMITRIE CANTEMIR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DIMITRIE CANTEMIR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</w:t>
            </w:r>
            <w:r>
              <w:rPr>
                <w:b/>
                <w:sz w:val="28"/>
              </w:rPr>
              <w:t xml:space="preserve"> : In HCL nr. 58 / 2003, aleea Dimitrie Cantemir, a fost mentionata, in mod eronat, “strada Dimitrie Cantemir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Tg. din Vale, spre S, pana la intersectia cu strada Petru Rares, in zona blocurilor P 19 si P 17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P 1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- A / 10 ;  B / 19 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D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-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- A / 15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- A / 19 ; B / 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9 ; D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.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DRAGOS  VOD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DRAGOS VO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T. Vladimirescu, spre E, in dreapta case, in stanga blocuri, pana la str. Tg. din Vale, in zona lacului de acumulare Pitesti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P 22 –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9 ; 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4 ; D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Actualul bloc P 22 – 23, este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fostul bloc P 22 – P 23, din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strada Dragos Voda nr. 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P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- A / 14 ; B /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</w:t>
            </w:r>
            <w:r>
              <w:rPr>
                <w:b/>
                <w:sz w:val="28"/>
              </w:rPr>
              <w:t>P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- A / 14 ; B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PETRU RARES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PETRU RARE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T. Vladimirescu, spre E, in dreapta bl. P 21, in stanga bl. U 1, pana la str. Tg. din Vale (dreapta bl. P 26, stanga bl. P 20)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P 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 - A / 10 ; 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9 ; D / 10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E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 - A / 19 ; B / 14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- A / 14 ; B / 19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4 ; D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 xml:space="preserve">P 29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P 2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– A / 10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 ELIE  RADU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ELIE RADU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>Nota:</w:t>
            </w:r>
            <w:r>
              <w:rPr>
                <w:b/>
                <w:sz w:val="28"/>
              </w:rPr>
              <w:t xml:space="preserve"> In HCL nr. 58 / 2003, aleea Elie Radu, a fost mentionata, in mod eronat, ca fiind “strada Elie Radulescu”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Tudor Vladimirescu, spre S, avand in dreapta bl. A 3 si in stanga bl. A 2, pana la aleea Ion Nistor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 xml:space="preserve">A 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4 ; B /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 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–  A / 14 ; B / 14 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4 ; D / 14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A 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4 ; B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leea  ION  NISTOR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ea ION NIST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Tudor Vladimirescu, spre E, avand in dreapta bl. D 2 si in stanga bl. P 2-3, pana la str. Tg. din Vale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 </w:t>
            </w:r>
            <w:r>
              <w:rPr/>
              <w:t xml:space="preserve">P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B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P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9 ; B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P 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– A / 10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4 ; D / 19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 DIMITRIE  GUS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rada DIMITRIE GUST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str. Tudor Vladimirescu, spre E, avand in dreapta bl. U 3 si in stanga bl. P 10-11, pana la aleea Dimitrie Cantemir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 xml:space="preserve">P 1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 – A / 10 ; B / 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28"/>
              </w:rPr>
              <w:t>P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– A / 19 ; B / 14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C / 19 ; D / 10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CARTIER  12 – TUDOR VLADIMIRESCU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  <w:gridCol w:w="637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numi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sta denumire 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elimitarea actuala 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erei de circulati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 TARGUL DIN VAL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Strada TARGUL DIN VAL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 la intersectia cu str. maior Gheorghe Sontu, spre E, apoi spre S.S.E, pana la intersectia cu str. Lanariei, in zona lacului de acumulare Pitesti si a strazii Dragos Voda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835"/>
        <w:gridCol w:w="1701"/>
        <w:gridCol w:w="1701"/>
        <w:gridCol w:w="1418"/>
        <w:gridCol w:w="1559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Nr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Denumirea actuala a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Numarul de scari ale </w:t>
            </w:r>
            <w:r>
              <w:rPr>
                <w:b/>
                <w:sz w:val="26"/>
              </w:rPr>
              <w:t>blocului</w:t>
            </w:r>
            <w:r>
              <w:rPr>
                <w:sz w:val="26"/>
              </w:rPr>
              <w:t>, denumirea acestora si numarul de apartamente / sc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Numarul total de apartamente ale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Regimul de inaltime al </w:t>
            </w:r>
            <w:r>
              <w:rPr>
                <w:b/>
                <w:sz w:val="26"/>
              </w:rPr>
              <w:t>bloculu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umarul postal arond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ncadrarea in zona pentru impozitare conform H.C.L. nr. 265 / 20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Observat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Heading4"/>
              <w:rPr/>
            </w:pPr>
            <w:r>
              <w:rPr/>
              <w:t xml:space="preserve">      </w:t>
            </w:r>
            <w:r>
              <w:rPr/>
              <w:t xml:space="preserve">U 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U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U 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 – A / 36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8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loc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U 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 – A /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7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 xml:space="preserve">Bloc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P 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  - A / 14 ; B / 19 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C / 19 ; D /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 + 4 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10" w:gutter="0" w:header="0" w:top="454" w:footer="0" w:bottom="454"/>
      <w:pgNumType w:start="2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1:00:00Z</dcterms:created>
  <dc:creator>Cecilia Dragut</dc:creator>
  <dc:description/>
  <dc:language>en-US</dc:language>
  <cp:lastModifiedBy>Serviciul Informatica</cp:lastModifiedBy>
  <cp:lastPrinted>2004-04-05T13:59:00Z</cp:lastPrinted>
  <dcterms:modified xsi:type="dcterms:W3CDTF">2004-04-05T11:00:00Z</dcterms:modified>
  <cp:revision>2</cp:revision>
  <dc:subject/>
  <dc:title> </dc:title>
</cp:coreProperties>
</file>