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3 – PRUN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LANARIE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LANARI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b-dului Petrochimistilor cu str. Basarabia, spre E, traverseaza calea ferata, dupa care, o parte se ramifica spre S, iar cealalta parte continua cu ramificatie peste baraj si respectiv pana la str. Tg. din Vale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B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38 ; B / 38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38 ; D / 37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Bloc al S.C Apa Canal 2000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B 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6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5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2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 – A /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al S.C. Metabet 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+ P + 2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al S.C. Energouti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ntact SA Bucurest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CARTIER  13 – PRUN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levardul PETROCHIMISTILOR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Bulevardul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PETROCHIMISTILOR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PRUND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oseaua GIURGI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cu bulevardele Republicii si Fratii Golesti, spre S.S.E, pana la intrarea pe platforma S.C. Arpechim S.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B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- A / 39 ; B / 39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32 ; D / 2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 / 21 ; F / 21 ; G /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- A / 19 ; B / 19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34 ; D / 3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B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–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B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- A / 35 ; B / 33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 / 34 ; D / 3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 / 34 ; F / 3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G /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- A / 34 ; B / 34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34 ; D / 3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E / 34 ; F / 35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 A / 24 ; B / 3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34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6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-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20 ; H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I / 15 ; J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- 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15 ; H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Scara A1, devine scara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– A / 34 ; B / 39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8 ; D / 2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4 ; F / 32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6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34 ; B / 37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36  ; D / 3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6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-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31 ; F / 2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-7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– A / 21 ; B / 3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 / 32 ; D / 32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8 ; F / 28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32 ; H /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I / 30 ; J /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6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32 ; B / 32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32 ; D /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34 ; B / 3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6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- A / 15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5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- A / 15 ; B / 1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20 ; F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5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- A / 15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 / 20 ; D / 15 ; E /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al S.C. Socomar S.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al S.C. Arpechim S.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al S.C. Socomar S.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Bloc al Primarie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unicipiului Pites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locuinte sociale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3 – PRUN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 ANGHEL  SALIGN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ANGHEL SALIGN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Bulevardul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PETROCHIMISTI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:</w:t>
            </w:r>
            <w:r>
              <w:rPr>
                <w:b/>
                <w:sz w:val="28"/>
              </w:rPr>
              <w:t xml:space="preserve"> In HCL nr. 58 / 2003, aleea Anghel Saligny, a fost mentionata, in mod eronat, ca fiind “aleea Anghel Salygni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epe de la PT 1004, spre V, avand in stanga blocul D 1 si in dreapta liceul nr. 4, continua spre S printre blocuri, pana in zona blocului D 2. Are iesire atat la b-dul Petrochimistilor, cat si la strada Prundu Mic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- A / 20 ; B / 1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– A / 10 ; B / 1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0 ; D / 1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0 ; F / 3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 / tronson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5 E trons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Scara A, singura a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ronsonului 2, devine scara 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D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0 ; D / 19 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3 – PRUN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HORIA, CLOSCA s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CRISAN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HORIA, CLOSCA si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CRISAN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Bulevardul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PETROCHIMISTIL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piata Prundu, spre S, printre blocuri, cu iesire in b-dul Petrochimistilor, printre blocurile    B 6 si B 5 a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B 2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 / 10 ; D / 15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9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2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0 ; F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2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1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 ; F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B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 / 20 ; D / 15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B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 ; F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0 ; F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RTIER  13 – PRUN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PETRU  PON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PETRU PON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Bulevardul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PETROCHIMISTI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>: In HCL nr. 58 / 2003, aleea Petru Poni, a fost mentionata, in mod eronat, ca fiind “aleea Petre Poni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blocul B 16, spre S, printre blocuri, cu iesire la strada Horia, Closca si Crisan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 xml:space="preserve">B 1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0 ; F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 ; F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-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5 ; F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3 – PRUND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  PIETEI PRUND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PIETEI PRUND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Bulevardul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ETROCHIMIST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n strada Lanariei, avand blocul B 27 in stanga si blocul B 29 in dreapta, catre S.E, prin fata blocului B 27 a, pana la izvor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B 2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1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0 ; F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10" w:gutter="0" w:header="0" w:top="454" w:footer="0" w:bottom="454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0:00Z</dcterms:created>
  <dc:creator>Cecilia Dragut</dc:creator>
  <dc:description/>
  <dc:language>en-US</dc:language>
  <cp:lastModifiedBy>Serviciul Informatica</cp:lastModifiedBy>
  <cp:lastPrinted>2004-07-28T07:53:00Z</cp:lastPrinted>
  <dcterms:modified xsi:type="dcterms:W3CDTF">2004-07-28T04:54:00Z</dcterms:modified>
  <cp:revision>3</cp:revision>
  <dc:subject/>
  <dc:title> </dc:title>
</cp:coreProperties>
</file>