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ARTIER 7 - NEGRU VODA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rada TAKE IONESCU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rada TAKE IONESC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str. Victoriei, spre E, pana la calea  Bascovului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  </w:t>
            </w:r>
            <w:r>
              <w:rPr>
                <w:b/>
                <w:sz w:val="28"/>
                <w:lang w:val="fr-FR"/>
              </w:rPr>
              <w:t>N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A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N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Actualul bloc N1A, este  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 xml:space="preserve">fostul bloc N1 tronson A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in str.Take Ionescu nr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M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Actualul bloc M3A, este  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 xml:space="preserve">fostul bloc M3 tronson A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in str.Take Ionescu nr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Q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rada GAROAFELOR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rada GAROAFE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str.Ion Campineanu, spre N, pana la str.general Eremia Grigorescu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M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Actualul bloc M3B, este  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 xml:space="preserve">fostul bloc M3 tronson B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in str.Garoafelor  nr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Q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20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N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Actualul bloc N1B, este  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 xml:space="preserve">fostul bloc N1 tronson B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din str.Garoafelor  nr.3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Calea BASCOVULUI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- Calea BASCOVULUI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- Calea BASC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calea  Bucuresti, spre N, pana la     b-dul Nicolae Balcescu, pe langa C.F.Pitesti – Curtea de Arges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2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9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Actualul bloc B2 TURN,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 xml:space="preserve">este fostul bloc B2, din calea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 xml:space="preserve">Bascovului nr.5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B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B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A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Q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Q3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Q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9; B/19; C/19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  <w:r>
        <w:br w:type="page"/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ARTIER 7 - NEGRU VODA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Strada General EREMIA   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GRIGORESCU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Strada General EREMIA         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    </w:t>
            </w:r>
            <w:r>
              <w:rPr>
                <w:b/>
                <w:sz w:val="28"/>
                <w:lang w:val="en-US"/>
              </w:rPr>
              <w:t>GRIGORESCU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 xml:space="preserve"> : In HCL  nr.58/2003, strada general Eremia Grigorescu, a fost mentionata, in mod eronat, ca fiind “strada Eremia Grigorescu</w:t>
            </w:r>
            <w:r>
              <w:rPr>
                <w:sz w:val="28"/>
              </w:rPr>
              <w:t>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 la str.Negru Voda, spre E, cu iesire la calea Bascovului, atat in zona blocului R2 cat si in zona blocului P17 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20; B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5; B/16; C/16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5; B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6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5; B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8; B/15; C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14; B/19; C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R1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R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9; B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R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20; B/15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P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19; B/10; C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19; B/19; C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9; B/10; C/19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A/15; B/15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-A/19; B/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9; B/10; C/14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D/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10; B/19; C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62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trada TRANDAFIRILOR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- Strada TRANDAFIRILOR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- Strada General EREMIA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      </w:t>
            </w:r>
            <w:r>
              <w:rPr>
                <w:b/>
                <w:sz w:val="28"/>
                <w:lang w:val="en-US"/>
              </w:rPr>
              <w:t>GRIGORESCU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str.general Eremia Grigorescu,  spre N, pana la aleea de intrare la fostul penitenciar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19; B/19; C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A/15; B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A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P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A/19; B/14; C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34"/>
          <w:lang w:val="en-US"/>
        </w:rPr>
      </w:pPr>
      <w:r>
        <w:br w:type="page"/>
      </w:r>
      <w:r>
        <w:rPr>
          <w:b/>
          <w:sz w:val="3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trada FAGARAS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- Strada FAGARAS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- Strada NEGRU VODA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in dreptul  blocului E9, spre N, pana la calea Bascovului, incluzand si aleile adiacente 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</w:t>
            </w:r>
            <w:r>
              <w:rPr>
                <w:b/>
                <w:sz w:val="28"/>
                <w:lang w:val="fr-FR"/>
              </w:rPr>
              <w:t>E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0; B/10; C/10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E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5; B/15; C/15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E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5; B/15; C/15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E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5; B/15; C/15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E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0; B/10; C/10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20; B/20; C/20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br w:type="page"/>
      </w: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 </w:t>
            </w:r>
            <w:r>
              <w:rPr>
                <w:b/>
                <w:sz w:val="28"/>
                <w:lang w:val="fr-FR"/>
              </w:rPr>
              <w:t>D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20; B/20; C/20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20; B/15; C/15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E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5; B/15; C/15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-A/15; B/15; C/15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</w:t>
            </w:r>
            <w:r>
              <w:rPr>
                <w:b/>
                <w:sz w:val="28"/>
                <w:lang w:val="fr-FR"/>
              </w:rPr>
              <w:t>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4-A/15; B/15; C/15;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>D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-A/15; B/15; C/10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D/10; E/15; F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trada NEGRU VODA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trada NEGRU VOD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Nota </w:t>
            </w:r>
            <w:r>
              <w:rPr>
                <w:b/>
                <w:sz w:val="28"/>
              </w:rPr>
              <w:t xml:space="preserve">: In HCL nr.58/2003, str. Negru Voda, a fost mentionata, in mod eronat, ca fiind “strada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Negru-Voda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 la intersectia dintre b-dul Republicii cu str.Victoriei, zona havuz, pana la intersectia cu calea Bascovului 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-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- A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10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- A/15; B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 </w:t>
            </w:r>
            <w:r>
              <w:rPr>
                <w:b/>
                <w:sz w:val="28"/>
                <w:lang w:val="fr-FR"/>
              </w:rPr>
              <w:t>C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5 - A/20; B/20; C/20;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  <w:lang w:val="fr-FR"/>
              </w:rPr>
              <w:t>D/20; E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</w:t>
            </w:r>
            <w:r>
              <w:rPr>
                <w:b/>
                <w:sz w:val="28"/>
                <w:lang w:val="fr-FR"/>
              </w:rPr>
              <w:t>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 - A/20; B/20; C/20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/20; E/20; F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C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 - A/20; B/20; C/20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D/20; E/20; F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- A/35; B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6 - A/20; B/20; C/20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/20; E/20; F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Heading1"/>
        <w:rPr>
          <w:sz w:val="32"/>
          <w:lang w:val="fr-FR"/>
        </w:rPr>
      </w:pPr>
      <w:r>
        <w:rPr>
          <w:sz w:val="32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ARTIER 7 -  NEGRU VOD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leea NEGOIUL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 Aleea NEGOIUL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 Strada NEGRU VOD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- Strada MU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calea Bascovului, spre E si N, pana la blocul 1B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 A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Bloc tip camin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 A/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Bloc tip camin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2 AN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- A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fr-FR"/>
              </w:rPr>
              <w:t xml:space="preserve">- </w:t>
            </w:r>
            <w:r>
              <w:rPr>
                <w:sz w:val="28"/>
                <w:lang w:val="fr-FR"/>
              </w:rPr>
              <w:t xml:space="preserve">Dintre cele doua scari, A si  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 xml:space="preserve">B, ale blocului 10, din aleea   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 xml:space="preserve">Negoiul nr.2, scara A, prin 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 xml:space="preserve">reamenajare, a devenit blocul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2 ANL, cu nr. postal 2A</w:t>
            </w:r>
            <w:r>
              <w:rPr>
                <w:b/>
                <w:sz w:val="28"/>
                <w:lang w:val="fr-FR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- B/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- Bloc tip camin, al SC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</w:t>
            </w:r>
            <w:r>
              <w:rPr>
                <w:sz w:val="28"/>
                <w:lang w:val="fr-FR"/>
              </w:rPr>
              <w:t>Ciprom SA</w:t>
            </w:r>
          </w:p>
        </w:tc>
      </w:tr>
    </w:tbl>
    <w:p>
      <w:pPr>
        <w:pStyle w:val="Normal"/>
        <w:jc w:val="center"/>
        <w:rPr>
          <w:b/>
          <w:b/>
          <w:sz w:val="34"/>
          <w:lang w:val="en-US"/>
        </w:rPr>
      </w:pPr>
      <w:r>
        <w:br w:type="page"/>
      </w:r>
      <w:r>
        <w:rPr>
          <w:b/>
          <w:sz w:val="3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Strada CARPATI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- Strada CARPATI 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- Aleea CARP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zona aflata in spatele blocului C4a,  spre N, pana la  blocul turn B1.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</w:t>
            </w:r>
            <w:r>
              <w:rPr>
                <w:b/>
                <w:sz w:val="28"/>
                <w:lang w:val="fr-FR"/>
              </w:rPr>
              <w:t>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7 - A/20; B/20; C/20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D/20; E/20; F/20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G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fr-FR"/>
              </w:rPr>
            </w:pPr>
            <w:r>
              <w:rPr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C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- A/14; B/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Pe scara B, sunt numai 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garsoniere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F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- A/20; B/15; C/15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- A/20; B/15; C/15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D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- A/20; B/15; C/15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- A/20; B/15; C/15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F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- A/18; B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- Bloc al SC Electrica SA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5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rterei de circulat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 xml:space="preserve">Strada CONSTANTIN D.  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STATESCU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Strada CONSTANTIN D. STATESCU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Strada BARBU DELAVRANCEA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>: In HCL  nr.58/2003, str. Constantin D.Statescu, a fost mentionata, in mod eronat, ca fiind “strada Constantin Statescu”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 la b-dul N.Balcescu, spre V, pe langa blocul L4, apoi spre S, prin spatele blocurilor L4, L5, L6 si B4, pana la intersectia cu str.Barbu Delavrancea 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J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C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- A/20; B/20; C/20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C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34"/>
          <w:lang w:val="en-US"/>
        </w:rPr>
      </w:pPr>
      <w:r>
        <w:br w:type="page"/>
      </w:r>
      <w:r>
        <w:rPr>
          <w:b/>
          <w:sz w:val="3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rterei de circulat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leea       IONEL                      </w:t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TEODOREANU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Aleea IONEL TEODOREANU 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- Bulevardul NICOLAE BALCESCU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str. Mioarei, spre N, pana la str.Mircea Eliade, pe langa blocul H1.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/>
              </w:rPr>
            </w:pPr>
            <w:r>
              <w:rPr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 </w:t>
            </w:r>
            <w:r>
              <w:rPr>
                <w:b/>
                <w:sz w:val="28"/>
                <w:lang w:val="fr-FR"/>
              </w:rPr>
              <w:t>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6 - A/20; B/20; C/20;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/20; E/20 ; F/20 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C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- A/20; B/20; C/20;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34"/>
          <w:lang w:val="en-US"/>
        </w:rPr>
      </w:pPr>
      <w:r>
        <w:br w:type="page"/>
      </w:r>
      <w:r>
        <w:rPr>
          <w:b/>
          <w:sz w:val="3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rterei de circulat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eea CEZAR PETRESCU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Aleea CEZAR PETRESCU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- Bulevardul  NICOLAE BALCESCU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str. Constantin D. Statescu, spre V, pana la aleea Ionel Teodoreanu, printre blocurile J1 si J2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J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J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eea Dr.STEFAN ODOBLEJA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Aleea Dr.STEFAN ODOBLEJA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 xml:space="preserve">- Bulevardul NICOLAE  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BALCESCU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str. Nichifor Crainic, spre N.V,  pana la dispensarul uman.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/>
              </w:rPr>
            </w:pPr>
            <w:r>
              <w:rPr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C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4 - A/20; B/20; C/20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fr-FR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</w:t>
            </w:r>
            <w:r>
              <w:rPr>
                <w:b/>
                <w:sz w:val="28"/>
                <w:lang w:val="fr-FR"/>
              </w:rPr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4 - A/20; B/20; C/20; 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     </w:t>
            </w:r>
            <w:r>
              <w:rPr>
                <w:sz w:val="28"/>
                <w:lang w:val="fr-FR"/>
              </w:rPr>
              <w:t>D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Heading1"/>
        <w:rPr>
          <w:sz w:val="32"/>
          <w:lang w:val="fr-FR"/>
        </w:rPr>
      </w:pPr>
      <w:r>
        <w:rPr>
          <w:sz w:val="32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ARTIER 7 - NEGRU VODA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Strada NICHIFOR CRAINIC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- Strada NICHIFOR CRAINIC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 xml:space="preserve">- Bulevardul NICOLAE  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BALCESCU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str. Constantin D.Statescu, spre V, pana la loturile particulare, prin fata blocului C8 .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</w:t>
            </w:r>
            <w:r>
              <w:rPr>
                <w:b/>
                <w:sz w:val="28"/>
                <w:lang w:val="fr-FR"/>
              </w:rPr>
              <w:t>C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 - A/20; B/20; C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fr-FR"/>
              </w:rPr>
            </w:pPr>
            <w:r>
              <w:rPr>
                <w:lang w:val="fr-FR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____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CARTIER 7 - NEGRU VO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enumirea actuala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rterei de circulat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rada DEPOZITELOR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BodyText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rada DEPOZITELOR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De la intersectia cu calea Bucuresti, spre N, apoi, in zona SC Traian SA, se ramifica, spre N.E, pana la limita administrativa cu comuna Bascov .</w:t>
            </w:r>
          </w:p>
        </w:tc>
      </w:tr>
    </w:tbl>
    <w:p>
      <w:pPr>
        <w:pStyle w:val="Normal"/>
        <w:jc w:val="both"/>
        <w:rPr>
          <w:b/>
          <w:b/>
          <w:sz w:val="34"/>
          <w:lang w:val="fr-FR"/>
        </w:rPr>
      </w:pPr>
      <w:r>
        <w:rPr>
          <w:b/>
          <w:sz w:val="34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Denumirea actuala a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de scari ale </w:t>
            </w:r>
            <w:r>
              <w:rPr>
                <w:b/>
                <w:sz w:val="26"/>
                <w:lang w:val="fr-FR"/>
              </w:rPr>
              <w:t>blocului</w:t>
            </w:r>
            <w:r>
              <w:rPr>
                <w:sz w:val="26"/>
                <w:lang w:val="fr-FR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fr-FR"/>
              </w:rPr>
              <w:t xml:space="preserve">Numarul total de apartamente ale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Regimul de inaltime al </w:t>
            </w:r>
            <w:r>
              <w:rPr>
                <w:b/>
                <w:sz w:val="26"/>
                <w:lang w:val="fr-FR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fr-FR"/>
              </w:rPr>
            </w:pPr>
            <w:r>
              <w:rPr>
                <w:b w:val="false"/>
                <w:sz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/>
              </w:rPr>
            </w:pPr>
            <w:r>
              <w:rPr>
                <w:lang w:val="fr-FR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   </w:t>
            </w:r>
            <w:r>
              <w:rPr>
                <w:b/>
                <w:sz w:val="28"/>
                <w:lang w:val="fr-FR"/>
              </w:rPr>
              <w:t>ETP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A/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4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hanging="544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loc al SC Publitrans 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hanging="544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loc tip ca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A/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+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hanging="544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loc al SC Selca 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720" w:hanging="544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loc tip camin</w:t>
            </w:r>
          </w:p>
        </w:tc>
      </w:tr>
    </w:tbl>
    <w:p>
      <w:pPr>
        <w:pStyle w:val="Heading1"/>
        <w:rPr>
          <w:sz w:val="32"/>
          <w:lang w:val="fr-FR"/>
        </w:rPr>
      </w:pPr>
      <w:r>
        <w:rPr>
          <w:sz w:val="32"/>
          <w:lang w:val="fr-FR"/>
        </w:rPr>
      </w:r>
      <w:r>
        <w:br w:type="page"/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levardul NICOLAE BALC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evardul NICOLAE BALCESC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strazii Negru Voda cu calea Bascovului, spre N, pana la podul peste paraul Bascov, respectiv pana la limita administrativa cu comuna Bascov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L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 - A / 44 ; B / 44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44 ; D / 4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44 ; F / 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L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44 ; B / 4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44 ; D / 4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L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44 ; B / 4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40 ; D / 4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L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44 ; B / 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44 ; D / 4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L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- A / 44 ; B / 44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4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L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A / 44 ; B / 4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C / 44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15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5 ; D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15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5 ; D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4 ; B / 12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2 ; D / 1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D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2 ; B /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S 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 – A / 15 ; B / 16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-5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S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16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BALOTESTI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BALOTE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Nicolae Balcescu, spre V, pe langa blocul T 7, pana la biserica Sf. Dumitru, de langa padure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- A / 14 ; B / 19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C /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CONSTANTIN NOICA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CONSTANTIN NO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ada Balotesti, spre S, printre blocuri, pana la intrarea Nicolae Balcescu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T 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T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5 ; B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-5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T 7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 / 15 ; B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15 ; B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-5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    CONSTANTIN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DOBROGEANU GHEREA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       CONSTANTIN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DOBROGEANU GHER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Nicolae Balcescu, spre E, traverseaza C.F. Pitesti – Curtea de Arges, apoi inainteaza spre raul Arges, printre loturi particulare, pana la S.C. Novatex S.A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5 + 1 camera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B / 15 + 1 camera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  D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cam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3-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Bloc al S.C. Alprom S.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Bloc tip ca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Bloc nou, al S.C. Alprom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.A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Bloc tip cami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62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trarea  NICOLAE BALC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Intrarea NICOLAE BALCESC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Fundatura NICOLAE BALCESC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Nicolae Balcescu, spre V, pana la loturile particulare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S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 / 14 ; C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D / 19 ; E /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Scara A, nu a fost construita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GHEORGHE  TITEIC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GHEORGHE TITE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Nicolae Balcescu, spre S, printre blocuri, pana la strada Plopilor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S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9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S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16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3-5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S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 / 19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S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28 ; B / 13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3 ; D / 13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3 ; F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3-7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S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4 ; B / 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CAMINELOR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CAMINE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Nicolae Balcescu, spre V, apoi spre N, pe langa blocul P 14 a si iar spre V, pana la padure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P 1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Actualul bloc 3, este fostul bloc Subansamble auto, din aleea Caminelor nr. 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Actualul bloc 5, este fostul bloc Alprom, din aleea Caminelor nr. 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Actualul bloc 7, este fostul bloc Novatex, din aleea Caminelor nr. 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Actualul bloc 7 A, este fostul bloc Argesana, din aleea Caminelor nr. 7 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In HCL nr. 58 / 2003, blocului, i s-a atribuit, in mod eronat, nr. postal 7 a, in loc    de 7 A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Actualul bloc 9, este fostul bloc Teleconstructia, din aleea Caminelor nr. 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1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tip cam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 AN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 + P + 2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PLOPILOR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PLOPILO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Nicolae Balcescu, spre V, pana la loturile particulare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S3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60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    CONSTANTIN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 xml:space="preserve">RADULESCU – MOTR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Strada     CONSTANTIN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DULESCU-MOTR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GARLE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MIRON COST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 xml:space="preserve"> : In HCL nr. 58 / 2003, str. Constantin Radulescu – Motru, a fost mentionata, in mod eronat, ca fiind “strada Constantin Radulescu Motru”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aleea Caminelor, spre S, printre blocuri, pana la blocul O5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9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10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0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4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13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1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– A /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 1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 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O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O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 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O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4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GARLE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GARLE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Strada LIVIU REBREANU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Nicolae Balcescu, spre V, pe panta, pana la strada Zamfiresti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 3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P 16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4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>
                <w:sz w:val="28"/>
              </w:rPr>
            </w:pPr>
            <w:r>
              <w:rPr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P 1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– A / 19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36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NICOLAE  GANE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leea NICOLAE GAN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GARLE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 la loturile particulare, spre N, pana la strada Garlei.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8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P 6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CARPENULUI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CARPENULU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1 Decembrie 1918, spre N, pana la strada Garlei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E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E 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E 3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E 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– A / 19 ; B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2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 – A / 20 ; B / 20 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 20 ; D /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24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– A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B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 - A / 20 ; B / 20 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1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E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E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E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– A /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E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E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– A /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ALUNULUI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ALUNULU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1 Decembrie 1918, spre N, pana la strada Carpenului.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36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B 2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 – A / 19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B 23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D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44 ; B / 4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1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6 ; B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D 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C / 20 ; D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3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B 2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A / 20 ; 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A / 20 ; B / 20 ;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PALTINULUI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PALTIN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1 Decembrie 1918, printre blocuri, spre N, pana in dreptul blocului C 14, iar apoi spre V, pana in dreptul gradinitei nr. 15, in continuare spre N, printre blocuri, pana la strada Garlei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– A / 20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20 ; D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; F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B 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 – A / 20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20 ; D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; F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1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6 ; B / 1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6 ; B / 1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C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6 ; B / 1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F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88 ; B / 88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88 ; D / 88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1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35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– A /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– A / 20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20 ; D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E / 20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STEJARULUI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STEJARULU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ada Paltinului, spre V, printre blocuri, pana la aleea Eftimie Antonescu 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; F /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31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; F /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A 2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D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A / 75 ;   B / 75 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loc de garsoni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2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B 1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- 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D 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 –  A / 20 ;   B / 20 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 EFTIMIE ANTONESC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leea EFTIMIE ANTONESC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STEJARULU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Nota:</w:t>
            </w:r>
            <w:r>
              <w:rPr>
                <w:b/>
                <w:sz w:val="28"/>
              </w:rPr>
              <w:t xml:space="preserve"> In HCL nr. 58 / 2003, aleea Eftimie Antonescu, a fost mentiona-ta, in mod eronat, ca fiind “strada Eftimie Antonescu”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Stejarului, spre N, pana la capatul blocului A 30, apoi spre V.S.V, pana la strada Stejarului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B 2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E / 20 ; F /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8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levardul  1 DECEMBRIE 191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ulevardul  1 DECEMBRIE 191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Strada SCHITULU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 la b-dul Nicolae Balcescu, spre V, pana la strada Schitului.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M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20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5 ; F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 3 + M 3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2 ; B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Scara A, singura a tronsonului M 3 a, devine scara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 5 + M 5 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2 ; B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Scara A, singura a tronsonului M 5 a, devine scara  C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M 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12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M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16 ; B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M 6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12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 ; D / 1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 6a+M 8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0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STROE  LEORDEAN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STROE LEORDEAN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Strada SCHITULU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aleea dr. Thoma Ionescu, spre V, printre blocuri, pana la strada dr. Carol Davila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0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 Dr. VICTOR BABES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  Dr. VICTOR BABES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Strada ARTARULU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1 Decembrie 1918, spre S.E, pana la aleea Spitalului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4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T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-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  <w:lang w:val="ro-RO"/>
              </w:rPr>
              <w:t>trada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Dr. GHEORGHE MARIN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  <w:lang w:val="ro-RO"/>
              </w:rPr>
              <w:t>trada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Dr. GHEORGHE MARINESC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  <w:u w:val="single"/>
                <w:lang w:val="en-US"/>
              </w:rPr>
              <w:t>:</w:t>
            </w:r>
            <w:r>
              <w:rPr>
                <w:b/>
                <w:sz w:val="28"/>
                <w:lang w:val="en-US"/>
              </w:rPr>
              <w:t xml:space="preserve"> In HCL nr. 58 / 2003, strada dr. Gheorghe Marinescu, a fost mentionata, in mod eronat, ca fiind “aleea dr. Gheorghe Marinescu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ada dr. Victor Babes, spre E, apoi spre N, pana la blocul T 4, dupa care spre V, revenind in strada dr. Victor Babes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D 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D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GEORGE STEPHAN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leea GEORGE STEPHANESC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SANITAR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dr. Carol Davila, spre E, ocoleste blocul  C 2 a, apoi spre V.S.V, pe langa caminul de batrani, pana la aleea Tudor Vianu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2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0 ;  B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TUDOR VIAN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leea  TUDOR VIAN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Strada SANITARILOR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dr. Carol Davila, spre E, iar apoi spre S, printre blocuri, pana la blocul B 2 A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2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C / 38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- A /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-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Dr. CAROL DAVIL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Dr. CAROL DAVIL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SANITAR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1 Decembrie 1918, spre S, prin fata liceului Sanitar, pana la strada Lucian Blaga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C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20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; F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10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5 ; D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0 ; F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10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5 ; D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- A / 19 ; B / 19 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 / 10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5 ; D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0  ; F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0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– A / 36 ; B / 3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de garsonier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LUCIAN BLAGA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LUCIAN BLAGA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</w:rPr>
              <w:t>-Strada CAPITAN CUTU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ION TRIVAL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aleea Victor Eftimiu, spre V, prin fata blocurilor, pana la strada Ion Minulescu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M 5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4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14 ; D /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5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9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Q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6 ; B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Q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Q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9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Q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9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LIVIU  REBREAN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LIVIU REBREAN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arianta CAPRIOAR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De la intersectia stra</w:t>
            </w:r>
            <w:r>
              <w:rPr>
                <w:b/>
                <w:sz w:val="28"/>
                <w:lang w:val="en-US"/>
              </w:rPr>
              <w:t>zilor d</w:t>
            </w:r>
            <w:r>
              <w:rPr>
                <w:b/>
                <w:sz w:val="28"/>
              </w:rPr>
              <w:t>r. Carol Davila cu Mircea Eliade, spre V, pana la strada Ion Minulescu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5 ;  B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5 ; B / 16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38 ; B / 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de garsonie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5 ; D /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0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EUGEN  ION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EUGEN IONESC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Strada ION TRIVALE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dr. Carol Davila, spre V, pana la str. Ion Minulescu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Q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0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Q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4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Q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9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12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Q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9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ION  MINUL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ION MINULESC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IOAN FUNDESC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b-dului 1 Decembrie 1918 cu str. Schitului, spre S, pana la str. Lucian Blaga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0 ; B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10 ; D / 19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– A / 19 ;  B / 1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C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7 ; D /38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38 ; F / 37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Scarile D, E si F, sunt de garsonie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20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FILOFTEIA POP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FILOFTEIA POP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ada Eugen Ionescu, spre N, printre blocuri, pana in zona din spatele blocului A 10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0 ;  B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0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IOAN  FUNDESCU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IOAN FUNDESC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dintre strazile Gh. Ionescu – Gion si Fratii Catina, spre V, pana la strada Ion Minulescu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38 ; B / 38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38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Bloc de garsoniere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FRATII CATINA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FRATII CATIN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Strada ION CATINA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dr. Carol Davila, spre V, pana la intersectia strazilor Gheorghe Ionescu – Gion cu Ioan Fundescu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B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38 ; B / 3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38 ; D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Scarile A, B si C, sunt de garsonie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 / 15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0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ro-RO"/>
              </w:rPr>
              <w:t xml:space="preserve">E 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  <w:lang w:val="ro-RO"/>
              </w:rPr>
              <w:t xml:space="preserve"> 20  ; F / 1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Tenorul IOAN BAJENAR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Aleea Tenorul IOAN BAJENAR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Strada ION MINULESC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 xml:space="preserve"> : In HCL nr. 58 / 2003, aleea Tenorul Ioan Bajenaru, a fost mentionata, in mod eronat, ca fiind “aleea Ioan Bajenaru”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Ion Minulescu, spre E, printre blocuri, apoi spre S si N, prin fata blocului C 7, pana la     b-dul 1 Decembrie 1918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 / 15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5 ; F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    ALEXANDRU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 xml:space="preserve">PAPIU – ILARIAN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Aleea ALEXANDRU PAPIU –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ILARIAN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Aleea SCHITULU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>: In HCL nr. 58 / 2003, aleea Alexandru Papiu – Ilarian, a fost mentionata, in mod eronat, ca fiind “aleea Papiu Ilarian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1 Decembrie 1918, din dreptul blocului M 8, spre S, printre case, pana in fata blocului C 4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 GHEORGHE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IONESCU - G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GHEORGHE IONESCU –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GIO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 xml:space="preserve"> : In HCL nr. 58 / 2003, strada Gheorghe Ionescu – Gion, a fost mentionata, in mod eronat, ca fiind “strada Gheorghe Ionescu Gion”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ada Lucian Blaga, spre N, pana la aleea Alexandru Papiu - Ilarian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5 ; D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C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5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5 ; B /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C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38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Scara A, este de garsonier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A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MIRCEA ELIAD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MIRCEA ELIAD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arianta CAPRIOA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Nicolae Balcescu, din dreptul benzinariei Agip, urca spre V, pana la intersectia strazilor dr. Carol Davila si Liviu Rebreanu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 VICTOR EFTIMI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Aleea VICTOR EFTIMI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trada SANITARILOR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dr. Carol Davila, spre E, printre blocuri, ocoleste PT 212, dupa care continua pe langa blocuri, pana la str. Lucian Blaga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– A / 20 ; B / 20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15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20 ; B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5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20 ; B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M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A / 14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ARTIER  8 – GAVA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GHEORGHE ASACHI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GHEORGHE ASACH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dr. Carol Davila, spre V, printre blocurile    B 3 si B 6, pe langa blocurile B 4, respectiv  B 7, pana la str. Gh. Ionescu – Gion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 – A / 15 ; B1 / 19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B2 / 19 ; C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B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0 ; B / 15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0 ; D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10" w:footer="0" w:bottom="51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b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4"/>
      <w:lang w:val="fr-FR"/>
    </w:rPr>
  </w:style>
  <w:style w:type="paragraph" w:styleId="BodyText3">
    <w:name w:val="Body Text 3"/>
    <w:basedOn w:val="Normal"/>
    <w:qFormat/>
    <w:pPr>
      <w:jc w:val="both"/>
    </w:pPr>
    <w:rPr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5:00Z</dcterms:created>
  <dc:creator>Cecilia Dragut</dc:creator>
  <dc:description/>
  <cp:keywords/>
  <dc:language>en-US</dc:language>
  <cp:lastModifiedBy> </cp:lastModifiedBy>
  <cp:lastPrinted>2004-03-22T13:10:00Z</cp:lastPrinted>
  <dcterms:modified xsi:type="dcterms:W3CDTF">2008-06-11T08:25:00Z</dcterms:modified>
  <cp:revision>2</cp:revision>
  <dc:subject/>
  <dc:title>S I T U A T I A </dc:title>
</cp:coreProperties>
</file>