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CARTIER  9 -  TRIV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ulevardul LIBERTATI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Bulevardul LIBERTATI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Strada PAPUCEST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 la intersectia cu str.Smeurei si cu calea Dragasani, spre V si apoi continua spre N, pana la intersectia cu strada Trivale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</w:rPr>
            </w:pPr>
            <w:r>
              <w:rPr>
                <w:b/>
              </w:rPr>
              <w:t>Bloc</w:t>
            </w:r>
          </w:p>
          <w:p>
            <w:pPr>
              <w:pStyle w:val="Heading9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 A/14; B/14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C/14;D/14;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E/14;F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2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A/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2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Bloc</w:t>
            </w:r>
          </w:p>
          <w:p>
            <w:pPr>
              <w:pStyle w:val="Heading5"/>
              <w:jc w:val="both"/>
              <w:rPr/>
            </w:pPr>
            <w:r>
              <w:rPr/>
              <w:t xml:space="preserve">     </w:t>
            </w:r>
            <w:r>
              <w:rPr/>
              <w:t xml:space="preserve">12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8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14; B/14; C/14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1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 C/16; D/16; E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3-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carile A si B, nu au fost construite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 HCL nr.58/2003, blocului D1bis,i s-a atribuit in mod eronat nr.postal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10 c,  in loc de 10 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–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 – A/15; B/20; C/20;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</w:tbl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3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15; B/20; C/15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D6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6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7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15; B/20; C/2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Bloc</w:t>
            </w:r>
          </w:p>
          <w:p>
            <w:pPr>
              <w:pStyle w:val="Heading5"/>
              <w:jc w:val="both"/>
              <w:rPr/>
            </w:pPr>
            <w:r>
              <w:rPr/>
              <w:t xml:space="preserve">      </w:t>
            </w:r>
            <w:r>
              <w:rPr/>
              <w:t>D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– A/1;, B/19; C/2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9; E/20; F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14; B/14;C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2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1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15;B/20; C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</w:tbl>
    <w:p>
      <w:pPr>
        <w:pStyle w:val="Normal"/>
        <w:jc w:val="both"/>
        <w:rPr>
          <w:sz w:val="34"/>
        </w:rPr>
      </w:pPr>
      <w:r>
        <w:rPr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15; B/20; C/20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60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15; B/20; C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67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8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15;  B/20; C/2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15; B/15; C/20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</w:tbl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ea DRAGASAN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ea DRAGASAN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intersectia strazii Smeurei cu b-dul Libertatii, spre S, pana la iesirea din oras-limita administrativa cu comuna Mosoa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A/20; B/20; C/2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D/20; E/20; F/20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G/20; H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Scarile A si B ale tronsonului I se mentin, iar scarile A si B ale celorlalte trei tronsoane, devin scarile : C, D, E,F,G si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– A/30; B/30; C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– A/30; B/30; C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– A/30; B/30; C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</w:tbl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PIETEI TRIVALE</w:t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PIETEI TRIVALE</w:t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Libertatii, spre S, pe langa blocul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E, apoi inainteaza spre N.V, printre complex si piata, revenind in b-dul Libertatii, pe langa blocul 12 D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2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A/30; B/30; C/30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30; E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Stolnicul CONSTANTIN CANTACUZ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3"/>
              <w:jc w:val="left"/>
              <w:rPr/>
            </w:pPr>
            <w:r>
              <w:rPr/>
              <w:t>Strada Stolnicul CONSTANTIN CANTACUZIN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Nota:</w:t>
            </w:r>
            <w:r>
              <w:rPr>
                <w:b/>
                <w:sz w:val="28"/>
              </w:rPr>
              <w:t>In HCL nr.58/2003, strada Stolnicul Constantin Cantacuzino, a fost mentionata, in mod eronat, ca fiind “strada Stolnic Constantin Cantacuzino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Frasinului, spre V, inainteaza pe langa biserica noua, apoi in spre S, pana la b-dul Libertatii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Heading5"/>
              <w:rPr/>
            </w:pPr>
            <w:r>
              <w:rPr/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Aleea VOINICIL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Aleea VOINICILO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ada Bradului, spre V, printre blocuri si inainteaza  spre S si spre axa E.V, pana la blocul P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14; B/14; C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loc</w:t>
            </w:r>
          </w:p>
          <w:p>
            <w:pPr>
              <w:pStyle w:val="Heading2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</w:t>
            </w:r>
            <w:r>
              <w:rPr>
                <w:sz w:val="28"/>
                <w:lang w:val="en-GB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15; B/15; C/1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19; B/19; C/19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5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In HCL nr.58/2003, blocului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 xml:space="preserve">25A, i s-a atribuit, in mod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 xml:space="preserve">eronat, nr.postal 4, in loc de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nr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5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30; B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In HCL nr.58/2003, blocului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 xml:space="preserve">25B, I s-a atribuit, in mod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 xml:space="preserve">eronat, nr.postal 2, in loc de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nr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–A/15; /15;C/15;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8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8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BRAD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BRADUL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Libertatii, spre S, pe langa blocul P1, pana la platforma de gunoi, iar apoi continua prin pasajul pietonal, pana la calea Dragas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P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15;B/20; C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+4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4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4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30; B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0; B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0; B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P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50 –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14; B/14; C/14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30; B/30; C/3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b w:val="false"/>
                <w:sz w:val="28"/>
              </w:rPr>
              <w:t xml:space="preserve">Scarile A si B, de la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 xml:space="preserve">tronsonul 2 se mentin, iar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 xml:space="preserve">scara B, de la tronsonul 1,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devine scara 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Bloc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30; B/30; C/3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– A/15; B/15; C/1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5; E/15; F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– A/15; B/15; C/1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5; E/15; F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30; B/30; C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30; B/30;C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Strada  ZIMBR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Strada  ZIMBRUL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Libertatii -  zona complexului II, spre S, printre blocurile 85 si 57, apoi spre V, pana la str.Vasile Alecsand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19; B/19; C/19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A/20; B/20; C/2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/20; E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Strada  EUGEN LOVINESC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EUGEN LOVINESC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CAMPULUI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intersectia strazii V.Alecsandri  cu  aleea Dobrogea, spre E, pana la strada Bradului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 A/30; B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82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 A/20; B/20; C/20;</w:t>
            </w:r>
          </w:p>
          <w:p>
            <w:pPr>
              <w:pStyle w:val="Heading9"/>
              <w:jc w:val="left"/>
              <w:rPr/>
            </w:pPr>
            <w:r>
              <w:rPr/>
              <w:t xml:space="preserve">       </w:t>
            </w:r>
            <w:r>
              <w:rPr/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rPr/>
            </w:pPr>
            <w:r>
              <w:rPr/>
              <w:t>Aleea  PAPUCE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leea  PAPUCE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 strada Zimbrului, spre E, printre blocuri, apoi spre S, pana la strada Eugen Lovinesc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Bloc </w:t>
            </w:r>
          </w:p>
          <w:p>
            <w:pPr>
              <w:pStyle w:val="Heading5"/>
              <w:jc w:val="both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 A/30; B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A/20; B/20; C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5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 A/20; B/20; C/2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 A/20; B/20; C/20;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5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0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 A/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5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 A/20; B/20; C-2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</w:t>
            </w:r>
            <w:r>
              <w:rPr>
                <w:sz w:val="28"/>
                <w:lang w:val="en-US"/>
              </w:rPr>
              <w:t xml:space="preserve"> -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rPr/>
            </w:pPr>
            <w:r>
              <w:rPr/>
              <w:t>Strada  VASILE ALECSAND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VASILE ALECSAND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CAMPUL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Libertatii, spre S, printre blocuri, pana la strada Eugen Lovinesc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>65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20; B/15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65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20; B/20; C/2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64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64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6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20; B/20; C/20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72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72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72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Aleea DOBROG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DOBROG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intersectia strazii V.Alecsandri cu str.E.Lovinescu, spre S, printre blocuri si apoi spre S.V, pana la loturile particula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CARTIER   9  - TRIVALE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567"/>
        <w:gridCol w:w="1701"/>
        <w:gridCol w:w="1701"/>
        <w:gridCol w:w="709"/>
        <w:gridCol w:w="709"/>
        <w:gridCol w:w="1559"/>
        <w:gridCol w:w="368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rPr/>
            </w:pPr>
            <w:r>
              <w:rPr/>
              <w:t>Aleea MIHAIL LUNGEAN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MIHAIL LUNGEANU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Libertatii, spre E, pana la blocul D8 si loturile particulare,incheindu-si traseul in dreptul blocului D8 b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>D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>D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>D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>D8 b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19; B/10; C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567"/>
        <w:gridCol w:w="1701"/>
        <w:gridCol w:w="1701"/>
        <w:gridCol w:w="709"/>
        <w:gridCol w:w="709"/>
        <w:gridCol w:w="1559"/>
        <w:gridCol w:w="368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Strada FRASINULU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trada FRASINULU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 strada Smeurei, spre V, printre blocurile 2 si 3, apoi spre N, pana la b-dul Libertatii, intersectandu-se cu acesta, in zona blocurilor D1 si D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15; B/15; C/1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15; B/15; C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17 bi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30, B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15; B/15; C/1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4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20; B/20; C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– A/19; B/19; C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Strada  POIENIT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Strada  POIENITE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Nota :</w:t>
            </w:r>
            <w:r>
              <w:rPr>
                <w:b/>
                <w:sz w:val="28"/>
              </w:rPr>
              <w:t xml:space="preserve"> In HCL nr. 58/2003, strada Poienitei, a fost mentionata, in  mod eronat, ca fiind “aleea Poienitei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 str.V.Alecsandri, spre V, printre blocuri, pana la blocurile 67 B si 70 B, apoi  inainteaza pe axa N.S, pana la blocurile P8 si P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6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9; B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7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20; B/20; C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8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20, B/20, C/20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9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0; B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0; B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– A/10; B/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– A/10; B/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20; B/20 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1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– A/19; B/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A/20; B/20 ; C/2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/20; B/20; C/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0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0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10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10; B/10;C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Pasajul  SCAR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ajul  SCARILO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Nota</w:t>
            </w:r>
            <w:r>
              <w:rPr>
                <w:b/>
                <w:sz w:val="28"/>
              </w:rPr>
              <w:t>: In HCL nr. 58/2003, pasajul Scarilor, a fost mentionat, in mod eronat, ca fiind “strada Scarilor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Libertatii, spre N, printre blocuri si continua cu un pasaj cu trepte prin parcul Trivale, pe panta, pana la str. Teil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6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– A/15; B/15; C/15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15; E/15; F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TIER   9  - TRIVALE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Aleea   SALCI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 SALCIE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Libertatii, spre N, printre blocurile 1 si 3, facand legatura, prin pasaj, cu str. Frasinulu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0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14; B/14; C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0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10; B/10; C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14; B/14; C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umirea actuala a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de scari ale </w:t>
            </w:r>
            <w:r>
              <w:rPr>
                <w:b/>
                <w:sz w:val="28"/>
              </w:rPr>
              <w:t>blocului</w:t>
            </w:r>
            <w:r>
              <w:rPr>
                <w:sz w:val="28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umarul total de apartamente ale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imul de inaltime al </w:t>
            </w:r>
            <w:r>
              <w:rPr>
                <w:b/>
                <w:sz w:val="28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10" w:footer="0" w:bottom="510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53:00Z</dcterms:created>
  <dc:creator>Cecilia Dragut</dc:creator>
  <dc:description/>
  <cp:keywords/>
  <dc:language>en-US</dc:language>
  <cp:lastModifiedBy>PCINTEL</cp:lastModifiedBy>
  <cp:lastPrinted>2004-03-19T07:56:00Z</cp:lastPrinted>
  <dcterms:modified xsi:type="dcterms:W3CDTF">2008-01-18T06:48:00Z</dcterms:modified>
  <cp:revision>3</cp:revision>
  <dc:subject/>
  <dc:title>S I T U A T I A </dc:title>
</cp:coreProperties>
</file>