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OBSERVATII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referitoare la arterele de circulatie mentionate in Anexa 1,</w:t>
      </w:r>
    </w:p>
    <w:p>
      <w:pPr>
        <w:pStyle w:val="Heading"/>
        <w:rPr>
          <w:b/>
          <w:b/>
        </w:rPr>
      </w:pPr>
      <w:r>
        <w:rPr>
          <w:b/>
        </w:rPr>
        <w:t xml:space="preserve">pe care sunt arondate blocuri aflate in doua sau mai multe cartiere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  <w:t>Calea Bucuresti, mentionata la cartier 1 – Central, pag. 20, 21,22, 23, cuprinde  si  blocurile  arondate  pe aceeasi artera de circulatie, din cartier 2 – Calea Bucuresti ;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B-dul Eroilor, mentionat la cartier 3 – Marasesti, pag.41, </w:t>
      </w:r>
      <w:r>
        <w:rPr>
          <w:sz w:val="32"/>
        </w:rPr>
        <w:t xml:space="preserve">cuprinde si blocurile arondate pe aceeasi artera de circulatie, din </w:t>
      </w:r>
      <w:r>
        <w:rPr>
          <w:sz w:val="32"/>
          <w:lang w:val="en-US"/>
        </w:rPr>
        <w:t>cartier 5 – Banat ;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Strada Exercitiu, mentionata la cartier 4 – Traian, pag.57, 58, 59, </w:t>
      </w:r>
      <w:r>
        <w:rPr>
          <w:sz w:val="32"/>
        </w:rPr>
        <w:t>cuprinde si blocurile arondate pe aceeasi artera de circulatie,</w:t>
      </w:r>
      <w:r>
        <w:rPr>
          <w:sz w:val="32"/>
          <w:lang w:val="en-US"/>
        </w:rPr>
        <w:t xml:space="preserve"> din cartier 5 – Banat, cartier 10 – Razboieni si cartier 11 – Craiovei ;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Calea Craiovei, mentionata la cartier 11- Craiovei, pag.198, 199, 200, </w:t>
      </w:r>
      <w:r>
        <w:rPr>
          <w:sz w:val="32"/>
        </w:rPr>
        <w:t xml:space="preserve">cuprinde si blocurile arondate pe  aceeasi  artera de circulatie,  din  </w:t>
      </w:r>
      <w:r>
        <w:rPr>
          <w:sz w:val="32"/>
          <w:lang w:val="en-US"/>
        </w:rPr>
        <w:t>cartier 1 - Central 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14:00Z</dcterms:created>
  <dc:creator>Serviciul Informatica</dc:creator>
  <dc:description/>
  <dc:language>en-US</dc:language>
  <cp:lastModifiedBy>Serviciul Informatica</cp:lastModifiedBy>
  <cp:lastPrinted>2004-04-05T14:58:00Z</cp:lastPrinted>
  <dcterms:modified xsi:type="dcterms:W3CDTF">2004-04-26T11:42:00Z</dcterms:modified>
  <cp:revision>9</cp:revision>
  <dc:subject/>
  <dc:title>OBSERVATII</dc:title>
</cp:coreProperties>
</file>