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Nomenclatorul stradal din oraşul Bal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ONA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Strada Nicolae Bălces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P. Pandrea 1 (până la gar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Fraţii Buzeşti  1 (până la târ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1 Decembrie (mai puţin ramificaţiil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Cireş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Libertăţ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Lalele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Plop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Trandafir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Nicolae Titulescu 1 (mai puţin ramificaţiil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Depozite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Ion Creangă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ONA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B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Gheorghe Vasiles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Popa Şap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Com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Nufăr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Crizanteme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1 Decembrie 2 (ramificaţi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M. Drumeş 1 (fără ramificaţi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Fraţii Buzeşti 2 (restul străzii, mai puţin de la principală la târ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Brad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Bujor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Răsărit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Tei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Tudor Vladimirescu 1 (până la şcoala în dreapta şi până la nr.117, inclusiv, în stânga 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ONA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Cuza Vod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Mărăş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Ciocârli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Mihai Viteaz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Tudor Vladimirescu 2 (de la şcoală în dreapta şi de la nr.117 în stânga, până la capă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M. Drumeş 2 (ramificaţie dreapta şi ramificaţie stânga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ONA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D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Măceş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Vi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Chi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1 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Anton Pan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Tur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Zambile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Câmp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Mac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Crin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9 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Olar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Pietriş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Spine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Mâin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Stejar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Salcâm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Nicolae Titulescu 2 (ramificaţiile din stânga şi dreapt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P. Pandrea 2 (peste linia ferat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1 Decembrie 3 (ramificaţie cu nr.80, 80A, 176A, 176B, 176C, 176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25:00Z</dcterms:created>
  <dc:creator>Vasile ENOIU</dc:creator>
  <dc:description/>
  <cp:keywords/>
  <dc:language>en-US</dc:language>
  <cp:lastModifiedBy>Vasile ENOIU</cp:lastModifiedBy>
  <dcterms:modified xsi:type="dcterms:W3CDTF">2010-01-03T17:26:00Z</dcterms:modified>
  <cp:revision>2</cp:revision>
  <dc:subject/>
  <dc:title>Nomenclatorul stradal din oraşul Balş</dc:title>
</cp:coreProperties>
</file>