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ORAŞUL CORAB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  <w:gridCol w:w="1418"/>
        <w:gridCol w:w="1275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ZON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ONA D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>
          <w:trHeight w:val="8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0,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,5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11:00Z</dcterms:created>
  <dc:creator>BIG</dc:creator>
  <dc:description/>
  <dc:language>en-US</dc:language>
  <cp:lastModifiedBy>BIG</cp:lastModifiedBy>
  <dcterms:modified xsi:type="dcterms:W3CDTF">2007-12-16T10:12:00Z</dcterms:modified>
  <cp:revision>1</cp:revision>
  <dc:subject/>
  <dc:title>CENTRALIZATOR TERENURI ORAŞUL CORABIA</dc:title>
</cp:coreProperties>
</file>