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>Nomenclatorul stradal din oraşul Corabi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ZON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A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Trecerea Dunări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ada Carpaţi (între strada Bucureşti  şi strada Elena Doamn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.A. Rosetti (între strada Bucureşti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uza Vodă (între strada Bucureşti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Tudor Vladimirescu (între strada Bucureşti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Fraţii Goleşti (între strada Bucureşti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trada General Tell (între strada Caraiman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ezar Boliac (între strada Caraiman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ihail Kogălniceanu (între strada Caraiman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Bucureşti (între strada Carpaţi şi strada Mihail Kogălnicean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araiman (între strada Trecerea Dunării şi strada Mihail Kogălnicean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I.H. Rădulescu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1 Mai (între strada Trecerea Dunării şi strada Ştefan Cel Ma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Popa Şapcă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riviţa Roşie/Lascăr Catargi (între strada Trecerea Dunării şi strada Mihail Kogălnicean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trada Nicolae Titulescu (între strada Trecerea Dunării şi strada Mihail Kogălnicean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ercur (între strada Carpaţi şi strada Mihail Kogălniceanu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ZON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B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trada Timiş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Florea Geară/Târg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ihai Bravu (între strada Bucureşti şi strada Nicolae Titul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Ştefan Cel Mare (între şoseaua Caracal şi strada 1 Ma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Traian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arpaţi (între strada Bucureşti şi şoseaua Carac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Bucureşti (între strada Mihail Kogălniceanu şi strada Ştefan Cel Ma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araiman (între strada Mihail Kogălniceanu şi strada Ştefan Cel Ma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.A. Rosetti (între strada Bucureşti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uza Vodă (între strada Bucureşti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Tudor Vladimirescu (între strada Bucureşti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Fraţii Goleşti (între strada Bucureşti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eneral Tell (între strada Caraiman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ezar Boliac (între strada Bucureşti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ihail Kogălniceanu (între strada Caraiman şi strada Bibescu Vod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Bibescu Vodă (între strada Carpaţi şi strada Tudor Vladimiresc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riviţa Roşie/Lascăr Catargi (între strada Mihail Kogălniceanu şi strada Ştefan Cel Ma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Nicolae Titulescu (între strada Mihail Kogălniceanu şi strada Ştefan Cel Ma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ercur (între strada Mihail Kogălniceanu şi strada Mihai Brav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erealelor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Elena Doamna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Dumitru Buzdugam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heorghe Doja (în întregime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ZON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B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onstantin Brâncoveanu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Ştefan Cel Mare (între strada 1 Mai şi strada Butiilo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atei Basarab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Olt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Florilor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eneral Praporgescu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6 Martie/Buzeşt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Bibescu Vodă (între strada Tudor Vladimirescu şi strada Ştefan Cel Ma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1 Mai (între strada Ştefan Cel Mare şi strada Florilo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Nicolae Titulescu (între strada Ştefan Cel Mare şi strada Florilo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Rom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Sabinelor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Islaz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Horia, Cloşca şi Crişan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eneral Magheru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âmp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erne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General Dragalina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Salcâmilor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Fundătura Mal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Cimitir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Decebal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Fundătura Caracal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Abatorulu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23 August/ Principele Ferdinand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Mihai Bravu (între strada Nicolae Titulescu şi strada Buţiilo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Buţiilor (în întregime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ZON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B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tierul Celei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tierul Tudor Vladimirescu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tierul Vârtop (în întregi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tierul Siliştioara  (în întregi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26:00Z</dcterms:created>
  <dc:creator>Vasile ENOIU</dc:creator>
  <dc:description/>
  <cp:keywords/>
  <dc:language>en-US</dc:language>
  <cp:lastModifiedBy>Vasile ENOIU</cp:lastModifiedBy>
  <dcterms:modified xsi:type="dcterms:W3CDTF">2010-01-03T17:27:00Z</dcterms:modified>
  <cp:revision>3</cp:revision>
  <dc:subject/>
  <dc:title>Nomenclatorul stradal din oraşul Corabia</dc:title>
</cp:coreProperties>
</file>