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CENTRALIZATOR</w:t>
      </w:r>
    </w:p>
    <w:p>
      <w:pPr>
        <w:pStyle w:val="Normal"/>
        <w:ind w:firstLine="720"/>
        <w:jc w:val="center"/>
        <w:rPr>
          <w:b/>
          <w:b/>
          <w:sz w:val="28"/>
          <w:lang w:val="fr-FR"/>
        </w:rPr>
      </w:pPr>
      <w:r>
        <w:rPr>
          <w:sz w:val="24"/>
          <w:lang w:val="fr-FR"/>
        </w:rPr>
        <w:t xml:space="preserve">grila valori minime vânzări imobile oraşul </w:t>
      </w:r>
      <w:r>
        <w:rPr>
          <w:b/>
          <w:sz w:val="24"/>
          <w:lang w:val="fr-FR"/>
        </w:rPr>
        <w:t>Scorniceşti</w:t>
      </w:r>
    </w:p>
    <w:p>
      <w:pPr>
        <w:pStyle w:val="Normal"/>
        <w:jc w:val="center"/>
        <w:rPr>
          <w:sz w:val="24"/>
          <w:lang w:val="ro-RO"/>
        </w:rPr>
      </w:pPr>
      <w:r>
        <w:rPr>
          <w:b/>
          <w:color w:val="000000"/>
          <w:sz w:val="24"/>
          <w:lang w:val="ro-RO"/>
        </w:rPr>
        <w:t>LEI/m</w:t>
      </w:r>
      <w:r>
        <w:rPr>
          <w:b/>
          <w:color w:val="000000"/>
          <w:sz w:val="24"/>
          <w:vertAlign w:val="superscript"/>
          <w:lang w:val="ro-RO"/>
        </w:rPr>
        <w:t>2</w:t>
      </w:r>
      <w:r>
        <w:rPr>
          <w:b/>
          <w:color w:val="000000"/>
          <w:sz w:val="24"/>
          <w:lang w:val="ro-RO"/>
        </w:rPr>
        <w:t xml:space="preserve"> </w:t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42"/>
        <w:gridCol w:w="1701"/>
      </w:tblGrid>
      <w:tr>
        <w:trPr>
          <w:trHeight w:val="570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Heading6"/>
              <w:widowControl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ASE ŞI VI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fr-FR"/>
              </w:rPr>
            </w:pPr>
            <w:r>
              <w:rPr>
                <w:rFonts w:cs="Times New Roman"/>
                <w:b/>
                <w:color w:val="000000"/>
                <w:sz w:val="24"/>
                <w:lang w:val="fr-FR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ZONA</w:t>
            </w:r>
          </w:p>
        </w:tc>
      </w:tr>
      <w:tr>
        <w:trPr>
          <w:trHeight w:val="570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fr-FR"/>
              </w:rPr>
            </w:pPr>
            <w:r>
              <w:rPr>
                <w:b/>
                <w:color w:val="000000"/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fr-FR"/>
              </w:rPr>
            </w:pPr>
            <w:r>
              <w:rPr>
                <w:b/>
                <w:sz w:val="24"/>
                <w:lang w:val="fr-FR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fr-FR"/>
              </w:rPr>
            </w:pPr>
            <w:r>
              <w:rPr>
                <w:b/>
                <w:sz w:val="24"/>
                <w:lang w:val="fr-FR"/>
              </w:rPr>
              <w:t>B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Clădiri cu  pereţi sau cadre din beton armat, din cărămidă arsă, piatră naturală sau din alte materiale asemănătoa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  <w:t>5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  <w:t>3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lang w:val="fr-FR"/>
              </w:rPr>
              <w:t>Clădiri cu pereţi din lemn, cărămidă nearsă, vălătuci, paiantă, şipci şi alte materiale asemănătoa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  <w:t>4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  <w:t>25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lang w:val="fr-FR"/>
              </w:rPr>
              <w:t>Construcţii anexe corpului principal al unei clădiri, cu</w:t>
            </w:r>
            <w:r>
              <w:rPr>
                <w:b/>
                <w:lang w:val="ro-RO"/>
              </w:rPr>
              <w:t xml:space="preserve"> pereţi din cărămidă arsă, piatră, beton sau din alte materiale asemănătoa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  <w:t>1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  <w:t>1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fr-FR"/>
              </w:rPr>
              <w:t>Construcţii anexe corpului principal al unei clădiri,</w:t>
            </w:r>
            <w:r>
              <w:rPr>
                <w:b/>
                <w:color w:val="000000"/>
                <w:lang w:val="ro-RO"/>
              </w:rPr>
              <w:t xml:space="preserve"> cu pereţi din lemn, </w:t>
            </w:r>
            <w:r>
              <w:rPr>
                <w:b/>
                <w:color w:val="000000"/>
                <w:lang w:val="fr-FR"/>
              </w:rPr>
              <w:t>cărămidă nearsă, vălătuci, paiantă sau din alte materiale asemănătoa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  <w:t>9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ro-RO"/>
              </w:rPr>
              <w:t>Demisol sau mansardă utilizată ca locuinţ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36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18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ro-RO"/>
              </w:rPr>
              <w:t>Demisol sau mansardă utilizată cu alte scopuri decât cel de locuinţ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54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36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</w:tbl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CENTRALIZATOR</w:t>
      </w:r>
    </w:p>
    <w:p>
      <w:pPr>
        <w:pStyle w:val="Normal"/>
        <w:ind w:firstLine="720"/>
        <w:jc w:val="center"/>
        <w:rPr>
          <w:b/>
          <w:b/>
          <w:sz w:val="28"/>
          <w:lang w:val="fr-FR"/>
        </w:rPr>
      </w:pPr>
      <w:r>
        <w:rPr>
          <w:sz w:val="24"/>
          <w:lang w:val="fr-FR"/>
        </w:rPr>
        <w:t xml:space="preserve">grila valori minime vânzări imobile oraşul </w:t>
      </w:r>
      <w:r>
        <w:rPr>
          <w:b/>
          <w:sz w:val="24"/>
          <w:lang w:val="fr-FR"/>
        </w:rPr>
        <w:t>Scorniceşt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color w:val="000000"/>
          <w:sz w:val="28"/>
        </w:rPr>
        <w:t>LEI/m</w:t>
      </w:r>
      <w:r>
        <w:rPr>
          <w:b/>
          <w:color w:val="000000"/>
          <w:sz w:val="28"/>
          <w:vertAlign w:val="superscript"/>
        </w:rPr>
        <w:t>2</w:t>
      </w:r>
      <w:r>
        <w:rPr>
          <w:b/>
          <w:color w:val="000000"/>
          <w:sz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54125</wp:posOffset>
                </wp:positionH>
                <wp:positionV relativeFrom="paragraph">
                  <wp:posOffset>328295</wp:posOffset>
                </wp:positionV>
                <wp:extent cx="5289550" cy="141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  <w:gridCol w:w="1843"/>
                              <w:gridCol w:w="1843"/>
                            </w:tblGrid>
                            <w:tr>
                              <w:trPr>
                                <w:trHeight w:val="790" w:hRule="atLeast"/>
                                <w:cantSplit w:val="true"/>
                              </w:trPr>
                              <w:tc>
                                <w:tcPr>
                                  <w:tcW w:w="4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lang w:val="ro-RO"/>
                                    </w:rPr>
                                    <w:t>IMOBILUL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lang w:val="fr-FR"/>
                                    </w:rPr>
                                    <w:t>ZO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  <w:cantSplit w:val="true"/>
                              </w:trPr>
                              <w:tc>
                                <w:tcPr>
                                  <w:tcW w:w="4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fr-FR"/>
                                    </w:rPr>
                                    <w:t xml:space="preserve">A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lang w:val="fr-FR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  <w:cantSplit w:val="true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lang w:val="fr-FR"/>
                                    </w:rPr>
                                    <w:t>Garsoniere şi apartament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fr-FR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fr-F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  <w:cantSplit w:val="true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lang w:val="fr-FR"/>
                                    </w:rPr>
                                    <w:t>Boxă, uscătorie şi asimilat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fr-FR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fr-F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  <w:cantSplit w:val="true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lang w:val="fr-FR"/>
                                    </w:rPr>
                                    <w:t>Garaj construit din cărămidă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fr-FR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fr-FR"/>
                                    </w:rPr>
                                    <w:t>1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  <w:cantSplit w:val="true"/>
                              </w:trPr>
                              <w:tc>
                                <w:tcPr>
                                  <w:tcW w:w="4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lang w:val="fr-FR"/>
                                    </w:rPr>
                                    <w:t>Garaj construit din paiantă şi asimilat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111.5pt;mso-wrap-distance-left:9pt;mso-wrap-distance-right:9pt;mso-wrap-distance-top:0pt;mso-wrap-distance-bottom:0pt;margin-top:25.85pt;mso-position-vertical-relative:text;margin-left:98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  <w:gridCol w:w="1843"/>
                        <w:gridCol w:w="1843"/>
                      </w:tblGrid>
                      <w:tr>
                        <w:trPr>
                          <w:trHeight w:val="790" w:hRule="atLeast"/>
                          <w:cantSplit w:val="true"/>
                        </w:trPr>
                        <w:tc>
                          <w:tcPr>
                            <w:tcW w:w="46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lang w:val="ro-RO"/>
                              </w:rPr>
                              <w:t>IMOBILUL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lang w:val="fr-FR"/>
                              </w:rPr>
                              <w:t>ZONA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  <w:cantSplit w:val="true"/>
                        </w:trPr>
                        <w:tc>
                          <w:tcPr>
                            <w:tcW w:w="4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fr-FR"/>
                              </w:rPr>
                              <w:t xml:space="preserve">A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val="fr-FR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  <w:cantSplit w:val="true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val="fr-FR"/>
                              </w:rPr>
                              <w:t>Garsoniere şi apartament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fr-FR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fr-F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  <w:cantSplit w:val="true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val="fr-FR"/>
                              </w:rPr>
                              <w:t>Boxă, uscătorie şi asimilat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fr-FR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fr-F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  <w:cantSplit w:val="true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val="fr-FR"/>
                              </w:rPr>
                              <w:t>Garaj construit din cărămidă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fr-FR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fr-FR"/>
                              </w:rPr>
                              <w:t>190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  <w:cantSplit w:val="true"/>
                        </w:trPr>
                        <w:tc>
                          <w:tcPr>
                            <w:tcW w:w="46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val="fr-FR"/>
                              </w:rPr>
                              <w:t>Garaj construit din paiantă şi asimilat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1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4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0:12:00Z</dcterms:created>
  <dc:creator>BIG</dc:creator>
  <dc:description/>
  <cp:keywords/>
  <dc:language>en-US</dc:language>
  <cp:lastModifiedBy>Vasile ENOIU</cp:lastModifiedBy>
  <dcterms:modified xsi:type="dcterms:W3CDTF">2009-12-09T08:09:00Z</dcterms:modified>
  <cp:revision>7</cp:revision>
  <dc:subject/>
  <dc:title>CENTRALIZATOR</dc:title>
</cp:coreProperties>
</file>