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nuri oraşul Scorniceşt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B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</w:tblGrid>
      <w:tr>
        <w:trPr>
          <w:trHeight w:val="8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ALTE CATEGORII TER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i/>
                <w:i/>
                <w:iCs/>
                <w:color w:val="000000"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Alte terenuri situate în extravil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2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Teren vie şi livez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0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păd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0:24:00Z</dcterms:created>
  <dc:creator>BIG</dc:creator>
  <dc:description/>
  <cp:keywords/>
  <dc:language>en-US</dc:language>
  <cp:lastModifiedBy>Vasile ENOIU</cp:lastModifiedBy>
  <dcterms:modified xsi:type="dcterms:W3CDTF">2009-12-09T08:18:00Z</dcterms:modified>
  <cp:revision>4</cp:revision>
  <dc:subject/>
  <dc:title>CENTRALIZATOR TERENURI SCORNICEŞTI</dc:title>
</cp:coreProperties>
</file>