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</w:rPr>
        <w:t>Circumscripţia Judecătoriei Slatina</w:t>
      </w:r>
    </w:p>
    <w:p>
      <w:pPr>
        <w:pStyle w:val="Normal"/>
        <w:rPr>
          <w:b/>
          <w:b/>
          <w:sz w:val="28"/>
          <w:szCs w:val="32"/>
          <w:lang w:val="ro-RO"/>
        </w:rPr>
      </w:pPr>
      <w:r>
        <w:rPr>
          <w:b/>
          <w:sz w:val="28"/>
          <w:szCs w:val="32"/>
          <w:lang w:val="ro-RO"/>
        </w:rPr>
      </w:r>
    </w:p>
    <w:tbl>
      <w:tblPr>
        <w:tblW w:w="5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880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ONA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ONA II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Brâncov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Cârlogani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Breb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Crâmpoia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Cote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Dobroteasa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Curtişoa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Izvoarele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Gănea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Movileni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Ghimpeţ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Perieţi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Grădina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Sâmbureşti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Ipoteş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Schitu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Mărunţe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Şerbăneşti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Milcov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Nicolae Titulescu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Pleşoiu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Priseaca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Strejeşti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Teslui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Vâlcele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Valea Mare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Verguleasa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Vitomireşti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</w:rPr>
        <w:t>Circumscripţia Judecătoriei Scorniceşti</w:t>
      </w:r>
    </w:p>
    <w:p>
      <w:pPr>
        <w:pStyle w:val="Normal"/>
        <w:rPr>
          <w:b/>
          <w:b/>
          <w:sz w:val="28"/>
          <w:szCs w:val="32"/>
          <w:lang w:val="ro-RO"/>
        </w:rPr>
      </w:pPr>
      <w:r>
        <w:rPr>
          <w:b/>
          <w:sz w:val="28"/>
          <w:szCs w:val="32"/>
          <w:lang w:val="ro-RO"/>
        </w:rPr>
      </w:r>
    </w:p>
    <w:tbl>
      <w:tblPr>
        <w:tblW w:w="5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880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ONA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ONA II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Coloneş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Bărăşti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Optaşi Măgu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Corbu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Sârbii Măgu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Cungrea</w:t>
            </w:r>
          </w:p>
        </w:tc>
      </w:tr>
      <w:tr>
        <w:trPr/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Făgeţelu</w:t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Icoana</w:t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Leleasca</w:t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Oporelu</w:t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Poboru</w:t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Spineni</w:t>
            </w:r>
          </w:p>
        </w:tc>
      </w:tr>
      <w:tr>
        <w:trPr>
          <w:trHeight w:val="322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Tătuleşti</w:t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Topana</w:t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Tufeni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ircumscripţia Judecătoriei Balş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ONA 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Baldovineşt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Bârz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Bobiceşt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Călu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Dobreţu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Găvăneşt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Iancu Jianu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Morunglav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Oboga</w:t>
            </w:r>
          </w:p>
        </w:tc>
      </w:tr>
      <w:tr>
        <w:trPr>
          <w:trHeight w:val="3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Pârşcoven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Şopârliţ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Voineas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Vulpeni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ircumscripţia Judecătoriei Corab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ONA 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astavăţu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ilien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ârcov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Giuvărăşt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ojdibodu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ura Padini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anc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zbiceni</w:t>
            </w:r>
          </w:p>
        </w:tc>
      </w:tr>
      <w:tr>
        <w:trPr>
          <w:trHeight w:val="3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ârşi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le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usăneşt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Ştefan cel Mar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n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a Mar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Urzic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Vădastr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Vădăstriţ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şin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şina Nouă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Circumscripţia Judecătoriei Caracal</w:t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ăbiciu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ucinişu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zien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tund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veselu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brosloven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bru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ăghicen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ălcoiu</w:t>
            </w:r>
          </w:p>
        </w:tc>
      </w:tr>
      <w:tr>
        <w:trPr>
          <w:trHeight w:val="3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ărcaşel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stavăţu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sica de Su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sicade Jo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de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cărişoar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oeneşt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ianu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lădila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Zona oraşului Drăgăneşti-Ol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ăneas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hăeşt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domireşt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ac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râncenat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oicăneşt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ăleni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1:39:00Z</dcterms:created>
  <dc:creator>BIG</dc:creator>
  <dc:description/>
  <cp:keywords/>
  <dc:language>en-US</dc:language>
  <cp:lastModifiedBy>Vasile ENOIU</cp:lastModifiedBy>
  <dcterms:modified xsi:type="dcterms:W3CDTF">2010-01-20T18:59:00Z</dcterms:modified>
  <cp:revision>11</cp:revision>
  <dc:subject/>
  <dc:title>ZONA I  (zona Slatina)</dc:title>
</cp:coreProperties>
</file>