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ge">
                  <wp:posOffset>684530</wp:posOffset>
                </wp:positionV>
                <wp:extent cx="6064885" cy="799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799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1"/>
                              <w:gridCol w:w="1785"/>
                              <w:gridCol w:w="507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abricii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D5;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spacing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Garii Bulevard D8;D9;IMO;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spacing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D8 ;D9 ;D10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spacing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Grivitei Bulevard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spacing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7;C5;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2 (13 Decembrie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asajul denivela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spacing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Hajdeu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lO;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spacing w:val="-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Hategului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spacing w:val="2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J4;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spacing w:val="-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Harmanului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spacing w:val="2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9 ;D10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2 (din str Toamnei -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nt. Str. Al. Viahu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spacing w:val="-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neu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spacing w:val="-1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J3 ;J4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spacing w:val="-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asomiei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E10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spacing w:val="-7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Jianu Iancu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D7;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spacing w:val="-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Junilor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J4;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spacing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Latina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spacing w:val="-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J3;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spacing w:val="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Lacramioarelor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spacing w:val="27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7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D9;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spacing w:val="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Lotrului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D7;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spacing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Luchian St. Pictor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spacing w:val="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7;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spacing w:val="7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Lunga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D4-C3;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 (din str.Morii la str. Stadionulu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spacing w:val="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Lunii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G11;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aramures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spacing w:val="7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8;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spacing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eseriasilor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spacing w:val="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7;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ihai Viteazul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spacing w:val="2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D6;E6;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spacing w:val="-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 (de la Pompieri la str. Stadionulu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iraslau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spacing w:val="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D5;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spacing w:val="-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ircea cel Batran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D7;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spacing w:val="-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ironescu St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spacing w:val="2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D9;E9;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spacing w:val="2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spacing w:val="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oldova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spacing w:val="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8;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spacing w:val="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osoiu Tr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spacing w:val="2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3;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spacing w:val="-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uncii Bulevard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spacing w:val="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H9;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unteniei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spacing w:val="1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D8;E8;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spacing w:val="-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uresului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spacing w:val="-2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H9;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spacing w:val="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urgu Eftimie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spacing w:val="17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7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H9;I9;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spacing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icopole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spacing w:val="1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4;E5;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Oasului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spacing w:val="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8;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spacing w:val="-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Oituz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spacing w:val="1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6;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Olteniei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spacing w:val="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8;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spacing w:val="-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Oltului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spacing w:val="1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H9;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spacing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Ovidiu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10;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spacing w:val="-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adina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H9;I9;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spacing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andurilor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D6;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spacing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arcul Mic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spacing w:val="-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11;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spacing w:val="-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arangului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spacing w:val="1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J4;K4;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araului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spacing w:val="-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H10;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spacing w:val="-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ersani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spacing w:val="2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K4;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spacing w:val="-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etuniei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spacing w:val="-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D10;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spacing w:val="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iatra Mare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J2;J3;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spacing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levnei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spacing w:val="1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D6;D5;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odul Grid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J2;J3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629.35pt;mso-wrap-distance-left:0pt;mso-wrap-distance-right:9pt;mso-wrap-distance-top:0pt;mso-wrap-distance-bottom:0pt;margin-top:53.9pt;mso-position-vertical-relative:page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9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1"/>
                        <w:gridCol w:w="1785"/>
                        <w:gridCol w:w="507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Fabricii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D5;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7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spacing w:val="1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en-US" w:eastAsia="en-US"/>
                              </w:rPr>
                              <w:t>Garii Bulevard D8;D9;IMO;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rPr>
                                <w:spacing w:val="1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en-US" w:eastAsia="en-US"/>
                              </w:rPr>
                              <w:t>D8 ;D9 ;D10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7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spacing w:val="1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Grivitei Bulevard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rPr>
                                <w:spacing w:val="1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szCs w:val="24"/>
                                <w:lang w:val="en-US" w:eastAsia="en-US"/>
                              </w:rPr>
                              <w:t>E7;C5;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7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 xml:space="preserve">2 (13 Decembrie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en-US" w:eastAsia="en-US"/>
                              </w:rPr>
                              <w:t>pasajul denivelat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spacing w:val="1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en-US" w:eastAsia="en-US"/>
                              </w:rPr>
                              <w:t>Hajdeu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ElO;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7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spacing w:val="-1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en-US" w:eastAsia="en-US"/>
                              </w:rPr>
                              <w:t>Hategului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rPr>
                                <w:spacing w:val="29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29"/>
                                <w:sz w:val="24"/>
                                <w:szCs w:val="24"/>
                                <w:lang w:val="en-US" w:eastAsia="en-US"/>
                              </w:rPr>
                              <w:t>J4;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7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spacing w:val="-1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en-US" w:eastAsia="en-US"/>
                              </w:rPr>
                              <w:t>Harmanului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rPr>
                                <w:spacing w:val="29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29"/>
                                <w:sz w:val="24"/>
                                <w:szCs w:val="24"/>
                                <w:lang w:val="en-US" w:eastAsia="en-US"/>
                              </w:rPr>
                              <w:t>E9 ;D10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7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2 (din str Toamnei - 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  <w:lang w:val="en-US" w:eastAsia="en-US"/>
                              </w:rPr>
                              <w:t>int. Str. Al. Viahuta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spacing w:val="-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en-US" w:eastAsia="en-US"/>
                              </w:rPr>
                              <w:t>Ineu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rPr>
                                <w:spacing w:val="-1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  <w:szCs w:val="24"/>
                                <w:lang w:val="en-US" w:eastAsia="en-US"/>
                              </w:rPr>
                              <w:t>J3 ;J4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7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spacing w:val="-1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en-US" w:eastAsia="en-US"/>
                              </w:rPr>
                              <w:t>Iasomiei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en-US" w:eastAsia="en-US"/>
                              </w:rPr>
                              <w:t xml:space="preserve">E10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7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spacing w:val="-7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7"/>
                                <w:sz w:val="24"/>
                                <w:szCs w:val="24"/>
                                <w:lang w:val="en-US" w:eastAsia="en-US"/>
                              </w:rPr>
                              <w:t>Jianu Iancu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D7;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7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spacing w:val="-3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en-US" w:eastAsia="en-US"/>
                              </w:rPr>
                              <w:t>Junilor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rPr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  <w:t>J4;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7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spacing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en-US" w:eastAsia="en-US"/>
                              </w:rPr>
                              <w:t>Latina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rPr>
                                <w:spacing w:val="-5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  <w:lang w:val="en-US" w:eastAsia="en-US"/>
                              </w:rPr>
                              <w:t>J3;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7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spacing w:val="4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en-US" w:eastAsia="en-US"/>
                              </w:rPr>
                              <w:t>Lacramioarelor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rPr>
                                <w:spacing w:val="27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27"/>
                                <w:sz w:val="24"/>
                                <w:szCs w:val="24"/>
                                <w:lang w:val="en-US" w:eastAsia="en-US"/>
                              </w:rPr>
                              <w:t>D9;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7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spacing w:val="5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en-US" w:eastAsia="en-US"/>
                              </w:rPr>
                              <w:t>Lotrului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D7;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7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spacing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en-US" w:eastAsia="en-US"/>
                              </w:rPr>
                              <w:t>Luchian St. Pictor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rPr>
                                <w:spacing w:val="5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en-US" w:eastAsia="en-US"/>
                              </w:rPr>
                              <w:t>E7;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7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spacing w:val="7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7"/>
                                <w:sz w:val="24"/>
                                <w:szCs w:val="24"/>
                                <w:lang w:val="en-US" w:eastAsia="en-US"/>
                              </w:rPr>
                              <w:t>Lunga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D4-C3;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 (din str.Morii la str. Stadionului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spacing w:val="4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en-US" w:eastAsia="en-US"/>
                              </w:rPr>
                              <w:t>Lunii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G11;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7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Maramures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rPr>
                                <w:spacing w:val="7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7"/>
                                <w:sz w:val="24"/>
                                <w:szCs w:val="24"/>
                                <w:lang w:val="en-US" w:eastAsia="en-US"/>
                              </w:rPr>
                              <w:t>E8;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7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spacing w:val="1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en-US" w:eastAsia="en-US"/>
                              </w:rPr>
                              <w:t>Meseriasilor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rPr>
                                <w:spacing w:val="9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9"/>
                                <w:sz w:val="24"/>
                                <w:szCs w:val="24"/>
                                <w:lang w:val="en-US" w:eastAsia="en-US"/>
                              </w:rPr>
                              <w:t>E7;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7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Mihai Viteazul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rPr>
                                <w:spacing w:val="25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25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25"/>
                                <w:sz w:val="24"/>
                                <w:szCs w:val="24"/>
                                <w:lang w:val="en-US" w:eastAsia="en-US"/>
                              </w:rPr>
                              <w:t>D6;E6;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7" w:hanging="0"/>
                              <w:rPr>
                                <w:spacing w:val="-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en-US" w:eastAsia="en-US"/>
                              </w:rPr>
                              <w:t>2 (de la Pompieri la str. Stadionului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Miraslau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rPr>
                                <w:spacing w:val="4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en-US" w:eastAsia="en-US"/>
                              </w:rPr>
                              <w:t>D5;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7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spacing w:val="-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en-US" w:eastAsia="en-US"/>
                              </w:rPr>
                              <w:t>Mircea cel Batran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D7;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7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spacing w:val="-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en-US" w:eastAsia="en-US"/>
                              </w:rPr>
                              <w:t>Mironescu St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rPr>
                                <w:spacing w:val="2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22"/>
                                <w:sz w:val="24"/>
                                <w:szCs w:val="24"/>
                                <w:lang w:val="en-US" w:eastAsia="en-US"/>
                              </w:rPr>
                              <w:t>D9;E9;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7" w:hanging="0"/>
                              <w:rPr>
                                <w:spacing w:val="2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22"/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spacing w:val="6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  <w:szCs w:val="24"/>
                                <w:lang w:val="en-US" w:eastAsia="en-US"/>
                              </w:rPr>
                              <w:t>Moldova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rPr>
                                <w:spacing w:val="8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en-US" w:eastAsia="en-US"/>
                              </w:rPr>
                              <w:t>E8;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7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spacing w:val="5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en-US" w:eastAsia="en-US"/>
                              </w:rPr>
                              <w:t>Mosoiu Tr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rPr>
                                <w:spacing w:val="29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29"/>
                                <w:sz w:val="24"/>
                                <w:szCs w:val="24"/>
                                <w:lang w:val="en-US" w:eastAsia="en-US"/>
                              </w:rPr>
                              <w:t>I3;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7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spacing w:val="-1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en-US" w:eastAsia="en-US"/>
                              </w:rPr>
                              <w:t>Muncii Bulevard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rPr>
                                <w:spacing w:val="8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en-US" w:eastAsia="en-US"/>
                              </w:rPr>
                              <w:t>H9;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7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Munteniei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rPr>
                                <w:spacing w:val="1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  <w:szCs w:val="24"/>
                                <w:lang w:val="en-US" w:eastAsia="en-US"/>
                              </w:rPr>
                              <w:t>D8;E8;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7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spacing w:val="-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en-US" w:eastAsia="en-US"/>
                              </w:rPr>
                              <w:t>Muresului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rPr>
                                <w:spacing w:val="-2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  <w:lang w:val="en-US" w:eastAsia="en-US"/>
                              </w:rPr>
                              <w:t>H9;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7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spacing w:val="4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en-US" w:eastAsia="en-US"/>
                              </w:rPr>
                              <w:t>Murgu Eftimie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rPr>
                                <w:spacing w:val="17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17"/>
                                <w:sz w:val="24"/>
                                <w:szCs w:val="24"/>
                                <w:lang w:val="en-US" w:eastAsia="en-US"/>
                              </w:rPr>
                              <w:t>H9;I9;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7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spacing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en-US" w:eastAsia="en-US"/>
                              </w:rPr>
                              <w:t>Nicopole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rPr>
                                <w:spacing w:val="15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15"/>
                                <w:sz w:val="24"/>
                                <w:szCs w:val="24"/>
                                <w:lang w:val="en-US" w:eastAsia="en-US"/>
                              </w:rPr>
                              <w:t>E4;E5;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7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  <w:t>Oasului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rPr>
                                <w:spacing w:val="6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  <w:szCs w:val="24"/>
                                <w:lang w:val="en-US" w:eastAsia="en-US"/>
                              </w:rPr>
                              <w:t>E8;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7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spacing w:val="-1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en-US" w:eastAsia="en-US"/>
                              </w:rPr>
                              <w:t>Oituz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rPr>
                                <w:spacing w:val="1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12"/>
                                <w:sz w:val="24"/>
                                <w:szCs w:val="24"/>
                                <w:lang w:val="en-US" w:eastAsia="en-US"/>
                              </w:rPr>
                              <w:t>C6;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7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Olteniei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rPr>
                                <w:spacing w:val="6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  <w:szCs w:val="24"/>
                                <w:lang w:val="en-US" w:eastAsia="en-US"/>
                              </w:rPr>
                              <w:t>E8;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7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spacing w:val="-1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en-US" w:eastAsia="en-US"/>
                              </w:rPr>
                              <w:t>Oltului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rPr>
                                <w:spacing w:val="15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15"/>
                                <w:sz w:val="24"/>
                                <w:szCs w:val="24"/>
                                <w:lang w:val="en-US" w:eastAsia="en-US"/>
                              </w:rPr>
                              <w:t>H9;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7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spacing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en-US" w:eastAsia="en-US"/>
                              </w:rPr>
                              <w:t>Ovidiu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F10;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7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spacing w:val="-3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en-US" w:eastAsia="en-US"/>
                              </w:rPr>
                              <w:t>Padina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rPr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  <w:t>H9;I9;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7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spacing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en-US" w:eastAsia="en-US"/>
                              </w:rPr>
                              <w:t>Pandurilor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>D6;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7" w:hanging="0"/>
                              <w:rPr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spacing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en-US" w:eastAsia="en-US"/>
                              </w:rPr>
                              <w:t>Parcul Mic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rPr>
                                <w:spacing w:val="-4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  <w:lang w:val="en-US" w:eastAsia="en-US"/>
                              </w:rPr>
                              <w:t>E11;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7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spacing w:val="-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en-US" w:eastAsia="en-US"/>
                              </w:rPr>
                              <w:t>Parangului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rPr>
                                <w:spacing w:val="14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14"/>
                                <w:sz w:val="24"/>
                                <w:szCs w:val="24"/>
                                <w:lang w:val="en-US" w:eastAsia="en-US"/>
                              </w:rPr>
                              <w:t>J4;K4;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7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Paraului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rPr>
                                <w:spacing w:val="-1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en-US" w:eastAsia="en-US"/>
                              </w:rPr>
                              <w:t>H10;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7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spacing w:val="-1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en-US" w:eastAsia="en-US"/>
                              </w:rPr>
                              <w:t>Persani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rPr>
                                <w:spacing w:val="2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22"/>
                                <w:sz w:val="24"/>
                                <w:szCs w:val="24"/>
                                <w:lang w:val="en-US" w:eastAsia="en-US"/>
                              </w:rPr>
                              <w:t>K4;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7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spacing w:val="-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en-US" w:eastAsia="en-US"/>
                              </w:rPr>
                              <w:t>Petuniei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rPr>
                                <w:spacing w:val="-4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  <w:lang w:val="en-US" w:eastAsia="en-US"/>
                              </w:rPr>
                              <w:t>D10;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7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spacing w:val="5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en-US" w:eastAsia="en-US"/>
                              </w:rPr>
                              <w:t>Piatra Mare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rPr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  <w:t>J2;J3;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7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spacing w:val="1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en-US" w:eastAsia="en-US"/>
                              </w:rPr>
                              <w:t>Plevnei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rPr>
                                <w:spacing w:val="1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24"/>
                                <w:szCs w:val="24"/>
                                <w:lang w:val="en-US" w:eastAsia="en-US"/>
                              </w:rPr>
                              <w:t>D6;D5;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7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Podul Grid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rPr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J2;J3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7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719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000000"/>
      <w:lang w:val="ro-RO" w:eastAsia="en-US"/>
    </w:rPr>
  </w:style>
  <w:style w:type="character" w:styleId="FooterChar">
    <w:name w:val="Footer Char"/>
    <w:basedOn w:val="DefaultParagraphFont"/>
    <w:qFormat/>
    <w:rPr>
      <w:color w:val="000000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17:00Z</dcterms:created>
  <dc:creator>Andrei</dc:creator>
  <dc:description/>
  <cp:keywords/>
  <dc:language>en-US</dc:language>
  <cp:lastModifiedBy>'</cp:lastModifiedBy>
  <dcterms:modified xsi:type="dcterms:W3CDTF">2008-12-02T14:31:00Z</dcterms:modified>
  <cp:revision>7</cp:revision>
  <dc:subject/>
  <dc:title>Fabricii</dc:title>
</cp:coreProperties>
</file>