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IRCUMSCRIPTIA JUDECATORIEI PASC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ADRAREA IN Z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S TARGU-FRUM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3"/>
        <w:gridCol w:w="3003"/>
        <w:gridCol w:w="3003"/>
        <w:gridCol w:w="3003"/>
      </w:tblGrid>
      <w:tr>
        <w:trPr/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MITAREA ZONELOR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A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B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ate celelalte strazi din Tg. Fr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d. 22Decembrie 19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. Adanc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. George Cosbu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. Jor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. Lunca Bahlui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. Nucarie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. Pieptana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. Rape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UMSCRIPTIA JUDECATORIEI IA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3.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CADRAREA IN Z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S PODU-ILOAI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726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MITAREA ZONELOR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B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os. Nationala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ate celelalte strazi din Podu-Iloaie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. Petru Rares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. Decebal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UMSCRIPTIA JUDECATORIEI HARLAU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RXA 3.3.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CADRAREA IN ZONE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ORAS HARLAU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7"/>
        <w:gridCol w:w="1065"/>
        <w:gridCol w:w="1070"/>
        <w:gridCol w:w="1070"/>
        <w:gridCol w:w="1071"/>
        <w:gridCol w:w="1182"/>
        <w:gridCol w:w="1086"/>
        <w:gridCol w:w="1056"/>
        <w:gridCol w:w="1065"/>
        <w:gridCol w:w="1076"/>
        <w:gridCol w:w="1046"/>
        <w:gridCol w:w="1046"/>
        <w:gridCol w:w="1046"/>
      </w:tblGrid>
      <w:tr>
        <w:trPr/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MITAREA ZONELOR</w:t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A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B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C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Stefan cel Ma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Mihai Eminesc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Musati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tr. Bogdan Voda pana la intersectia cu str. Mihai Eminescu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r. Bogdan Voda de la intersectia cu str. Mihai Eminescu pana la 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r. Nucil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r. Primave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r. Logofat Tau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r. Gar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r. Hatman Luca Arb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r. Nicol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it-IT"/>
              </w:rPr>
              <w:t>Sat Parcovac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r. Gheorghe Do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r. Floril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Vasile Gheorghi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Petru Ra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Nicolae Ior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undac Nicol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Ion Creang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tr. Nou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Eternit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Dealu Viil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Valea Vii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tr. Calaras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eea Ciresulu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eea Cezar Petresc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Pastorel Teodorean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Munte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Rosio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Alexandru cel Bu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Alexandru Lapusnean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Stejar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Dambulu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Tataran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Eroil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eea Teiulu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eea Grigore Ghica Vo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eea Vitejil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Salcamil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Curtea Domneas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eea Stefanita Vo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eea Radu Mihnea Voievo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undac Alexandru Lapusnean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. Abat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tr. Sf. Nicola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f. Dumitr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  <w:lang w:val="en-US"/>
        </w:rPr>
        <w:t>ANEXA  9</w:t>
      </w:r>
    </w:p>
    <w:p>
      <w:pPr>
        <w:pStyle w:val="Normal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ASI-ZONA A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n-US"/>
        </w:rPr>
      </w:pPr>
      <w:r>
        <w:rPr>
          <w:rFonts w:cs="Arial" w:ascii="Arial" w:hAnsi="Arial"/>
          <w:b/>
          <w:sz w:val="20"/>
          <w:szCs w:val="3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Vb1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ase </w:t>
            </w:r>
            <w:r>
              <w:rPr>
                <w:rFonts w:cs="Arial" w:ascii="Arial" w:hAnsi="Arial"/>
                <w:sz w:val="20"/>
                <w:lang w:val="es-ES"/>
              </w:rPr>
              <w:t>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, inclusiv gara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P+(5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exe la subsol de bl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ar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3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ox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22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>IASI-ZONA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ind w:left="1368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2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, inclusiv gara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P+(5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exe la subsol de bl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ar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ox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2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ASI-ZONA C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3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, inclusiv gara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P+(5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2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exe la subsol de bl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ar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ox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8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ASI-ZONA D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4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P+(5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exe la subsol de bl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ar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ox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>IASI-CIURE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5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ASI-HOLBOCA, DANCU, VALEA LUPULU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6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ASI-TOMESTI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12960" w:firstLine="720"/>
        <w:rPr/>
      </w:pPr>
      <w:r>
        <w:rPr/>
        <w:t>Vb7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PASCANI-ZONA A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8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PASCANI-ZONA B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9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PASCANI-ZONA C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 10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1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TG. FRUMOS-ZONA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Vb 11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Case cu peret</w:t>
            </w:r>
            <w:r>
              <w:rPr>
                <w:rFonts w:cs="Arial" w:ascii="Arial" w:hAnsi="Arial"/>
                <w:sz w:val="20"/>
                <w:lang w:val="it-IT"/>
              </w:rPr>
              <w:t>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TG. FRUMOS-ZONA 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Vb 12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HARLAU-ZONA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b 13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HARLAU-ZONA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Vb 14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HARLAU-ZONA 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Vb 15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PODU ILOAIEI- ZONA A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 16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PODU ILOAIEI- ZONA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 17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RADUCANENI-ZONA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 18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RADUCANENI-ZONA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s-ES"/>
        </w:rPr>
      </w:pPr>
      <w:r>
        <w:rPr>
          <w:rFonts w:cs="Arial" w:ascii="Arial" w:hAnsi="Arial"/>
          <w:b/>
          <w:sz w:val="20"/>
          <w:szCs w:val="32"/>
          <w:lang w:val="es-ES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 18a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highlight w:val="magenta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highlight w:val="magenta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ZONA RURALA-ALTELE  DECAT  CELE MENTION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it-IT"/>
        </w:rPr>
      </w:pPr>
      <w:r>
        <w:rPr>
          <w:rFonts w:cs="Arial" w:ascii="Arial" w:hAnsi="Arial"/>
          <w:b/>
          <w:sz w:val="20"/>
          <w:szCs w:val="32"/>
          <w:lang w:val="it-IT"/>
        </w:rPr>
      </w:r>
    </w:p>
    <w:p>
      <w:pPr>
        <w:pStyle w:val="Normal"/>
        <w:ind w:left="1296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b 19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307"/>
        <w:gridCol w:w="1350"/>
        <w:gridCol w:w="810"/>
        <w:gridCol w:w="900"/>
        <w:gridCol w:w="810"/>
        <w:gridCol w:w="810"/>
        <w:gridCol w:w="810"/>
        <w:gridCol w:w="900"/>
        <w:gridCol w:w="900"/>
        <w:gridCol w:w="810"/>
        <w:gridCol w:w="810"/>
        <w:gridCol w:w="810"/>
        <w:gridCol w:w="810"/>
        <w:gridCol w:w="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STEM CONSTRUCT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se cu cadre din beton armat sau pereti din zidarie-parter sau parter si mai multe et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e cu pereti din lemn sau chirpici, valatuci sau alte materiale</w:t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artamente in blocuri de locuinte din beton, cadre din beton sau zidarie-parter si mai multe etaje</w:t>
            </w:r>
          </w:p>
        </w:tc>
      </w:tr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P CLADIR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ivelul la care este amplasat apartamentul</w:t>
            </w:r>
          </w:p>
        </w:tc>
      </w:tr>
      <w:tr>
        <w:trPr/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cuinte individuale (case, vile)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tructii anexe-fara t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ocuri de locuinte cu regim de inalt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s-E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5-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7-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+(9-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  <w:t>VALORI MINIME(EURO/mp) PENTRU TERENURILE DIN INTRAVILANUL SI EXTRAVILANUL LOCALITATILOR</w:t>
      </w:r>
    </w:p>
    <w:p>
      <w:pPr>
        <w:pStyle w:val="Normal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z 7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66"/>
        <w:gridCol w:w="2145"/>
        <w:gridCol w:w="2145"/>
        <w:gridCol w:w="2145"/>
        <w:gridCol w:w="2145"/>
      </w:tblGrid>
      <w:tr>
        <w:trPr>
          <w:trHeight w:val="4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Nr.cr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Tipul localitatii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 xml:space="preserve">Intravi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(Toate categoriile de terenuri)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 xml:space="preserve">Extravilan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 xml:space="preserve">Arabil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 xml:space="preserve">Pasun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Livezi si v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 xml:space="preserve">Padur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P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0,15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O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lorile orientative de piata (circulatie) ale terenurilor situate in extravilanul comunelor din judetul Iasi se vor determina in functie de categoria satului apartinator din hotarul caruia terenul face parte , daca acesta apartenenta rezulta fara echivoc din adeverintele de rol agricol si/sau din certificatele de atestare fisca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it-IT"/>
        </w:rPr>
        <w:t>in ipoteza in care , din documentele mentionate nu rezulta apartenenta terenului la un anumit sat , valoarea de piata va fi determinata in functie de categoria comunei(satului de resedinta) ;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</w:r>
    </w:p>
    <w:sectPr>
      <w:headerReference w:type="default" r:id="rId2"/>
      <w:type w:val="nextPage"/>
      <w:pgSz w:orient="landscape" w:w="16838" w:h="11906"/>
      <w:pgMar w:left="1021" w:right="102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9546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9546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6:00Z</dcterms:created>
  <dc:creator>iulian</dc:creator>
  <dc:description/>
  <dc:language>en-US</dc:language>
  <cp:lastModifiedBy>User</cp:lastModifiedBy>
  <cp:lastPrinted>2009-12-18T12:04:00Z</cp:lastPrinted>
  <dcterms:modified xsi:type="dcterms:W3CDTF">2009-12-18T11:06:00Z</dcterms:modified>
  <cp:revision>2</cp:revision>
  <dc:subject/>
  <dc:title>Nr</dc:title>
</cp:coreProperties>
</file>