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oraşul BUHUŞI şi localităţile suburbane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HU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BEREŞTI BISTRIŢA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şti Bistri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LĂG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ăg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 Negustor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ârdenii M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lui 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FILIPEŞT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n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ârli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u Gros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b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ârl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ş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GÂRL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âr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ârlenii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p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>
          <w:b/>
          <w:bCs/>
          <w:sz w:val="32"/>
        </w:rPr>
        <w:t>din comuna IT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ma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b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geţ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BUHUŞ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RACOV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ra Vă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ălmăci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ie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 xml:space="preserve">            Anex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municipiul ONEŞT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z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bo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6"/>
          <w:szCs w:val="16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exa nr.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ERZUNŢ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zun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>Anexa nr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ÂRSĂ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ârs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ă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l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>Anexa nr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OGDĂ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d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UCIUM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ău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>Anexa nr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CAŞIN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ş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i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CĂIUŢ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lid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şt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iu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l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ânc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ONEŞTI </w:t>
        <w:tab/>
        <w:tab/>
        <w:tab/>
        <w:tab/>
        <w:tab/>
        <w:tab/>
        <w:tab/>
        <w:tab/>
        <w:tab/>
        <w:tab/>
        <w:tab/>
        <w:tab/>
        <w:tab/>
        <w:t>Anexa nr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COŢOFĂ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âl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ş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ţof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măş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DOFTEAN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uie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te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ăghi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efan Vod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GURA  VĂI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ă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b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a Vă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ltin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HELEGIU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ăt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ăgug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g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LIVEZ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ălăne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ăş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ăj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ări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MĂNĂSTIREA CAŞIN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p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năstirea Caş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rvul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ta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OITUZ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lcî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ăstrău Oit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îr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t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 Sărat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PÂRGĂR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râul Bog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rgă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16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SĂNDULEN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ârzul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ndu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f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oraşul SLĂNIC MOLDOVA şi localităţile suburbane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ĂNIC MOLD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d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eş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ŞTEFAN CEL MARE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d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ina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oi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de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tefan cel 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şo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oraşul TÂRGU OCNA şi localităţile suburbane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R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âlc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TÂRGU TROTUŞ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ârgu Trotu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şo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O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medie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URECH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E                                                                                                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năţ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a Dochi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bo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ch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288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Monotype Corsiva" w:hAnsi="Monotype Corsiva" w:cs="Monotype Corsiva"/>
        <w:sz w:val="16"/>
        <w:szCs w:val="16"/>
        <w:lang w:val="en-US"/>
      </w:rPr>
    </w:pPr>
    <w:r>
      <w:rPr>
        <w:rFonts w:eastAsia="Monotype Corsiva" w:cs="Monotype Corsiva" w:ascii="Monotype Corsiva" w:hAnsi="Monotype Corsiva"/>
        <w:sz w:val="16"/>
        <w:szCs w:val="16"/>
        <w:lang w:val="en-US"/>
      </w:rPr>
      <w:t xml:space="preserve">  </w:t>
    </w:r>
  </w:p>
  <w:p>
    <w:pPr>
      <w:pStyle w:val="Footer"/>
      <w:pBdr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eastAsia="Arial" w:cs="Arial" w:ascii="Arial" w:hAnsi="Arial"/>
        <w:sz w:val="16"/>
        <w:szCs w:val="16"/>
        <w:u w:val="single"/>
        <w:lang w:val="en-US"/>
      </w:rPr>
      <w:t xml:space="preserve">      </w:t>
    </w:r>
    <w:r>
      <w:rPr>
        <w:rFonts w:cs="Arial" w:ascii="Arial" w:hAnsi="Arial"/>
        <w:sz w:val="16"/>
        <w:szCs w:val="16"/>
        <w:u w:val="single"/>
        <w:lang w:val="en-US"/>
      </w:rPr>
      <w:t>CAMERA  NOTARILOR  PUBLICI  BACĂU                                                                                                                                              Evaluarea  locuinţelor şi anexelor gospodăresti  din judeţul Bacău</w:t>
    </w:r>
  </w:p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2:00Z</dcterms:created>
  <dc:creator>RIKY</dc:creator>
  <dc:description/>
  <cp:keywords/>
  <dc:language>en-US</dc:language>
  <cp:lastModifiedBy>UNNPR</cp:lastModifiedBy>
  <cp:lastPrinted>2009-01-29T14:51:00Z</cp:lastPrinted>
  <dcterms:modified xsi:type="dcterms:W3CDTF">2009-03-18T09:53:00Z</dcterms:modified>
  <cp:revision>14</cp:revision>
  <dc:subject/>
  <dc:title>Circumscripţia Judecătoriei ONEŞTI</dc:title>
</cp:coreProperties>
</file>