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rcumscripţia  Judecătoriei  Bacău                                                                                                       </w:t>
        <w:tab/>
        <w:tab/>
        <w:tab/>
        <w:tab/>
        <w:tab/>
        <w:t>Anexa nr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 xml:space="preserve">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AŢIILOR  COMERCIAL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61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3"/>
        <w:gridCol w:w="928"/>
        <w:gridCol w:w="906"/>
        <w:gridCol w:w="1017"/>
        <w:gridCol w:w="689"/>
        <w:gridCol w:w="995"/>
        <w:gridCol w:w="995"/>
        <w:gridCol w:w="736"/>
        <w:gridCol w:w="20"/>
        <w:gridCol w:w="716"/>
        <w:gridCol w:w="40"/>
        <w:gridCol w:w="697"/>
        <w:gridCol w:w="756"/>
        <w:gridCol w:w="806"/>
        <w:gridCol w:w="1034"/>
        <w:gridCol w:w="1034"/>
        <w:gridCol w:w="617"/>
        <w:gridCol w:w="617"/>
        <w:gridCol w:w="534"/>
        <w:gridCol w:w="534"/>
        <w:gridCol w:w="5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GAZ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GAZIN  MIXT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X  COMER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nul sau mai multe niveluri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AURAN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OŞC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OPR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buf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bufe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şarpa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lem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sob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teras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cen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de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tructura din 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+ 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ţi zidăr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dărie sau bet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4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 = 3,00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u sob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3,50 m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30 m/niv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. cen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ire central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= 2,50 m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00 m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ĂU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ho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n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bas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ămien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aoa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e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se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eiu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g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voru Berheciulu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ea Vech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o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izi Călugă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gu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rgine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ae Bălcesc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b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e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nce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nc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pa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ăj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ăcăciu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şio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rat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cu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uceşt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ie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aş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a Seac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mscripţia  Judecătoriei  Buhuşi                                                                                                       </w:t>
        <w:tab/>
        <w:tab/>
        <w:tab/>
        <w:tab/>
        <w:tab/>
        <w:t>Anexa nr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 xml:space="preserve">a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AŢIILOR  COMERCIALE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61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72"/>
        <w:gridCol w:w="928"/>
        <w:gridCol w:w="906"/>
        <w:gridCol w:w="690"/>
        <w:gridCol w:w="691"/>
        <w:gridCol w:w="995"/>
        <w:gridCol w:w="995"/>
        <w:gridCol w:w="652"/>
        <w:gridCol w:w="84"/>
        <w:gridCol w:w="569"/>
        <w:gridCol w:w="165"/>
        <w:gridCol w:w="718"/>
        <w:gridCol w:w="923"/>
        <w:gridCol w:w="926"/>
        <w:gridCol w:w="1034"/>
        <w:gridCol w:w="1034"/>
        <w:gridCol w:w="652"/>
        <w:gridCol w:w="867"/>
        <w:gridCol w:w="531"/>
        <w:gridCol w:w="531"/>
        <w:gridCol w:w="531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GAZI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GAZIN  MIXT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X  COMER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nul sau mai multe niveluri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AURAN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OŞC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OPRON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În clădire indep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buf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bufe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şarpa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lem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sob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teras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cent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de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tructura din 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+ 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ţi zidăr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dărie sau bet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4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 = 3,00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u sob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3,50 m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30 m/ni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. cen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ire central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 2,50 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00 m</w:t>
            </w:r>
          </w:p>
        </w:tc>
      </w:tr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HUŞI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şti Bistriţ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ăgeşt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eşt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ârlen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şt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o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rcumscripţia  Judecătoriei  Oneşti                                                                                                       </w:t>
        <w:tab/>
        <w:tab/>
        <w:tab/>
        <w:tab/>
        <w:tab/>
        <w:t>Anexa nr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 xml:space="preserve">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AŢIILOR  COMERCIAL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86"/>
        <w:gridCol w:w="928"/>
        <w:gridCol w:w="906"/>
        <w:gridCol w:w="725"/>
        <w:gridCol w:w="726"/>
        <w:gridCol w:w="995"/>
        <w:gridCol w:w="995"/>
        <w:gridCol w:w="624"/>
        <w:gridCol w:w="624"/>
        <w:gridCol w:w="627"/>
        <w:gridCol w:w="756"/>
        <w:gridCol w:w="806"/>
        <w:gridCol w:w="1034"/>
        <w:gridCol w:w="1034"/>
        <w:gridCol w:w="617"/>
        <w:gridCol w:w="617"/>
        <w:gridCol w:w="607"/>
        <w:gridCol w:w="607"/>
        <w:gridCol w:w="60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3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GAZI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GAZIN  MIXT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X  COMER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nul sau mai multe niveluri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AURAN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OŞC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OPRON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buf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bufe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şarpa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lem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sob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teras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cent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+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de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tructura din 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+ 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ţi zidăr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dărie sau bet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4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 = 3,00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u sob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3,50 m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30 m/niv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. cen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ire central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 2,50 m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00 m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EŞTI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ÂRGU OC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ĂNIC MOLDOV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5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Ă  -   pentru cele 3 oraşe (Oneşti, Târgu Ocna şi Slănic Moldova)  spaţiile cu destinaţie de birouri = 700 euro/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zunţ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ârsăn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dăn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ium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ş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iuţ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ţofăn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te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a Vă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gi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z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năstirea Caş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tu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rgăr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ndule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tefan cel Ma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rgu Trotu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ech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9"/>
        <w:gridCol w:w="844"/>
        <w:gridCol w:w="61"/>
        <w:gridCol w:w="895"/>
        <w:gridCol w:w="11"/>
        <w:gridCol w:w="709"/>
        <w:gridCol w:w="16"/>
        <w:gridCol w:w="704"/>
        <w:gridCol w:w="22"/>
        <w:gridCol w:w="938"/>
        <w:gridCol w:w="57"/>
        <w:gridCol w:w="995"/>
        <w:gridCol w:w="28"/>
        <w:gridCol w:w="600"/>
        <w:gridCol w:w="600"/>
        <w:gridCol w:w="23"/>
        <w:gridCol w:w="627"/>
        <w:gridCol w:w="70"/>
        <w:gridCol w:w="686"/>
        <w:gridCol w:w="34"/>
        <w:gridCol w:w="720"/>
        <w:gridCol w:w="52"/>
        <w:gridCol w:w="1034"/>
        <w:gridCol w:w="1034"/>
        <w:gridCol w:w="40"/>
        <w:gridCol w:w="577"/>
        <w:gridCol w:w="32"/>
        <w:gridCol w:w="13"/>
        <w:gridCol w:w="572"/>
        <w:gridCol w:w="24"/>
        <w:gridCol w:w="583"/>
        <w:gridCol w:w="13"/>
        <w:gridCol w:w="594"/>
        <w:gridCol w:w="600"/>
        <w:gridCol w:w="10"/>
      </w:tblGrid>
      <w:tr>
        <w:trPr/>
        <w:tc>
          <w:tcPr>
            <w:tcW w:w="1584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CŢII   - valabile pentru  toate anexele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înălţimi mai mari sau mai mic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7 €/m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11 €/m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 9 €/m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 18 €/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€</w:t>
            </w:r>
            <w:r>
              <w:rPr>
                <w:sz w:val="16"/>
                <w:szCs w:val="16"/>
                <w:lang w:val="en-US"/>
              </w:rPr>
              <w:t>/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€</w:t>
            </w:r>
            <w:r>
              <w:rPr>
                <w:sz w:val="16"/>
                <w:szCs w:val="16"/>
                <w:lang w:val="en-US"/>
              </w:rPr>
              <w:t>/m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7 €/mp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 8 €/mp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5 €/mp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€</w:t>
            </w:r>
            <w:r>
              <w:rPr>
                <w:sz w:val="16"/>
                <w:szCs w:val="16"/>
                <w:lang w:val="en-US"/>
              </w:rPr>
              <w:t>/mp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€</w:t>
            </w:r>
            <w:r>
              <w:rPr>
                <w:sz w:val="16"/>
                <w:szCs w:val="16"/>
                <w:lang w:val="en-US"/>
              </w:rPr>
              <w:t>/m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3 €/mp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subso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200 €/mp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200 €/mp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ntru CT propri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4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4,8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€</w:t>
            </w:r>
            <w:r>
              <w:rPr>
                <w:sz w:val="20"/>
                <w:szCs w:val="20"/>
                <w:lang w:val="en-US"/>
              </w:rPr>
              <w:t>/m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ntru încălzire sob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5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ntru  camere frigorifi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500 €/m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500 €/mp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tr. aer condiţiona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150 €/m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150 €/mp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terase acoperi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95 €/mp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tr. zidărie chirpi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28 €/m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r. Inst. ap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40 €/mp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lipsă subso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€</w:t>
            </w:r>
            <w:r>
              <w:rPr>
                <w:sz w:val="20"/>
                <w:szCs w:val="20"/>
                <w:lang w:val="en-US"/>
              </w:rPr>
              <w:t>/m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tr. instalaţii ga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2,6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1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tr. placaj marm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100 €/mp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mplărie cu geam termop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10 €/mp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120"/>
        <w:rPr/>
      </w:pPr>
      <w:r>
        <w:rPr>
          <w:lang w:val="en-US"/>
        </w:rPr>
        <w:t xml:space="preserve">Circumscripţia  Judecătoriei  Moineşti                                                                                                       </w:t>
        <w:tab/>
        <w:tab/>
        <w:tab/>
        <w:tab/>
        <w:t xml:space="preserve">       Anexa nr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 xml:space="preserve">a </w:t>
      </w:r>
    </w:p>
    <w:p>
      <w:pPr>
        <w:pStyle w:val="Normal"/>
        <w:jc w:val="center"/>
        <w:rPr/>
      </w:pPr>
      <w:r>
        <w:rPr/>
        <w:t>SPAŢIILOR  COMERCIALE</w:t>
      </w:r>
    </w:p>
    <w:tbl>
      <w:tblPr>
        <w:tblW w:w="16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8"/>
        <w:gridCol w:w="958"/>
        <w:gridCol w:w="960"/>
        <w:gridCol w:w="720"/>
        <w:gridCol w:w="728"/>
        <w:gridCol w:w="1017"/>
        <w:gridCol w:w="63"/>
        <w:gridCol w:w="1080"/>
        <w:gridCol w:w="592"/>
        <w:gridCol w:w="120"/>
        <w:gridCol w:w="600"/>
        <w:gridCol w:w="120"/>
        <w:gridCol w:w="728"/>
        <w:gridCol w:w="840"/>
        <w:gridCol w:w="840"/>
        <w:gridCol w:w="840"/>
        <w:gridCol w:w="960"/>
        <w:gridCol w:w="720"/>
        <w:gridCol w:w="720"/>
        <w:gridCol w:w="600"/>
        <w:gridCol w:w="600"/>
        <w:gridCol w:w="60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GAZI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GAZIN  MIXT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X  COMER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nul sau mai multe nivelur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AUR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OŞ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OPRON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buf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buf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şarpa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lem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sob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teras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cent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de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tructura din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+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ţi zidăr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dărie sau b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4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 = 3,00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u sob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3,50 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30 m/ni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. cen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,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 centra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 2,50 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00 m</w:t>
            </w:r>
          </w:p>
        </w:tc>
      </w:tr>
      <w:tr>
        <w:trPr/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INEŞTI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ĂNEŞ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ĂRMĂNEŞ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ă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oa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ă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ca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şti Tazlă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sturoas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ăge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gireş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n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îrjo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ur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ţe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on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gar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me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mscripţia  Judecătoriei  Podu Turcului                                                                                                      </w:t>
        <w:tab/>
        <w:tab/>
        <w:tab/>
        <w:tab/>
        <w:t>Anexa nr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 xml:space="preserve">a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AŢIILOR  COMERCIALE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584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86"/>
        <w:gridCol w:w="928"/>
        <w:gridCol w:w="906"/>
        <w:gridCol w:w="725"/>
        <w:gridCol w:w="726"/>
        <w:gridCol w:w="995"/>
        <w:gridCol w:w="995"/>
        <w:gridCol w:w="624"/>
        <w:gridCol w:w="624"/>
        <w:gridCol w:w="627"/>
        <w:gridCol w:w="756"/>
        <w:gridCol w:w="806"/>
        <w:gridCol w:w="1034"/>
        <w:gridCol w:w="1034"/>
        <w:gridCol w:w="611"/>
        <w:gridCol w:w="617"/>
        <w:gridCol w:w="607"/>
        <w:gridCol w:w="607"/>
        <w:gridCol w:w="607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3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GAZI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GAZIN  MIXT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X  COMER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nul sau mai multe niveluri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AURAN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OŞC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OPRON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buf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bufe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şarpa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lem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sob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periş teras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 cent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+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lădire independe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tructura din 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loc de locuinţe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+ 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ţi zidăr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eu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dărie sau bet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4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entral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 = 3,00 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re cu sob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3,50 m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30 m/niv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. cen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3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4,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alzire central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= 2,50 m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3,00 m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U TURCULUI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u Mor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ăice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ăvăn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ui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şe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ăchitoas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ănişe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tărăş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ture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6" w:gutter="0" w:header="288" w:top="576" w:footer="288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eastAsia="Monotype Corsiva" w:cs="Monotype Corsiva" w:ascii="Monotype Corsiva" w:hAnsi="Monotype Corsiva"/>
        <w:sz w:val="20"/>
        <w:szCs w:val="20"/>
        <w:lang w:val="en-US"/>
      </w:rPr>
      <w:t xml:space="preserve">   </w:t>
    </w:r>
    <w:r>
      <w:rPr>
        <w:rFonts w:cs="Monotype Corsiva" w:ascii="Monotype Corsiva" w:hAnsi="Monotype Corsiva"/>
        <w:sz w:val="20"/>
        <w:szCs w:val="20"/>
        <w:lang w:val="en-US"/>
      </w:rPr>
      <w:tab/>
      <w:tab/>
      <w:tab/>
      <w:tab/>
      <w:tab/>
      <w:tab/>
      <w:tab/>
      <w:tab/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  <w:lang w:val="en-US"/>
      </w:rPr>
      <w:t xml:space="preserve">CAMERA  NOTARILOR  PUBLICI                                                                                                                                            </w:t>
      <w:tab/>
      <w:tab/>
      <w:t>Evaluare  Spaţii  comercia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26:00Z</dcterms:created>
  <dc:creator>RIKY</dc:creator>
  <dc:description/>
  <dc:language>en-US</dc:language>
  <cp:lastModifiedBy>Paula</cp:lastModifiedBy>
  <cp:lastPrinted>2008-11-03T09:12:00Z</cp:lastPrinted>
  <dcterms:modified xsi:type="dcterms:W3CDTF">2008-11-08T11:58:00Z</dcterms:modified>
  <cp:revision>40</cp:revision>
  <dc:subject/>
  <dc:title>Circumscripţia  Judecătoriei  Bacău                                                                                           </dc:title>
</cp:coreProperties>
</file>