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umscripţia  Judecătoriei  Piatra-Neamţ                                                                                               anexa  nr. 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AŢII  COMERCI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oarea  de   circulaţie  -  euro/mp.  sup.  construită  desfăşurat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900"/>
        <w:gridCol w:w="900"/>
        <w:gridCol w:w="900"/>
        <w:gridCol w:w="1080"/>
        <w:gridCol w:w="1620"/>
        <w:gridCol w:w="1980"/>
        <w:gridCol w:w="900"/>
        <w:gridCol w:w="900"/>
        <w:gridCol w:w="900"/>
        <w:gridCol w:w="900"/>
        <w:gridCol w:w="720"/>
        <w:gridCol w:w="720"/>
      </w:tblGrid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Heading2"/>
              <w:rPr/>
            </w:pPr>
            <w:r>
              <w:rPr/>
              <w:t>C</w:t>
            </w:r>
          </w:p>
          <w:p>
            <w:pPr>
              <w:pStyle w:val="Heading2"/>
              <w:rPr/>
            </w:pPr>
            <w:r>
              <w:rPr/>
              <w:t>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TIP  CONSTRUCTIV  FUNCŢIE  DE  STRUCTURA  DE  REZISTENŢA   ŞI  MATERIALELE  FOLOSITE   LA  PEREŢ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MAGAZ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GAZIN  MI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în  mediul  rur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COMPLEX  COMER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sau PRESTĂRI  SERVICII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RESTAURA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CHIOŞC</w:t>
            </w:r>
          </w:p>
        </w:tc>
      </w:tr>
      <w:tr>
        <w:trPr>
          <w:trHeight w:val="4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Î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ădi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n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În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>Blocuri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e 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>locuinţ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             ţe,  incl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f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f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+(1-3)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În clădiri independente  cu                      structură  din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În bloc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de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locuinţ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vc</w:t>
            </w:r>
          </w:p>
        </w:tc>
      </w:tr>
      <w:tr>
        <w:trPr>
          <w:trHeight w:val="7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dăr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et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H  -  4  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H  -  3  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  - 3,50 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  -  3,30 m/ni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4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3,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4,50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H=2,50 m 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at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am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0</w:t>
            </w:r>
          </w:p>
        </w:tc>
      </w:tr>
      <w:tr>
        <w:trPr>
          <w:trHeight w:val="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n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x  cel B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ârgăo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d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l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nd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Costişa</w:t>
            </w:r>
            <w:r>
              <w:rPr>
                <w:sz w:val="20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br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oc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gomir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mb. Roş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ârc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r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ărgin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gr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ângăr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Şoim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ol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ăzboi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ăvin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t. cel M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zlă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pil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ăn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</w:t>
            </w:r>
          </w:p>
        </w:tc>
      </w:tr>
    </w:tbl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right="-1260" w:hanging="0"/>
        <w:rPr/>
      </w:pPr>
      <w:r>
        <w:rPr>
          <w:sz w:val="20"/>
        </w:rPr>
        <w:t xml:space="preserve">            </w:t>
      </w:r>
      <w:r>
        <w:rPr>
          <w:sz w:val="28"/>
        </w:rPr>
        <w:t>* spaţii  cu  destinaţie  comercială  sau  prestări  servicii    inclusiv  spaţiile  transformate  din  apartamente  aplasate  la  parterul  blocurilor  de  locuinţe</w:t>
      </w:r>
      <w:r>
        <w:rPr>
          <w:sz w:val="20"/>
        </w:rPr>
        <w:t xml:space="preserve">  </w:t>
      </w:r>
    </w:p>
    <w:p>
      <w:pPr>
        <w:pStyle w:val="Heading4"/>
        <w:ind w:right="-1260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-   </w:t>
      </w:r>
      <w:r>
        <w:rPr/>
        <w:t>Pentru  anexele  suburbane  ale  municipiului  Piatra-Neamţ  -  preţurile sunt  cele  de  la  zona  C</w:t>
      </w:r>
    </w:p>
    <w:p>
      <w:pPr>
        <w:pStyle w:val="Normal"/>
        <w:ind w:right="-1260" w:hanging="0"/>
        <w:rPr>
          <w:sz w:val="20"/>
        </w:rPr>
      </w:pPr>
      <w:r>
        <w:rPr/>
        <w:t xml:space="preserve">        </w:t>
      </w:r>
      <w:r>
        <w:rPr>
          <w:sz w:val="28"/>
        </w:rPr>
        <w:t xml:space="preserve"> </w:t>
      </w:r>
      <w:r>
        <w:rPr>
          <w:sz w:val="28"/>
        </w:rPr>
        <w:t>-  Pentru  satele  arondate  comunelor  -  preţurile  sunt  cele  stabilite  pentru  fiecare  comună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080" w:gutter="0" w:header="706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08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0:36:00Z</dcterms:created>
  <dc:creator>Smeu Petru</dc:creator>
  <dc:description/>
  <dc:language>en-US</dc:language>
  <cp:lastModifiedBy>Smeu Petru</cp:lastModifiedBy>
  <cp:lastPrinted>2007-01-25T19:21:00Z</cp:lastPrinted>
  <dcterms:modified xsi:type="dcterms:W3CDTF">2007-01-26T13:02:00Z</dcterms:modified>
  <cp:revision>48</cp:revision>
  <dc:subject/>
  <dc:title>L</dc:title>
</cp:coreProperties>
</file>