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820" w:leader="none"/>
        </w:tabs>
        <w:rPr/>
      </w:pPr>
      <w:r>
        <w:rPr/>
        <w:t>Circumscripţia  Judecătoriei  Piatra-Neamţ                                                                                                     anexa nr.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32"/>
        </w:rPr>
        <w:t>SPAŢII  DE  PRODUCŢIE   şi  DEPOZITARE</w:t>
      </w:r>
      <w:r>
        <w:rPr>
          <w:b/>
          <w:bCs/>
          <w:sz w:val="32"/>
        </w:rPr>
        <w:t xml:space="preserve">  </w:t>
        <w:softHyphen/>
        <w:t xml:space="preserve">+  </w:t>
      </w:r>
      <w:r>
        <w:rPr>
          <w:sz w:val="32"/>
        </w:rPr>
        <w:t>CONSTRUCŢII   AGROZOOTEHN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loarea  de   circulaţie  -  euro/mp.  sup.  construită  desfăşurată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900"/>
        <w:gridCol w:w="900"/>
        <w:gridCol w:w="720"/>
        <w:gridCol w:w="720"/>
        <w:gridCol w:w="90"/>
        <w:gridCol w:w="810"/>
        <w:gridCol w:w="810"/>
        <w:gridCol w:w="810"/>
        <w:gridCol w:w="1440"/>
        <w:gridCol w:w="1620"/>
        <w:gridCol w:w="900"/>
        <w:gridCol w:w="900"/>
        <w:gridCol w:w="900"/>
        <w:gridCol w:w="900"/>
      </w:tblGrid>
      <w:tr>
        <w:trPr>
          <w:trHeight w:val="5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</w:t>
            </w:r>
            <w:r>
              <w:rPr>
                <w:b/>
                <w:bCs/>
                <w:sz w:val="3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Heading5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TIP  CONSTRUCTIV  FUNCŢIE  DE  STRUCTURA  DE  REZISTENŢA   ŞI  MATERIALELE  FOLOSITE   LA  PEREŢI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SPAŢII  DE  PRODUCŢIE  inclusiv  HALE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>SPAŢII  DE  DEPOZITARE  +  CONSTRUCŢII   AGROZOOTEHNICE</w:t>
            </w:r>
          </w:p>
        </w:tc>
      </w:tr>
      <w:tr>
        <w:trPr>
          <w:trHeight w:val="9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/>
              <w:t>Schelet  din              beton  armat cu  şarpantă  di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69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ă  din zidărie  portantă</w:t>
            </w:r>
            <w:r>
              <w:rPr>
                <w:sz w:val="20"/>
              </w:rPr>
              <w:t xml:space="preserve">  </w:t>
            </w:r>
            <w:r>
              <w:rPr/>
              <w:t>cu  şarpantă  di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chelet  şi  şarpantă  din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uctură  şi  şarpantădin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2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Structură   şi                                                                        şarpantă din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Structură  din  beton  armat  sau  zidărie  portantă,  planşeu  din  beton  armat cu şarpantă  din:</w:t>
            </w:r>
          </w:p>
        </w:tc>
      </w:tr>
      <w:tr>
        <w:trPr>
          <w:trHeight w:val="4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le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ti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ras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on  ar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</w:tr>
      <w:tr>
        <w:trPr>
          <w:trHeight w:val="3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H  =   4  -   6  m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H  =  4   -  6  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  =  4  -  6 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H  =  4 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H  =  4 m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H  =  4 m</w:t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at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am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</w:t>
            </w:r>
          </w:p>
        </w:tc>
      </w:tr>
      <w:tr>
        <w:trPr>
          <w:trHeight w:val="3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</w:t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n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x  cel B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</w:tr>
      <w:tr>
        <w:trPr>
          <w:trHeight w:val="4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ârgăo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odeşti</w:t>
            </w:r>
            <w:r>
              <w:rPr>
                <w:sz w:val="20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rl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ând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stiş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br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Doch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agomir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mb. Roş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ârc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r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ărgin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gr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ângăra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</w:tr>
      <w:tr>
        <w:trPr>
          <w:trHeight w:val="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 Şoimul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ol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ăzboi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d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ăvin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Şt. cel M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zlă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pila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ăn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</w:t>
            </w:r>
          </w:p>
        </w:tc>
      </w:tr>
    </w:tbl>
    <w:p>
      <w:pPr>
        <w:pStyle w:val="Heading4"/>
        <w:ind w:right="-1260" w:hanging="0"/>
        <w:rPr>
          <w:sz w:val="20"/>
        </w:rPr>
      </w:pPr>
      <w:r>
        <w:rPr>
          <w:sz w:val="20"/>
        </w:rPr>
      </w:r>
    </w:p>
    <w:p>
      <w:pPr>
        <w:pStyle w:val="Heading4"/>
        <w:ind w:right="-1260" w:hanging="0"/>
        <w:rPr/>
      </w:pPr>
      <w:r>
        <w:rPr>
          <w:sz w:val="20"/>
        </w:rPr>
        <w:t xml:space="preserve">-   </w:t>
      </w:r>
      <w:r>
        <w:rPr/>
        <w:t>Pentru  anexele  suburbane  ale  municipiului  Piatra-Neamţ  -  preţurile sunt  cele  de  la  zona  C</w:t>
      </w:r>
    </w:p>
    <w:p>
      <w:pPr>
        <w:pStyle w:val="Normal"/>
        <w:rPr>
          <w:sz w:val="20"/>
        </w:rPr>
      </w:pPr>
      <w:r>
        <w:rPr>
          <w:sz w:val="28"/>
        </w:rPr>
        <w:t>-  Pentru  satele  arondate  comunelor – preţurile  sunt  cele  stabilite  pentru  fiecare  comună</w:t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080" w:gutter="0" w:header="706" w:top="1728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08"/>
    </w:pPr>
    <w:rPr>
      <w:sz w:val="20"/>
    </w:rPr>
  </w:style>
  <w:style w:type="paragraph" w:styleId="Indentcorptext2">
    <w:name w:val="Indent corp text 2"/>
    <w:basedOn w:val="Normal"/>
    <w:qFormat/>
    <w:pPr>
      <w:ind w:left="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14:00Z</dcterms:created>
  <dc:creator>Smeu Petru</dc:creator>
  <dc:description/>
  <dc:language>en-US</dc:language>
  <cp:lastModifiedBy>Smeu Petru</cp:lastModifiedBy>
  <cp:lastPrinted>2006-12-18T20:13:00Z</cp:lastPrinted>
  <dcterms:modified xsi:type="dcterms:W3CDTF">2007-01-26T13:14:00Z</dcterms:modified>
  <cp:revision>13</cp:revision>
  <dc:subject/>
  <dc:title>L</dc:title>
</cp:coreProperties>
</file>