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mscripţia  Judecătoriei 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LOAREA  DE  CIRCULAŢ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 apartamentelor   din  mun.  Roman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1440"/>
        <w:gridCol w:w="1620"/>
        <w:gridCol w:w="1620"/>
        <w:gridCol w:w="1620"/>
      </w:tblGrid>
      <w:tr>
        <w:trPr>
          <w:trHeight w:val="7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DENUMIREA  ZONE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ame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  came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 camer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  cameră</w:t>
            </w:r>
          </w:p>
        </w:tc>
      </w:tr>
      <w:tr>
        <w:trPr>
          <w:trHeight w:val="34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I.</w:t>
            </w:r>
            <w:r>
              <w:rPr>
                <w:b/>
                <w:bCs/>
              </w:rPr>
              <w:t>Ansamblul STEFAN cel MARE,</w:t>
            </w:r>
            <w:r>
              <w:rPr>
                <w:sz w:val="28"/>
              </w:rPr>
              <w:t xml:space="preserve">   </w:t>
            </w:r>
            <w:r>
              <w:rPr>
                <w:sz w:val="20"/>
              </w:rPr>
              <w:t xml:space="preserve"> Străile  aferente:Aprod Arbore;F-dt Crizantemelor; Cuza Vodă;Dobrogeanu Ghere;   Dumbrava Roşie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-dt. Duzilor; Libertăţii; Elena Doamna; F-dt. Dr. Felix; Walter Mărăcineanu;  Oituz; Rahova; B-dul Republicii; PiaţaRomanVodă; Sucedava; Ştefan  celMare;ŞtefancelMare-petonal;Tineretului;Unirii;</w:t>
            </w:r>
          </w:p>
          <w:p>
            <w:pPr>
              <w:pStyle w:val="Normal"/>
              <w:ind w:left="6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000</w:t>
            </w:r>
          </w:p>
        </w:tc>
      </w:tr>
      <w:tr>
        <w:trPr>
          <w:trHeight w:val="403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II.</w:t>
            </w:r>
            <w:r>
              <w:rPr>
                <w:b/>
                <w:bCs/>
              </w:rPr>
              <w:t>Ansamblul SUCEDAVA</w:t>
            </w:r>
            <w:r>
              <w:rPr>
                <w:b/>
                <w:bCs/>
                <w:sz w:val="28"/>
              </w:rPr>
              <w:t>,</w:t>
            </w: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trăzile aferente: 1 Mai; Nicolae Bălcescu; CuzaVodă; Dumbrava Roşie; Costache Negri; Walter Mărăcineanu; Petru  Aron;  Petru Rareş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-dul  Republicii;  Smârdan; Sucedava; Ştefan  cel  Mare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223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05pt" to="516.55pt,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8"/>
              </w:rPr>
              <w:t>III.</w:t>
            </w:r>
            <w:r>
              <w:rPr>
                <w:b/>
                <w:bCs/>
              </w:rPr>
              <w:t>Ansamblul  B-dul  NICOLAE TITULESCU+B-dul ROMAN MUŞT,</w:t>
            </w:r>
            <w:r>
              <w:rPr>
                <w:b/>
                <w:bCs/>
                <w:sz w:val="28"/>
              </w:rPr>
              <w:t xml:space="preserve">  </w:t>
            </w:r>
            <w:r>
              <w:rPr>
                <w:sz w:val="20"/>
              </w:rPr>
              <w:t xml:space="preserve">Străzile 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>aferente:</w:t>
            </w:r>
            <w:r>
              <w:rPr>
                <w:sz w:val="28"/>
              </w:rPr>
              <w:t xml:space="preserve">  </w:t>
            </w:r>
            <w:r>
              <w:rPr>
                <w:sz w:val="20"/>
              </w:rPr>
              <w:t>Vasile Alecsandri;  Alexandru  cel Bun; Bogdan  Dragoş ; Cuza Vodă; Griviţei; Ion Ionescu de la Brad;VeronicaMicle;Principate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e; Roman Muşat; C.A.Roseti; Sucedava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Tineretului;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>Nicolae  Titulescu;Vasile  Lupu, Vlad  Ţepeş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.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32.500</w:t>
            </w:r>
          </w:p>
        </w:tc>
      </w:tr>
      <w:tr>
        <w:trPr>
          <w:trHeight w:val="65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IV.</w:t>
            </w:r>
            <w:r>
              <w:rPr>
                <w:b/>
                <w:bCs/>
              </w:rPr>
              <w:t>Str.  AVIATORILOR</w:t>
            </w:r>
            <w:r>
              <w:rPr>
                <w:sz w:val="28"/>
              </w:rPr>
              <w:t xml:space="preserve">  -  vi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ăzile  aferente: Aviatoril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.000</w:t>
            </w:r>
          </w:p>
        </w:tc>
      </w:tr>
      <w:tr>
        <w:trPr>
          <w:trHeight w:val="1277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*   Pentru  apartamentele  cu  5   camere  tip.  duplex  -  45.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5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 w:val="28"/>
              </w:rPr>
              <w:t>V.</w:t>
            </w:r>
            <w:r>
              <w:rPr>
                <w:b/>
                <w:bCs/>
              </w:rPr>
              <w:t>Ansamblul ANTON PAN,</w:t>
            </w:r>
            <w:r>
              <w:rPr>
                <w:sz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sz w:val="20"/>
              </w:rPr>
              <w:t>Străzile aferente: 1Decembrie1918; Anton Pan; Dobrogeanu Gherea; Dumbrava Roşie; Mihai  Eminescu;  Walter Mărăcineanu;    B-dul  Republicii;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500</w:t>
            </w:r>
          </w:p>
        </w:tc>
      </w:tr>
      <w:tr>
        <w:trPr>
          <w:trHeight w:val="124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/>
                <w:bCs/>
                <w:sz w:val="28"/>
              </w:rPr>
              <w:t>VI.</w:t>
            </w:r>
            <w:r>
              <w:rPr>
                <w:b/>
                <w:bCs/>
              </w:rPr>
              <w:t>Ansamblul SMIRODAVA</w:t>
            </w:r>
            <w:r>
              <w:rPr>
                <w:b/>
                <w:bCs/>
                <w:sz w:val="28"/>
              </w:rPr>
              <w:t xml:space="preserve">, </w:t>
            </w:r>
            <w:r>
              <w:rPr>
                <w:sz w:val="20"/>
              </w:rPr>
              <w:t xml:space="preserve">Străzile aferente: Bogdan Dragoş; Ion  Creangă; Păcii,  F-dt. Păcii;    B-dul  Republicii; C.A.Roseti; Smirodava; Ecaterina  Teodoroiu;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.000</w:t>
            </w:r>
          </w:p>
        </w:tc>
      </w:tr>
      <w:tr>
        <w:trPr>
          <w:trHeight w:val="1259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VII</w:t>
            </w:r>
            <w:r>
              <w:rPr>
                <w:b/>
                <w:bCs/>
              </w:rPr>
              <w:t>.Cartierul MIHAI VITEAZU+Aleea   TUDOR VLADIMIRESCU,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trăzile aferente: 8 Martie; 13 Septembrie; Chimiei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0"/>
              </w:rPr>
              <w:t>F-dt Lăcrămioarelor;  Liliacului,  Aleea Liliacului; Muncii; Mihai Viteazu; Ion  Nanu; Revoluţiei,aleea Revoluţiei; aleea  Tudor  Vladimirescu; Alexandru Z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.500</w:t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ere CAMINE NEFAMILIŞ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ocuri  situate  în  mediul  rural,  comune   aron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36:00Z</dcterms:created>
  <dc:creator>Smeu Petru</dc:creator>
  <dc:description/>
  <dc:language>en-US</dc:language>
  <cp:lastModifiedBy>Smeu Petru</cp:lastModifiedBy>
  <cp:lastPrinted>2007-01-23T16:31:00Z</cp:lastPrinted>
  <dcterms:modified xsi:type="dcterms:W3CDTF">2007-02-16T14:26:00Z</dcterms:modified>
  <cp:revision>62</cp:revision>
  <dc:subject/>
  <dc:title>DENUMIREA  ZONEI</dc:title>
</cp:coreProperties>
</file>