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Circumscrip</w:t>
      </w:r>
      <w:r>
        <w:rPr/>
        <w:t>ţia  Judecătoriei 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LISTA  STRAZILOR   din   Municipiul   Rom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50"/>
        <w:gridCol w:w="1234"/>
        <w:gridCol w:w="1260"/>
        <w:gridCol w:w="4500"/>
      </w:tblGrid>
      <w:tr>
        <w:trPr>
          <w:trHeight w:val="44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ELE  STRĂZII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MPLASAMENT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OBSERVAŢII</w:t>
            </w:r>
          </w:p>
        </w:tc>
      </w:tr>
      <w:tr>
        <w:trPr>
          <w:trHeight w:val="3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ART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TOL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ONA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  M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 Decembrie  19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-  zona  blocuril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8  Mart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  Septemb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Decemb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 Iul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ecsandri   Vas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exandru  cel  Bu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-int.str.V.Alecsandri int.B-dulR.Muşat</w:t>
            </w:r>
          </w:p>
        </w:tc>
      </w:tr>
      <w:tr>
        <w:trPr>
          <w:trHeight w:val="6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odul  Arb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-int. str. Şt.cel Mare+Sucedava+Oituz  –int B-dul  Roman Muşat</w:t>
            </w:r>
          </w:p>
          <w:p>
            <w:pPr>
              <w:pStyle w:val="Normal"/>
              <w:rPr/>
            </w:pPr>
            <w:r>
              <w:rPr/>
              <w:t>A-int.str.Sucedava–int.B-dul Roman Muşat</w:t>
            </w:r>
          </w:p>
          <w:p>
            <w:pPr>
              <w:pStyle w:val="Normal"/>
              <w:rPr/>
            </w:pPr>
            <w:r>
              <w:rPr/>
              <w:t>B-int.str.P.Rareş-int.str.Sucedava+Şt.cel Mare + Oituz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dul  Puri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at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 Ian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ălcescu  Nicola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–int.str.Sucedava–int. str.  Şt. cel M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-int. str. Sucedava – int. Ştefan cel Mare</w:t>
            </w:r>
          </w:p>
          <w:p>
            <w:pPr>
              <w:pStyle w:val="Normal"/>
              <w:rPr/>
            </w:pPr>
            <w:r>
              <w:rPr/>
              <w:t>B-int. str.Sucedava- ieşire extravilan</w:t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ălcescu  Nicola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i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gdan  Drago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-int.str.Tineretului- int.B-dulTitulescu</w:t>
            </w:r>
          </w:p>
          <w:p>
            <w:pPr>
              <w:pStyle w:val="Heading2"/>
              <w:rPr/>
            </w:pPr>
            <w:r>
              <w:rPr/>
              <w:t>VI-int.B-dulRepublicii-int.str.Tineretului</w:t>
            </w:r>
          </w:p>
          <w:p>
            <w:pPr>
              <w:pStyle w:val="Normal"/>
              <w:rPr/>
            </w:pPr>
            <w:r>
              <w:rPr/>
              <w:t>A-int. str. N.Titulescu-int.str.Islazului</w:t>
            </w:r>
          </w:p>
          <w:p>
            <w:pPr>
              <w:pStyle w:val="Normal"/>
              <w:rPr/>
            </w:pPr>
            <w:r>
              <w:rPr/>
              <w:t>C-int.str. Islazului- ieşire extravil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g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ovi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mir Dimit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giale  Ion  Lu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rămidă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nipei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m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ârl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  Vas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ân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ngă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iş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-dt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zantem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t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uza  Vodă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- int.str.Libertăţii -int. str. D.Gherea</w:t>
            </w:r>
            <w:r>
              <w:rPr/>
              <w:br/>
            </w:r>
            <w:r>
              <w:rPr>
                <w:b/>
                <w:bCs/>
              </w:rPr>
              <w:t>II- inr.B-dul Republicii– int.str.D.Gherea</w:t>
            </w:r>
          </w:p>
          <w:p>
            <w:pPr>
              <w:pStyle w:val="Normal"/>
              <w:rPr/>
            </w:pPr>
            <w:r>
              <w:rPr/>
              <w:t>III- int. B-dul  Titulescu  +  B-dul  Roman Muşat - int.str.Libertăţi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robi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brogeanu  Ghere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- int. str. Petru Rareş + Ştefan cel Mare-int.str.Tineret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-int.str.Tineretului-int. str. M.Eminescu</w:t>
            </w:r>
          </w:p>
        </w:tc>
      </w:tr>
      <w:tr>
        <w:trPr>
          <w:trHeight w:val="8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mbrava  Roş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Heading3"/>
              <w:rPr/>
            </w:pPr>
            <w:r>
              <w:rPr/>
              <w:t>II</w:t>
            </w:r>
          </w:p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int.  str.  Rahovei - int. str.  Tineretului</w:t>
            </w:r>
          </w:p>
          <w:p>
            <w:pPr>
              <w:pStyle w:val="Heading2"/>
              <w:rPr/>
            </w:pPr>
            <w:r>
              <w:rPr/>
              <w:t>II- int. str. Cuza Vodă -  int.  str. Rahovei</w:t>
            </w:r>
          </w:p>
          <w:p>
            <w:pPr>
              <w:pStyle w:val="Heading2"/>
              <w:rPr/>
            </w:pPr>
            <w:r>
              <w:rPr/>
              <w:t>V- int.str.Tineretuluiţ - int.str.D.Ghere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a  Gheorg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,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ci  Panai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z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na  Doam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inescu  Mih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o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ternită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lix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lerter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scu  Erem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iv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- int.  str. V.Lupu –int. V.Alecsandr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gaş  Calist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 Vic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onescu  de  la  Brad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I-int. str. Miron  Costin+Sucedava -int.str.Aprod Arbore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asom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z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a  Mih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gălniceanu  Mih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ăcrămioar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bertăţi</w:t>
            </w:r>
            <w:r>
              <w:rPr/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li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li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af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r  Cloş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r Hor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 Mi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 Mi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gu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ărăcineanu  Walt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</w:t>
            </w:r>
            <w:r>
              <w:rPr/>
              <w:t>II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</w:t>
            </w: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- int. str. Rahovei-int. str.Tineretului</w:t>
            </w:r>
          </w:p>
          <w:p>
            <w:pPr>
              <w:pStyle w:val="Heading2"/>
              <w:rPr/>
            </w:pPr>
            <w:r>
              <w:rPr/>
              <w:t>II- int.str.Costache Negri int.str. Rahovei</w:t>
            </w:r>
          </w:p>
          <w:p>
            <w:pPr>
              <w:pStyle w:val="Heading2"/>
              <w:rPr/>
            </w:pPr>
            <w:r>
              <w:rPr/>
              <w:t>V-int.str.Tineretului-int.B-dul Republicii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hai  Viteaz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int. str. Şt. cel Mare- int. str. Tirului</w:t>
            </w:r>
          </w:p>
          <w:p>
            <w:pPr>
              <w:pStyle w:val="Normal"/>
              <w:rPr/>
            </w:pPr>
            <w:r>
              <w:rPr/>
              <w:t>C-int. str. Tirului-int. str. Primăveri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n  Cos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le  Veron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dovei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şoiu  Pana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VII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nu  Io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rcis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gri  Costac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ar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itu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nn  Ant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ă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ă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ăltini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scu  Cez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tru  Ar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tru  Ra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-int.str.Sucedava– int. str.Şt. Cel  Mar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  Ra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ş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d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ve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int. B-dul Republicii-str. Martir Cloşca</w:t>
            </w:r>
          </w:p>
          <w:p>
            <w:pPr>
              <w:pStyle w:val="Normal"/>
              <w:rPr/>
            </w:pPr>
            <w:r>
              <w:rPr/>
              <w:t>C-int. str. Martir Cloşca- ieşire  extravil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tele  Uni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ghet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ului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ahovei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ândunel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şte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ubl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Heading3"/>
              <w:rPr/>
            </w:pPr>
            <w:r>
              <w:rPr/>
              <w:t>II</w:t>
            </w:r>
          </w:p>
          <w:p>
            <w:pPr>
              <w:pStyle w:val="Heading3"/>
              <w:rPr/>
            </w:pPr>
            <w:r>
              <w:rPr/>
              <w:t>V</w:t>
            </w:r>
          </w:p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I-</w:t>
            </w:r>
            <w:r>
              <w:rPr/>
              <w:t xml:space="preserve"> </w:t>
            </w:r>
            <w:r>
              <w:rPr>
                <w:b/>
                <w:bCs/>
              </w:rPr>
              <w:t>int. str.  Rahovei-int.  str. Tineretului</w:t>
            </w:r>
          </w:p>
          <w:p>
            <w:pPr>
              <w:pStyle w:val="Heading2"/>
              <w:rPr/>
            </w:pPr>
            <w:r>
              <w:rPr/>
              <w:t>II -int. str. Şt. cel Mare-int.  str. Raho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-int. str. Tineretului-int.str.M.Eminesc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-int.str.M.Eminescu-int.BogdanDrago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voluţ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oluţ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man  Muş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- râul  Moldova – int. str.  Cuza Vod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man 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man 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tti  C.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-int. str. B.Dragoş-int. str. Tineret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-int.str.Tineretului-int.str.M.Eminesc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mirod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mârd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u  Har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.  Fănel  Ciupi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</w:tr>
      <w:tr>
        <w:trPr>
          <w:trHeight w:val="8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ced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II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-int. str. A.Arbore-int.str.Petru Rareş</w:t>
            </w:r>
          </w:p>
          <w:p>
            <w:pPr>
              <w:pStyle w:val="TextBody"/>
              <w:rPr/>
            </w:pPr>
            <w:r>
              <w:rPr/>
              <w:t>II--int.str.Petru Rareş-int.str. N. Bălcescu</w:t>
            </w:r>
          </w:p>
          <w:p>
            <w:pPr>
              <w:pStyle w:val="TextBody"/>
              <w:rPr/>
            </w:pPr>
            <w:r>
              <w:rPr/>
              <w:t>III-int.str.I.I d.l.Brad–int. B-dul R.Muşat</w:t>
            </w:r>
          </w:p>
        </w:tc>
      </w:tr>
      <w:tr>
        <w:trPr>
          <w:trHeight w:val="16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Ştefan  cel  M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-petonal+int. str.D.Gherea+P.Rareş-int. Aprod Arbore</w:t>
            </w:r>
          </w:p>
          <w:p>
            <w:pPr>
              <w:pStyle w:val="TextBody"/>
              <w:rPr/>
            </w:pPr>
            <w:r>
              <w:rPr/>
              <w:t>II-int. str.D.Gherea + Petru Rareş-int.N.</w:t>
            </w:r>
          </w:p>
          <w:p>
            <w:pPr>
              <w:pStyle w:val="TextBody"/>
              <w:rPr/>
            </w:pPr>
            <w:r>
              <w:rPr/>
              <w:t xml:space="preserve">Bălcescu  </w:t>
            </w:r>
          </w:p>
          <w:p>
            <w:pPr>
              <w:pStyle w:val="Normal"/>
              <w:rPr/>
            </w:pPr>
            <w:r>
              <w:rPr/>
              <w:t>A-int. str. N.Bălcescu –int.str.A.Arbore</w:t>
            </w:r>
          </w:p>
          <w:p>
            <w:pPr>
              <w:pStyle w:val="Normal"/>
              <w:rPr/>
            </w:pPr>
            <w:r>
              <w:rPr/>
              <w:t>B- int. str. N.Bălcescu– ieşire municipiulu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odoroiu  Ecater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odoroiu Ecater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nere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- int.str.M.Eminescu+Piaţa Roman Vodă - int.B-dul  Republicii</w:t>
            </w:r>
          </w:p>
          <w:p>
            <w:pPr>
              <w:pStyle w:val="Heading2"/>
              <w:rPr/>
            </w:pPr>
            <w:r>
              <w:rPr/>
              <w:t>III-int.Piaţa Roman Vodă-int.str. Bogdan Drago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ulescu  Necula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 Stel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dafi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lva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cătoarea  Salc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urel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i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ile  Lup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–int. str.Griviţei int.Bogdan Dragoş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-dt.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orelilor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t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şi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lad  Ţep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dimirescu  Tud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escu  Tud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l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brului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ira  Alexand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6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333333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13:00Z</dcterms:created>
  <dc:creator>Smeu Petru</dc:creator>
  <dc:description/>
  <dc:language>en-US</dc:language>
  <cp:lastModifiedBy>Smeu Petru</cp:lastModifiedBy>
  <cp:lastPrinted>2007-01-24T15:47:00Z</cp:lastPrinted>
  <dcterms:modified xsi:type="dcterms:W3CDTF">2007-01-28T15:29:00Z</dcterms:modified>
  <cp:revision>28</cp:revision>
  <dc:subject/>
  <dc:title>Tip</dc:title>
</cp:coreProperties>
</file>