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Circumscrip</w:t>
      </w:r>
      <w:r>
        <w:rPr/>
        <w:t>ţia  Judecătoriei  Târgu-Neam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</w:t>
      </w:r>
      <w:r>
        <w:rPr/>
        <w:t>LISTA  STRAZILOR   din  oraşul  Târgu-Neam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0"/>
        <w:gridCol w:w="1234"/>
        <w:gridCol w:w="1440"/>
        <w:gridCol w:w="4320"/>
      </w:tblGrid>
      <w:tr>
        <w:trPr>
          <w:trHeight w:val="4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ELE STRĂZI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PLASA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BSERVAŢII</w:t>
            </w:r>
          </w:p>
        </w:tc>
      </w:tr>
      <w:tr>
        <w:trPr>
          <w:trHeight w:val="4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OBIL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O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Decembrie  19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  + 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nt B-dul Şt. cel  Mare  cu  str. Cetăţii – faţă + lateral Stadion</w:t>
            </w:r>
          </w:p>
          <w:p>
            <w:pPr>
              <w:pStyle w:val="Normal"/>
              <w:rPr/>
            </w:pPr>
            <w:r>
              <w:rPr/>
              <w:t>C -  lateral  Stadion -  int.  str.  Lunc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 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 Dec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ndri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 cel  Bu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-dt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ţ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che  Gheorg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l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l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le  Oglin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nt.str.Mărăşeşti-int.str.George Coşbuc</w:t>
            </w:r>
          </w:p>
          <w:p>
            <w:pPr>
              <w:pStyle w:val="Normal"/>
              <w:rPr/>
            </w:pPr>
            <w:r>
              <w:rPr/>
              <w:t>C-int.str.George Coşbuc-ieşire ex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i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z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uio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es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nt.str.1 Decembrie 1918 cu  B-dul Şt. cel Mare – int.  str.  Siret</w:t>
            </w:r>
          </w:p>
          <w:p>
            <w:pPr>
              <w:pStyle w:val="Normal"/>
              <w:rPr/>
            </w:pPr>
            <w:r>
              <w:rPr/>
              <w:t>C- int. str. Siret-  ieşire din in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hlă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şbuc  Geor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ân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za 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b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ban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dul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nescu  Mih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v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eu Petriceicu  Bogd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aş  Calist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ălniceanu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e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ăr  Gheorg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puşneanu  Alexand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i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răş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>A – int. B-dul Şt. Cel Mare -int. str.Mihai Viteazu + str.Ion Roată</w:t>
            </w:r>
          </w:p>
          <w:p>
            <w:pPr>
              <w:pStyle w:val="Normal"/>
              <w:rPr/>
            </w:pPr>
            <w:r>
              <w:rPr/>
              <w:t>B - int. str.Mihai Viteazu + str.Ion Roată  + str. Batalion  - int. str. Panduri</w:t>
            </w:r>
          </w:p>
          <w:p>
            <w:pPr>
              <w:pStyle w:val="Normal"/>
              <w:rPr/>
            </w:pPr>
            <w:r>
              <w:rPr/>
              <w:t>C - int. str. Panduri -  ieşire  DN 15 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 Viteaz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ra  de  Fo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â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u  Rareş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or  Grigorescu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ieş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 Şapc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bescu  Cipr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v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ubl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tă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nt.pod str.M.Eminescu-int.str.Vasile Alecsandri + până la int.str.Busuiocului</w:t>
            </w:r>
          </w:p>
          <w:p>
            <w:pPr>
              <w:pStyle w:val="Normal"/>
              <w:rPr/>
            </w:pPr>
            <w:r>
              <w:rPr/>
              <w:t>C - int.  str.V.Alecsandri-ieşire ex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âm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ântu  Lază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t.  Radu  Teoha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 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– int. str. M.Eminescu – int. str. Abator</w:t>
            </w:r>
          </w:p>
          <w:p>
            <w:pPr>
              <w:pStyle w:val="Normal"/>
              <w:rPr/>
            </w:pPr>
            <w:r>
              <w:rPr/>
              <w:t xml:space="preserve">B - int. str. Abator – int. str. Castanilor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t. Roşes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i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efan  cel  M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int. str. Cetăţii + 1 Decembrie 1918 – int. str. Gh. Lazăr</w:t>
            </w:r>
          </w:p>
          <w:p>
            <w:pPr>
              <w:pStyle w:val="Normal"/>
              <w:rPr/>
            </w:pPr>
            <w:r>
              <w:rPr/>
              <w:t>B - int. str. Gh. Lazăr – int. str. Daciei</w:t>
            </w:r>
          </w:p>
          <w:p>
            <w:pPr>
              <w:pStyle w:val="Normal"/>
              <w:rPr/>
            </w:pPr>
            <w:r>
              <w:rPr/>
              <w:t>C – int. str. Daciei – ieşire ex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r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lva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amin  Costac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-dt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dimirescu  Tud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6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333333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37:00Z</dcterms:created>
  <dc:creator>Smeu Petru</dc:creator>
  <dc:description/>
  <dc:language>en-US</dc:language>
  <cp:lastModifiedBy>Smeu Petru</cp:lastModifiedBy>
  <cp:lastPrinted>2007-01-03T12:44:00Z</cp:lastPrinted>
  <dcterms:modified xsi:type="dcterms:W3CDTF">2007-01-26T11:34:00Z</dcterms:modified>
  <cp:revision>18</cp:revision>
  <dc:subject/>
  <dc:title>Tip</dc:title>
</cp:coreProperties>
</file>