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>Circumscrip</w:t>
      </w:r>
      <w:r>
        <w:rPr/>
        <w:t>ţia  Judecătoriei  Bic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rPr/>
      </w:pPr>
      <w:r>
        <w:rPr/>
        <w:t xml:space="preserve">     </w:t>
      </w:r>
      <w:r>
        <w:rPr>
          <w:b/>
          <w:bCs/>
          <w:sz w:val="32"/>
        </w:rPr>
        <w:t>LISTA  STRAZILOR   din  oraşul  Bicaz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50"/>
        <w:gridCol w:w="1234"/>
        <w:gridCol w:w="1260"/>
        <w:gridCol w:w="4500"/>
      </w:tblGrid>
      <w:tr>
        <w:trPr>
          <w:trHeight w:val="44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Tip</w:t>
            </w:r>
          </w:p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UMELE  STRAZII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AMPLASAMEN   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OBSERVAŢII</w:t>
            </w:r>
          </w:p>
        </w:tc>
      </w:tr>
      <w:tr>
        <w:trPr>
          <w:trHeight w:val="2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PA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OBILE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 Decembr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us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aj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 + 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+ B/ pod râul Bicaz–limită adm. Dodeni</w:t>
            </w:r>
          </w:p>
          <w:p>
            <w:pPr>
              <w:pStyle w:val="Heading2"/>
              <w:rPr/>
            </w:pPr>
            <w:r>
              <w:rPr/>
              <w:t>III-  zona cartierului  Doden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rbu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ng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zmiţ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ăsniţ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ăr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ocel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ida  Dimitr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ărce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ăc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ăltini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tin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ârâul  Baş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iatra  Corb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B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b/>
                <w:bCs/>
              </w:rPr>
              <w:t>– zona  blocurilor vechi int.str.Barajului – int. str. Pieţii</w:t>
            </w:r>
          </w:p>
          <w:p>
            <w:pPr>
              <w:pStyle w:val="Normal"/>
              <w:rPr/>
            </w:pPr>
            <w:r>
              <w:rPr/>
              <w:t>B- int.str. Barajului–punte  str.  Apusului</w:t>
            </w:r>
          </w:p>
          <w:p>
            <w:pPr>
              <w:pStyle w:val="Normal"/>
              <w:rPr/>
            </w:pPr>
            <w:r>
              <w:rPr/>
              <w:t>C-de la punte str.Apusului-ieşireextavilan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ţ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aş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c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ion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a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inei   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ânăto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b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6" w:top="162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strike w:val="false"/>
      <w:dstrike w:val="false"/>
      <w:color w:val="333333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47:00Z</dcterms:created>
  <dc:creator>Smeu Petru</dc:creator>
  <dc:description/>
  <dc:language>en-US</dc:language>
  <cp:lastModifiedBy>Smeu Petru</cp:lastModifiedBy>
  <cp:lastPrinted>2007-01-24T16:46:00Z</cp:lastPrinted>
  <dcterms:modified xsi:type="dcterms:W3CDTF">2007-01-26T11:40:00Z</dcterms:modified>
  <cp:revision>16</cp:revision>
  <dc:subject/>
  <dc:title>Tip</dc:title>
</cp:coreProperties>
</file>