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mscripţia  Judecătoriei  Piatra-Neam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LOAREA  DE  CIRCULAŢ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  apartamentelor    din  municipiul  Piatra-Neam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72"/>
        <w:gridCol w:w="48"/>
        <w:gridCol w:w="1408"/>
        <w:gridCol w:w="32"/>
        <w:gridCol w:w="1424"/>
        <w:gridCol w:w="16"/>
        <w:gridCol w:w="144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DENUMIREA  ZON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camer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 camer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camer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 cameră</w:t>
            </w:r>
          </w:p>
        </w:tc>
      </w:tr>
      <w:tr>
        <w:trPr>
          <w:trHeight w:val="3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b/>
                <w:bCs/>
                <w:u w:val="single"/>
              </w:rPr>
              <w:t xml:space="preserve">I.Zona  Specială,  </w:t>
            </w:r>
            <w:r>
              <w:rPr>
                <w:sz w:val="20"/>
              </w:rPr>
              <w:t>Străzile  aferente:</w:t>
            </w:r>
          </w:p>
          <w:p>
            <w:pPr>
              <w:pStyle w:val="Normal"/>
              <w:ind w:left="68" w:hanging="0"/>
              <w:rPr/>
            </w:pPr>
            <w:r>
              <w:rPr>
                <w:b/>
                <w:bCs/>
              </w:rPr>
              <w:t xml:space="preserve">a. - </w:t>
            </w:r>
            <w:r>
              <w:rPr>
                <w:sz w:val="20"/>
              </w:rPr>
              <w:t xml:space="preserve">Vasile  Conta  bl, O12, O14, O15, </w:t>
            </w:r>
            <w:r>
              <w:rPr>
                <w:b/>
                <w:bCs/>
                <w:u w:val="single"/>
              </w:rPr>
              <w:t xml:space="preserve">  </w:t>
            </w:r>
          </w:p>
          <w:p>
            <w:pPr>
              <w:pStyle w:val="TextBody"/>
              <w:ind w:left="305" w:hanging="0"/>
              <w:rPr/>
            </w:pPr>
            <w:r>
              <w:rPr/>
              <w:t xml:space="preserve"> </w:t>
            </w:r>
            <w:r>
              <w:rPr/>
              <w:t>- Privighrtorii,</w:t>
            </w:r>
          </w:p>
          <w:p>
            <w:pPr>
              <w:pStyle w:val="TextBody"/>
              <w:ind w:left="360" w:hanging="360"/>
              <w:rPr/>
            </w:pPr>
            <w:r>
              <w:rPr/>
              <w:t xml:space="preserve">       </w:t>
            </w:r>
            <w:r>
              <w:rPr/>
              <w:t>- B-dul  Traian  bl. A1-A9,                                                    - B-dul  Decebal bl.I1 + H1-H3 + F1</w:t>
            </w:r>
          </w:p>
          <w:p>
            <w:pPr>
              <w:pStyle w:val="Normal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b/>
                <w:bCs/>
              </w:rPr>
              <w:t>b.</w:t>
            </w:r>
            <w:r>
              <w:rPr>
                <w:sz w:val="20"/>
              </w:rPr>
              <w:t xml:space="preserve">  bl. Euroconfort  B-dul  Daci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</w:tr>
      <w:tr>
        <w:trPr>
          <w:trHeight w:val="13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II.Zona Centru,</w:t>
            </w:r>
            <w:r>
              <w:rPr/>
              <w:t xml:space="preserve"> </w:t>
            </w:r>
            <w:r>
              <w:rPr>
                <w:sz w:val="20"/>
              </w:rPr>
              <w:t xml:space="preserve"> Străzi  aferente: 9 Mai</w:t>
            </w:r>
          </w:p>
          <w:p>
            <w:pPr>
              <w:pStyle w:val="Corptext2"/>
              <w:rPr/>
            </w:pPr>
            <w:r>
              <w:rPr/>
              <w:t>Piaţa 22 Decembrie; Caişilor; George Coşbuc; Cuiejdi; Cuza Vodă; B-dul  Decebal;</w:t>
            </w:r>
          </w:p>
          <w:p>
            <w:pPr>
              <w:pStyle w:val="Corptext2"/>
              <w:rPr/>
            </w:pPr>
            <w:r>
              <w:rPr/>
              <w:t>Lt. Drăghescu;  Mihai Eminescu; Dr. Gheorghe Iacomi; Ana Ipătescu;Piaţa Mihail Kogălniceanu;AleeaMargaretelor;Migdalelor Costache Negri; Ozana; Paharnicului; Petru Rareş;  Rodnei; Alecu Russo;  Piaţa  Ştefan  cel Mare; B-dul Traian; Aleea Trandafirelor;  Aleea  Viorelelor;  Anton Vore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</w:tc>
      </w:tr>
      <w:tr>
        <w:trPr>
          <w:trHeight w:val="73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II. Apartamente  tip duplex,</w:t>
            </w:r>
            <w:r>
              <w:rPr/>
              <w:t xml:space="preserve"> </w:t>
            </w:r>
            <w:r>
              <w:rPr>
                <w:sz w:val="20"/>
              </w:rPr>
              <w:t>Străzile afet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tr.  Orhei,  bl.  V1 – V4 şi T1 – T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tr. Petru Rareş  bl.  A4</w:t>
            </w:r>
          </w:p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</w:rPr>
              <w:t>- B-dul  Traian  nr.  9, bl.  dupl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000</w:t>
            </w:r>
          </w:p>
        </w:tc>
      </w:tr>
      <w:tr>
        <w:trPr>
          <w:trHeight w:val="7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amente  cu  5  camere  - 75.000</w:t>
            </w:r>
          </w:p>
        </w:tc>
      </w:tr>
      <w:tr>
        <w:trPr>
          <w:trHeight w:val="5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apartamente obişnui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</w:tr>
      <w:tr>
        <w:trPr>
          <w:trHeight w:val="7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. B-dul  Dacia,</w:t>
            </w:r>
            <w:r>
              <w:rPr/>
              <w:t xml:space="preserve"> </w:t>
            </w:r>
            <w:r>
              <w:rPr>
                <w:sz w:val="20"/>
              </w:rPr>
              <w:t>inclusiv  bl. Aur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ăzile aferente: B-dul Dac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</w:tr>
      <w:tr>
        <w:trPr>
          <w:trHeight w:val="15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V.Zona  Petrodava, </w:t>
            </w:r>
            <w:r>
              <w:rPr/>
              <w:t xml:space="preserve"> </w:t>
            </w:r>
            <w:r>
              <w:rPr>
                <w:sz w:val="20"/>
              </w:rPr>
              <w:t>Străzile  afer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triţei;  Burebista;  B-dul  Decebal;  Titu  Maiorescu; B-dul Republicii; Uzinei; Aurel Vlaic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00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VI.Zona  Precista, </w:t>
            </w:r>
            <w:r>
              <w:rPr/>
              <w:t xml:space="preserve"> </w:t>
            </w:r>
            <w:r>
              <w:rPr>
                <w:sz w:val="20"/>
              </w:rPr>
              <w:t xml:space="preserve"> Străzile  aferent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âncata; Ardeluţa; Bistriţei; Burebista; Dr.</w:t>
            </w:r>
          </w:p>
          <w:p>
            <w:pPr>
              <w:pStyle w:val="Corptext2"/>
              <w:rPr/>
            </w:pPr>
            <w:r>
              <w:rPr/>
              <w:t xml:space="preserve">Emil Costinesc; B-dul  Decebal; Digului; Ecoului; Eroilor; Independenţei; Alexandru </w:t>
            </w:r>
          </w:p>
          <w:p>
            <w:pPr>
              <w:pStyle w:val="Corptext2"/>
              <w:rPr/>
            </w:pPr>
            <w:r>
              <w:rPr/>
              <w:t>Lăpuşneanu; Liliacului; Petru Moviă; Prof. Ion Negre; Păcii; Păltiniş; Pictor Grigorescu; Plevnei; Plutaşului; Rovine; Mihail  Sadoveanu;Unir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000</w:t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II.  Zona  Mărăţei 2</w:t>
            </w:r>
            <w:r>
              <w:rPr>
                <w:b/>
                <w:bCs/>
                <w:sz w:val="20"/>
                <w:u w:val="single"/>
              </w:rPr>
              <w:t>,</w:t>
            </w:r>
            <w:r>
              <w:rPr>
                <w:sz w:val="20"/>
              </w:rPr>
              <w:t xml:space="preserve"> Străzile aferente:</w:t>
            </w:r>
          </w:p>
          <w:p>
            <w:pPr>
              <w:pStyle w:val="Corptext2"/>
              <w:rPr/>
            </w:pPr>
            <w:r>
              <w:rPr/>
              <w:t>Biruinţei; ing. Dimitrie Leonida; Mărăţei; Nalbiei; Aleea Plaiului; Progresului;   Veseli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</w:tr>
      <w:tr>
        <w:trPr>
          <w:trHeight w:val="6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VIII.  Zona  1  Mai,  </w:t>
            </w:r>
            <w:r>
              <w:rPr>
                <w:sz w:val="20"/>
              </w:rPr>
              <w:t xml:space="preserve"> Străzile aferente:  Prof.  Iulian  Antonescu;  Gen. Neculae  Dăscălescu;  Muzeelor;   Silozulu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000</w:t>
            </w:r>
          </w:p>
        </w:tc>
      </w:tr>
      <w:tr>
        <w:trPr>
          <w:trHeight w:val="11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X. Zona  Mărăţei 1,  3 şi  4,</w:t>
            </w:r>
            <w:r>
              <w:rPr/>
              <w:t xml:space="preserve">  </w:t>
            </w:r>
            <w:r>
              <w:rPr>
                <w:sz w:val="20"/>
              </w:rPr>
              <w:t>Străz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erente: Brânduşelor;Fermelor;Lămâiţei ing. Dimitrie  Leonida;   Mărăţei;    Luminii; Narcisilor; Anton Naum;  Aleea Paltinilor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ulu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X. Zona  Obor,</w:t>
            </w:r>
            <w:r>
              <w:rPr/>
              <w:t xml:space="preserve">   </w:t>
            </w:r>
            <w:r>
              <w:rPr>
                <w:sz w:val="20"/>
              </w:rPr>
              <w:t>Străzile  aferente:</w:t>
            </w:r>
            <w:r>
              <w:rPr/>
              <w:t xml:space="preserve">  </w:t>
            </w:r>
            <w:r>
              <w:rPr>
                <w:sz w:val="20"/>
              </w:rPr>
              <w:t xml:space="preserve">    Bujorului¸ Vasile  Conta,  Obor,  Violetei;   bl.  O1, O2,O3,O4, O5,O6, O7,O8  şi  O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000</w:t>
            </w:r>
          </w:p>
        </w:tc>
      </w:tr>
      <w:tr>
        <w:trPr>
          <w:trHeight w:val="9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XI.Zona  Dărmăneşti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</w:t>
            </w:r>
            <w:r>
              <w:rPr>
                <w:sz w:val="20"/>
              </w:rPr>
              <w:t xml:space="preserve">Străzile  aferente: Aurorei;  Cercului;    Mihai Viteazu; Nufărului;  Rozelor; Sirenei;  Trestiei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500</w:t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sz w:val="20"/>
              </w:rPr>
              <w:t>Străzile  aferente: 1 Decembrie  1918; Armoniei; Dărmăneşti; Gavril   Galinescu;  Garofiţii; Nicolae Iorga; Constantin  Mătase; Negoiului;   Aleea Ulmilor; Grigore Ureche; Vranci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00</w:t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sz w:val="20"/>
              </w:rPr>
              <w:t xml:space="preserve">Străzile aferente:Tiparului; aleea Vifurului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locuri  de  nefamiliş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partamente  în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aşul  Roznov: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Zona Centru, </w:t>
            </w:r>
            <w:r>
              <w:rPr/>
              <w:t xml:space="preserve">Ans. </w:t>
            </w:r>
            <w:r>
              <w:rPr>
                <w:b/>
                <w:bCs/>
              </w:rPr>
              <w:t>Chimiei +</w:t>
            </w:r>
            <w:r>
              <w:rPr/>
              <w:t xml:space="preserve"> </w:t>
            </w:r>
            <w:r>
              <w:rPr>
                <w:b/>
                <w:bCs/>
              </w:rPr>
              <w:t>Parc,</w:t>
            </w:r>
          </w:p>
          <w:p>
            <w:pPr>
              <w:pStyle w:val="Normal"/>
              <w:ind w:left="68" w:hanging="0"/>
              <w:rPr>
                <w:sz w:val="20"/>
              </w:rPr>
            </w:pPr>
            <w:r>
              <w:rPr>
                <w:sz w:val="20"/>
              </w:rPr>
              <w:t>Străzile aferente: Roznoveanu; Cultur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>
          <w:trHeight w:val="5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una  Săvineş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0</w:t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te  comu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55:00Z</dcterms:created>
  <dc:creator>Smeu Petru</dc:creator>
  <dc:description/>
  <dc:language>en-US</dc:language>
  <cp:lastModifiedBy>Smeu Petru</cp:lastModifiedBy>
  <cp:lastPrinted>2007-01-25T19:15:00Z</cp:lastPrinted>
  <dcterms:modified xsi:type="dcterms:W3CDTF">2007-01-26T15:01:00Z</dcterms:modified>
  <cp:revision>53</cp:revision>
  <dc:subject/>
  <dc:title>DENUMIREA  ZONEI</dc:title>
</cp:coreProperties>
</file>