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Circumscrip</w:t>
      </w:r>
      <w:r>
        <w:rPr/>
        <w:t>ţia  Judecătoriei  Piatra-Neamţ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1"/>
        <w:rPr/>
      </w:pPr>
      <w:r>
        <w:rPr>
          <w:sz w:val="24"/>
        </w:rPr>
        <w:t xml:space="preserve">        </w:t>
      </w:r>
      <w:r>
        <w:rPr>
          <w:b/>
          <w:bCs/>
          <w:sz w:val="32"/>
        </w:rPr>
        <w:t>LISTA  STRAZILOR   din   Municipiul  Piatra-Neamţ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850"/>
        <w:gridCol w:w="1234"/>
        <w:gridCol w:w="1440"/>
        <w:gridCol w:w="4320"/>
      </w:tblGrid>
      <w:tr>
        <w:trPr>
          <w:trHeight w:val="26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TIP</w:t>
            </w:r>
          </w:p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UMELE  STRĂZII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MPLASAMENT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SERVAŢII</w:t>
            </w:r>
          </w:p>
        </w:tc>
      </w:tr>
      <w:tr>
        <w:trPr>
          <w:trHeight w:val="262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OBILE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ONA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 Ma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 Decembrie  19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 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int.str.M.Viteazu-int.str.Cet.Neamţului</w:t>
            </w:r>
          </w:p>
          <w:p>
            <w:pPr>
              <w:pStyle w:val="Normal"/>
              <w:rPr/>
            </w:pPr>
            <w:r>
              <w:rPr/>
              <w:t>B-int. str. Cet.Neamţului-ieşire extravilan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  Ma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 Noiembr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ţ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 Decembri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ânca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drom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n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  Nic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u  cel  Bu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anţ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tis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urg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tonescu  Iulian  Prof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  Minera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us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deluţ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ge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mon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ud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ror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o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d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ag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at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araj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ieşu  Aure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ălţăteş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on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ruinţ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striţ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– int. str.Titu  Maiorescu – int. B-dul  Republici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 - int.Titu Maiorescu–int.str.  Digulu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duz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ote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Vod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ntineanu  Dumitr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iac   Cez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ş  Constantin  Prof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zoghe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âncoveanu  Constant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ânduş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ium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jo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X- bl. O9</w:t>
            </w:r>
          </w:p>
        </w:tc>
      </w:tr>
      <w:tr>
        <w:trPr>
          <w:trHeight w:val="11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rebis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-int.  str.Titu  Maiorescu  -  parcare  spate  magazin  Petrodav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 -  int.  str.  Titu  Maiorescu  - int. str.  Adâncata  şi Luceafărului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zeş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iş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emir  Dumitr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giale  Ion  Lu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im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an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lugă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ărturar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rlom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ârlova  Vasi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b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c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XI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n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atea  Neamţ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in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imb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oar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cârl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eş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  Pampili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lin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a  Vasi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I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a -  zona  bl.  O 12,O14 şi O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 -  zona  bl.O4, O6, O7 şi O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l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stinescu  Emil  D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şbuc  Georg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z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că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âng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ngă  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n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al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ş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văţ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zantem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arţ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c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iejd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za  Vod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c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b -   bl.  Euroconfor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 -   fără  bl.  Euroconfort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ărmăneş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XI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ăscălescu Nicolae  Gen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VI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VIII – bl. T1, T2,T3</w:t>
            </w:r>
          </w:p>
          <w:p>
            <w:pPr>
              <w:pStyle w:val="Normal"/>
              <w:rPr/>
            </w:pPr>
            <w:r>
              <w:rPr/>
              <w:t>A -  int.str.Fermelor- int. str.  Dumbravei</w:t>
            </w:r>
          </w:p>
          <w:p>
            <w:pPr>
              <w:pStyle w:val="Normal"/>
              <w:rPr/>
            </w:pPr>
            <w:r>
              <w:rPr/>
              <w:t>B -   int.  str.  Dumbravei – ieşire  mun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reţ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-du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eceba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V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a- int.  Piaţa M.Kogălniceanu -  B-dul  Republicii,  bl.I1 +H1 – H3 +F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- int.  Piaţa M.Kogălniceanu -  B-dul  Republicii, fără  bl.I1 +H1 – H3 +F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- bl nr.14-Mioriţa,I3,I4,I4</w:t>
            </w:r>
            <w:r>
              <w:rPr>
                <w:b/>
                <w:bCs/>
                <w:lang w:val="en-US"/>
              </w:rPr>
              <w:t>’,I4”</w:t>
            </w:r>
            <w:r>
              <w:rPr>
                <w:b/>
                <w:bCs/>
              </w:rPr>
              <w:t>C1(3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I -  int. B-dul Republicii-  str.Prof.  Ion  Negre,  fără  bl.  capitol  V.</w:t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g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ja  Gheorgh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n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oş Vod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ăghescu  Lt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brav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itraşcu   Aure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ăr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ă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co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na  Cuz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berăr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inescu  Miha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nici  Dimitrie  D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ii  munc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ro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ou   Bucu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m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I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IX – int. B-dul  Traian + str.  Gr. Dăscălescu  -  int.  str.  Schitului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işo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linescu  Gavri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XI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a  Vech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ofiţ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XI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ârc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it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g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ăţiş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gaş  Calistra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ăr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acomi  Gheorghe  Dr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II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nupă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ependenţ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escu  de  la  Brad  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orga  Nicola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XI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pătescu  A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zvoa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a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ul   Al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ţ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ogălniceanu  Mihai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lel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ăcrămioar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ămâiţ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ăpuşneanu   Alexandr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onida  Dimitrie  Ing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 - int. str.  Ozana–int. str.  Lămâiţe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 -  str. Lămâiţei -  int.  denivelată  str.  Izvoare şi  Gen. Neculae  Dăscălescu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liac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z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ceafă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min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ăr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orescu  Tit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amure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garet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cieş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răşeş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răş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ărăţ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I–int.str.Gh. Iacomi-int.str. Lămâiţe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–int. str. Lămâiţei-int. str.D. Leonid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ărţiş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ătase  Constanti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eacă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gdal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hai  Viteaz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XI-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XI–1-int.pâr.Cuiejdi–pod int.denivelată str. Fermelor  pe  ambele  părţi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cov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oriţ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dov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d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c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ten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e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ze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  Flor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lb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rcis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um  Ant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egoi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gre  Ion  Prof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gri  Costach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d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c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fă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l. O1, O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tuz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en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h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II -  bl. duplex V1-V4  şi  T1–T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hide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za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harnic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tin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ăc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ăltini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ăstrăv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ăun  Pincio  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ârăul  Sărat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eş  Curcan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inier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căru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te  Punt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u  Movil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-int. str. Prof.  IonNegre –pârâul Buzorgheanu  -  ambile  părţi</w:t>
            </w:r>
          </w:p>
          <w:p>
            <w:pPr>
              <w:pStyle w:val="Normal"/>
              <w:rPr/>
            </w:pPr>
            <w:r>
              <w:rPr/>
              <w:t>A-int.str.Prof.Ion Negre–pâr.Borzoghean</w:t>
            </w:r>
          </w:p>
          <w:p>
            <w:pPr>
              <w:pStyle w:val="Normal"/>
              <w:rPr/>
            </w:pPr>
            <w:r>
              <w:rPr/>
              <w:t>B-pâr. Borzoghean- ieşire municipiu</w:t>
            </w:r>
          </w:p>
        </w:tc>
      </w:tr>
      <w:tr>
        <w:trPr>
          <w:trHeight w:val="5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tru  Rare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I -  fără  zona  bl. A4 duple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 -  zona  bl.  A4 duplex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ctor  Grigoresc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icic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os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ţ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c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i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o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ăieş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evn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p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ga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utaş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ana  Tei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 Şapc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şt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eten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ăver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vighetor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es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I</w:t>
            </w:r>
          </w:p>
          <w:p>
            <w:pPr>
              <w:pStyle w:val="Heading3"/>
              <w:rPr/>
            </w:pPr>
            <w:r>
              <w:rPr/>
              <w:t>I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- int str. Mărăţei int.str. Lămâiţe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- int.str.Lămâiţe–int.str.D. Leonida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n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n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ăzboie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âmni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ublic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–int. str. Bistriţei  – B-dul  Decebal,  bl. A1,A2, A12 + bl. tip vilă  1-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za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ată  I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dn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vin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sso  Alecu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doveanu  Mihai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i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câm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ătenc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ânzien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u  Doam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t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loz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ren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e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ici  Io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rald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re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idarităţ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c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atin  Miha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ânjenel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ja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ămutaţ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dărmăneş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ev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col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oim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ţ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Ştefan  cel  Ma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tefan  cel  Ma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ârnav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dt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i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doroiu  Ecater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as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eret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a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XI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ăgraf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mn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az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du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raia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a –   Bl.  A1 -  A9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-  bl. S1, S3, S5, H1 – H6, M36  </w:t>
            </w:r>
          </w:p>
          <w:p>
            <w:pPr>
              <w:pStyle w:val="Heading2"/>
              <w:rPr/>
            </w:pPr>
            <w:r>
              <w:rPr/>
              <w:t>III – nr.  9.  bloc duplex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ndafir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ilvan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st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tu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Ţăruncuţ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m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r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nu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che  A.V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eche  Grig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zin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a  Alb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a  Alb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ga  Ecaterin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ânăto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i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seli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an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fo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Violet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l. O3, O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orel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şin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aicu  Aure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el  Anton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ance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ltur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ile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e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brilo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firulu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6" w:top="1260" w:footer="0" w:bottom="1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strike w:val="false"/>
      <w:dstrike w:val="false"/>
      <w:color w:val="333333"/>
      <w:u w:val="none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31:00Z</dcterms:created>
  <dc:creator>Smeu Petru</dc:creator>
  <dc:description/>
  <dc:language>en-US</dc:language>
  <cp:lastModifiedBy>Smeu Petru</cp:lastModifiedBy>
  <dcterms:modified xsi:type="dcterms:W3CDTF">2007-01-26T11:49:00Z</dcterms:modified>
  <cp:revision>46</cp:revision>
  <dc:subject/>
  <dc:title>Tip</dc:title>
</cp:coreProperties>
</file>