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LITĂŢI ARONDATE JUDECĂTORIEI BISTRIŢA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1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96"/>
        <w:gridCol w:w="1803"/>
        <w:gridCol w:w="910"/>
        <w:gridCol w:w="2276"/>
        <w:gridCol w:w="1363"/>
        <w:gridCol w:w="910"/>
        <w:gridCol w:w="910"/>
        <w:gridCol w:w="1256"/>
        <w:gridCol w:w="910"/>
        <w:gridCol w:w="1163"/>
        <w:gridCol w:w="910"/>
      </w:tblGrid>
      <w:tr>
        <w:trPr/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UALIZAT LA 25-11-2009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 şi alte categor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 şi v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tr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entru ZONA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u ZONA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Budac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Ghinz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Tărpi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ANL Sunce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Rus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Zăvoaie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Jeln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„Lempeş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Zăvoaie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Drum Sigm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„La Soare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Şesu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Uni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Slătin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Ghin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Viişo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Sigm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Săr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„Râtul Crainimătului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Industrial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intravilane se vor calcula la valoarea de curţi – construcţii 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3:00Z</dcterms:created>
  <dc:creator>pop</dc:creator>
  <dc:description/>
  <cp:keywords/>
  <dc:language>en-US</dc:language>
  <cp:lastModifiedBy>pop</cp:lastModifiedBy>
  <cp:lastPrinted>2009-12-03T11:20:00Z</cp:lastPrinted>
  <dcterms:modified xsi:type="dcterms:W3CDTF">2009-12-03T09:23:00Z</dcterms:modified>
  <cp:revision>11</cp:revision>
  <dc:subject/>
  <dc:title>FONDUL IMOBILIAR</dc:title>
</cp:coreProperties>
</file>