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ONDUL IMOBILIAR</w:t>
      </w:r>
    </w:p>
    <w:p>
      <w:pPr>
        <w:pStyle w:val="Normal"/>
        <w:jc w:val="center"/>
        <w:rPr/>
      </w:pPr>
      <w:r>
        <w:rPr>
          <w:b/>
          <w:i/>
          <w:lang w:val="ro-RO"/>
        </w:rPr>
        <w:t>LOCALITĂŢI ARONDATE JUDECĂTORIEI BISTRIŢA; JUD. BISTRIŢA-NĂSĂUD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ABEL NR. 2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43"/>
        <w:gridCol w:w="1803"/>
        <w:gridCol w:w="910"/>
        <w:gridCol w:w="910"/>
        <w:gridCol w:w="1256"/>
        <w:gridCol w:w="910"/>
        <w:gridCol w:w="910"/>
        <w:gridCol w:w="1256"/>
        <w:gridCol w:w="910"/>
        <w:gridCol w:w="1163"/>
        <w:gridCol w:w="910"/>
      </w:tblGrid>
      <w:tr>
        <w:trPr/>
        <w:tc>
          <w:tcPr>
            <w:tcW w:w="1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UALIZAT LA 25-11-2009 VALORI MINIME DE TRANZACŢIONARE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Intravilan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Extravilan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ţi-construcţ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aţ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, V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n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, V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şu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agrico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d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STRIŢA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striţa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libiţa – S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ibiţa – Zonă agremen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ACU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acu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u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el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ar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mion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eşti Fânaţ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Ţag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Ţăgş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T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No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heiu Bistriţ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g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ITR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acu de S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itr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LAŢII BISTRIŢ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laţii Bistriţ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ştii Bistriţ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pş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r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nc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SENII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senii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jlocenii Bă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su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âmb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4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ş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rol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bra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alea Poieni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RIŞEL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rişel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âr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n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e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gure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ţ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ântioa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EŞTII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eştii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su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LA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la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lo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pă De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em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re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osfa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d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UNDU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undu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senii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NMIHAIU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nmihaiu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ăt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 Cur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lcu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upi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r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A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a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chiu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url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n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tic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le Tec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HA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ha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o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reşenii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atra Fântâne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rea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MEN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men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âm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şer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lur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aţ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n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oa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opter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alea M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ILIVAŞU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livaşu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aţele Silivaş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rumb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d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smu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imu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MĂGHERU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Măgheru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cal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nteln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inimă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ir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răţ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ea Măgheruş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şti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b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 xml:space="preserve">NOTĂ: Pentru terenurile intravilane se vor calcula la valoarea de curţi – construcţii  doar primii 500 mp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in proprietate, diferenţa intrând la alte categorii de teren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xpert tehnic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OP VIOREL</w:t>
      </w:r>
    </w:p>
    <w:sectPr>
      <w:type w:val="nextPage"/>
      <w:pgSz w:orient="landscape" w:w="16838" w:h="11906"/>
      <w:pgMar w:left="360" w:right="45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8:00Z</dcterms:created>
  <dc:creator>pop</dc:creator>
  <dc:description/>
  <cp:keywords/>
  <dc:language>en-US</dc:language>
  <cp:lastModifiedBy>pop</cp:lastModifiedBy>
  <cp:lastPrinted>2008-11-24T08:44:00Z</cp:lastPrinted>
  <dcterms:modified xsi:type="dcterms:W3CDTF">2009-12-02T09:33:00Z</dcterms:modified>
  <cp:revision>9</cp:revision>
  <dc:subject/>
  <dc:title>FONDUL IMOBILIAR</dc:title>
</cp:coreProperties>
</file>