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FONDUL IMOBILIAR</w:t>
      </w:r>
    </w:p>
    <w:p>
      <w:pPr>
        <w:pStyle w:val="Normal"/>
        <w:jc w:val="center"/>
        <w:rPr/>
      </w:pPr>
      <w:r>
        <w:rPr>
          <w:b/>
          <w:i/>
          <w:lang w:val="ro-RO"/>
        </w:rPr>
        <w:t>LOCALITĂŢI ARONDATE JUDECĂTORIEI BECLEAN; JUD. BISTRIŢA-NĂSĂUD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TABEL NR. 3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4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82"/>
        <w:gridCol w:w="1803"/>
        <w:gridCol w:w="910"/>
        <w:gridCol w:w="910"/>
        <w:gridCol w:w="1256"/>
        <w:gridCol w:w="910"/>
        <w:gridCol w:w="910"/>
        <w:gridCol w:w="1256"/>
        <w:gridCol w:w="910"/>
        <w:gridCol w:w="1163"/>
        <w:gridCol w:w="910"/>
      </w:tblGrid>
      <w:tr>
        <w:trPr/>
        <w:tc>
          <w:tcPr>
            <w:tcW w:w="14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CTUALIZAT LA 25-11-2009 VALORI MINIME DE TRANZACŢIONARE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t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ocalitatea</w:t>
            </w:r>
          </w:p>
        </w:tc>
        <w:tc>
          <w:tcPr>
            <w:tcW w:w="4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 Intravilan</w:t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 Extravilan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rţi-construcţii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Lei/m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abil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Lei/m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ânaţ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Lei/m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vezi, Vii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Lei/m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rabi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i/m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na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i/m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vezi, V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i/m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ăşun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i/m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eagrico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i/m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ădu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i/mp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ECLEA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Beclean – centru (Zona I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b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eclean (Zona II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ldă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ig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eclenu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usu de Jo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BRANIŞTEA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anişte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reşoa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ălu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ĂIANU MI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ăianu Mi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ăianu Ma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ceu Poie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bri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bric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mbrăviţ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HIOCHI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hiochi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pate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ozie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za Cătu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heti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imbo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i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înnicoar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ugure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Ţente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HIUZ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hiuz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re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iatr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2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ăsar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CEU GIURGEŞ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ceu Giurgeş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mbrave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CEU MIHĂIEŞ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ceu Mihăieş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ceu Corab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leş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HINŢ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hinţ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ngar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hirale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îngeorzu No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îniaco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Ţigă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rme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E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e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idi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rvineş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nci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2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ântâne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ruţ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ŞE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şe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eudi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mbrav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2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elea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l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ţ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EGRILEŞ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egrileş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eaz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urcăreţ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TRU RARE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tru Rare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tea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2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aţ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RI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ri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risteştii Ciceulu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Hasmaşu Ciceulu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lişu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ERMEZE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ermeze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obric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mbrăviţ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Hălmaş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unca Borlese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ăltinoas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suri Spermezeu Va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IEU ODORHE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ieu Odorhe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grişu de Jo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grişu de Su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ete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as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ieu Cristu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irioar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INTEREA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interea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lăjenii de Jo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lăjenii de Su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il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ci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ieu Sfânt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intereag Gar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ÂRLIŞU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ârlişu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2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grie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grieş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,2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i/>
          <w:lang w:val="ro-RO"/>
        </w:rPr>
        <w:t xml:space="preserve">NOTĂ: Pentru terenurile intravilane la valoarea de curţi - construcţii  se vor calcula doar primii 500 mp 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din proprietate, diferenţa intrând la alte categorii de teren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right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Expert tehnic</w:t>
      </w:r>
    </w:p>
    <w:p>
      <w:pPr>
        <w:pStyle w:val="Normal"/>
        <w:jc w:val="right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POP VIOREL</w:t>
      </w:r>
    </w:p>
    <w:sectPr>
      <w:type w:val="nextPage"/>
      <w:pgSz w:orient="landscape" w:w="16838" w:h="11906"/>
      <w:pgMar w:left="360" w:right="45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56:00Z</dcterms:created>
  <dc:creator>pop</dc:creator>
  <dc:description/>
  <cp:keywords/>
  <dc:language>en-US</dc:language>
  <cp:lastModifiedBy>pop</cp:lastModifiedBy>
  <cp:lastPrinted>2008-11-24T02:37:00Z</cp:lastPrinted>
  <dcterms:modified xsi:type="dcterms:W3CDTF">2009-11-30T14:28:00Z</dcterms:modified>
  <cp:revision>11</cp:revision>
  <dc:subject/>
  <dc:title>FONDUL IMOBILIAR</dc:title>
</cp:coreProperties>
</file>