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FONDUL IMOBILIAR</w:t>
      </w:r>
    </w:p>
    <w:p>
      <w:pPr>
        <w:pStyle w:val="Normal"/>
        <w:jc w:val="center"/>
        <w:rPr/>
      </w:pPr>
      <w:r>
        <w:rPr>
          <w:b/>
          <w:i/>
          <w:lang w:val="ro-RO"/>
        </w:rPr>
        <w:t>LOCALITĂŢI ARONDATE JUDECĂTORIEI NĂSĂUD; JUD. BISTRIŢA-NĂSĂUD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TABEL NR. 4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4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77"/>
        <w:gridCol w:w="1803"/>
        <w:gridCol w:w="910"/>
        <w:gridCol w:w="910"/>
        <w:gridCol w:w="1256"/>
        <w:gridCol w:w="910"/>
        <w:gridCol w:w="910"/>
        <w:gridCol w:w="1256"/>
        <w:gridCol w:w="910"/>
        <w:gridCol w:w="1163"/>
        <w:gridCol w:w="910"/>
      </w:tblGrid>
      <w:tr>
        <w:trPr/>
        <w:tc>
          <w:tcPr>
            <w:tcW w:w="14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CTUALIZAT LA 25-11-2009 VALORI MINIME DE TRANZACŢIONARE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t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calitatea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 Intravilan</w:t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 Extravilan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rţi-construcţii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Lei/m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abil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Lei/m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ânaţ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Lei/m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vezi, Vii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Lei/m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abi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i/m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na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i/m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vezi, Vi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i/m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ăşun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i/m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eagrico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i/m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ădu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i/mp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ĂSĂU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ăsăud – Centru Zona 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/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ăsăud Zona I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viu Rebrean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uşc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AŞ SÎNGEORZ BĂ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îngeorz Băi Zona 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/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îngeorz Băi Zona I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rma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ea Borcutulu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ĂŞBU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şbu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MITR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mitr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epar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ărpi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ELDR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eldr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epo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LVA MA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lva Ma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ăneas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LVA MIC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lva Mic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Ş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ş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unca Leşulu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UNCA ILVE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unca Ilve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ĂGURA ILVE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ăgura Ilve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şiţ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ER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er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ie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IMIGE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imigea de Jo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loreş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nti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tite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co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goşe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imigea de Su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ău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V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v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IANA ILVE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iana Ilve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BR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br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BRIŞOAR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brişoar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rsa 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rsa I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ire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OD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Rodna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ea Vinulu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OMUL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Romuli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alu Ştefăniţe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V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v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UNCU SALVE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uncu Salve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CI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ci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ichigi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ia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cişo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AGR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agr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unişu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işo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ienile Zagre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la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ANŢ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anţ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ea Ma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i/>
          <w:lang w:val="ro-RO"/>
        </w:rPr>
        <w:t xml:space="preserve">NOTĂ: Pentru terenurile intravilane  se vor calcula la valoare de curţi – construcţii  doar primii 500 mp 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din proprietate, diferenţa intrând la alte categorii de teren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right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Expert tehnic</w:t>
      </w:r>
    </w:p>
    <w:p>
      <w:pPr>
        <w:pStyle w:val="Normal"/>
        <w:jc w:val="right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POP VIOREL</w:t>
      </w:r>
    </w:p>
    <w:sectPr>
      <w:type w:val="nextPage"/>
      <w:pgSz w:orient="landscape" w:w="16838" w:h="11906"/>
      <w:pgMar w:left="360" w:right="45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43:00Z</dcterms:created>
  <dc:creator>pop</dc:creator>
  <dc:description/>
  <cp:keywords/>
  <dc:language>en-US</dc:language>
  <cp:lastModifiedBy>pop</cp:lastModifiedBy>
  <cp:lastPrinted>2008-11-24T01:16:00Z</cp:lastPrinted>
  <dcterms:modified xsi:type="dcterms:W3CDTF">2009-12-02T09:36:00Z</dcterms:modified>
  <cp:revision>9</cp:revision>
  <dc:subject/>
  <dc:title>FONDUL IMOBILIAR</dc:title>
</cp:coreProperties>
</file>